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21 –я РАЙОННАЯ СПАРТАКИАДА ШКОЛЬНИКОВ  2010-2011 год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tbl>
      <w:tblPr>
        <w:tblW w:w="141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858"/>
        <w:gridCol w:w="560"/>
        <w:gridCol w:w="7"/>
        <w:gridCol w:w="567"/>
        <w:gridCol w:w="567"/>
        <w:gridCol w:w="567"/>
        <w:gridCol w:w="567"/>
        <w:gridCol w:w="520"/>
        <w:gridCol w:w="47"/>
        <w:gridCol w:w="709"/>
        <w:gridCol w:w="567"/>
        <w:gridCol w:w="13"/>
        <w:gridCol w:w="695"/>
        <w:gridCol w:w="709"/>
        <w:gridCol w:w="686"/>
        <w:gridCol w:w="900"/>
        <w:gridCol w:w="1230"/>
      </w:tblGrid>
      <w:tr>
        <w:trPr>
          <w:trHeight w:val="184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Русская лап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Шахм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зимнее  многоборье ГТ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Баскетб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Футбо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3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 УИО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им. В.Г. Шух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ская СОШ с УИО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енская СО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-Подольская СО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щанская СО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ская СО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-Лисичанская СО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-Орловская СО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евская СО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ская СО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39:00Z</dcterms:created>
  <dc:creator>Саша</dc:creator>
  <dc:description/>
  <cp:keywords/>
  <dc:language>en-US</dc:language>
  <cp:lastModifiedBy>cost</cp:lastModifiedBy>
  <cp:lastPrinted>2011-04-27T15:43:00Z</cp:lastPrinted>
  <dcterms:modified xsi:type="dcterms:W3CDTF">2011-05-05T04:39:00Z</dcterms:modified>
  <cp:revision>2</cp:revision>
  <dc:subject/>
  <dc:title>17 –я РАЙОННАЯ СПАРТАКИАДА ШКОЛЬНИКОВ  2006-2007 года</dc:title>
</cp:coreProperties>
</file>