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УПРАВЛЕНИЕ  ОБРАЗОВАНИЯ И НАУКИ</w:t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74"/>
        </w:rPr>
      </w:pPr>
      <w:r>
        <w:rPr>
          <w:b/>
          <w:sz w:val="74"/>
        </w:rPr>
        <w:t>КАЛЕНДАРНЫЙ ПЛАН</w:t>
      </w:r>
    </w:p>
    <w:p>
      <w:pPr>
        <w:pStyle w:val="Heading2"/>
        <w:rPr>
          <w:b/>
          <w:b/>
        </w:rPr>
      </w:pPr>
      <w:r>
        <w:rPr>
          <w:b/>
        </w:rPr>
        <w:t xml:space="preserve">ФИЗКУЛЬТУРНО-ОЗДОРОВИТЕЛЬНЫХ </w:t>
      </w:r>
    </w:p>
    <w:p>
      <w:pPr>
        <w:pStyle w:val="Heading2"/>
        <w:rPr>
          <w:b/>
          <w:b/>
        </w:rPr>
      </w:pPr>
      <w:r>
        <w:rPr>
          <w:b/>
        </w:rPr>
        <w:t xml:space="preserve">И СПОРТИВНО-МАССОВЫХ  </w:t>
      </w:r>
    </w:p>
    <w:p>
      <w:pPr>
        <w:pStyle w:val="Heading2"/>
        <w:rPr>
          <w:b/>
          <w:b/>
        </w:rPr>
      </w:pPr>
      <w:r>
        <w:rPr>
          <w:b/>
        </w:rPr>
        <w:t>МЕРОПРИЯТИЙ НА 2006 ГОД.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Белгород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56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Heading3"/>
              <w:rPr/>
            </w:pPr>
            <w:r>
              <w:rPr/>
              <w:t>У Т В Е Р Ж Д А Ю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4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 науки Белгородской области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_______________________  С. Тимофеев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«______»____________________ 2005 год</w:t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5"/>
        <w:rPr/>
      </w:pPr>
      <w:r>
        <w:rPr/>
        <w:t>КАЛЕНДАРНЫЙ ПЛАН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ФИЗКУЛЬТУРНО-ОЗДОРОВИТЕЛЬНЫХ И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СПОРТИВНО-МАССОВЫХ МЕРОПРИЯТИЙ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НА 2006 ГОД.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Heading6"/>
        <w:rPr/>
      </w:pPr>
      <w:r>
        <w:rPr/>
        <w:t>Всего мероприятий:_________________</w:t>
      </w:r>
    </w:p>
    <w:p>
      <w:pPr>
        <w:pStyle w:val="Normal"/>
        <w:jc w:val="right"/>
        <w:rPr/>
      </w:pPr>
      <w:r>
        <w:rPr>
          <w:b/>
          <w:sz w:val="36"/>
        </w:rPr>
        <w:t>Областных: ________________________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Минобразования и науки: ___________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А К Р О Б А Т И К А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крытый турнир, посвященный памяти тренера В.П. Калини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-96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елгородской области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ем 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айон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среди учреждений  дополнительного образования детей России по спортивной акроб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-94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-96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– 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среди обучающихся  в образовательных учреждениях России по акроб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-94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 – 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среди обучающихся в образовательных учреждениях России по прыжкам на бату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5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–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мпионат Белгородской области по спортивной акроб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 г.р.</w:t>
              <w:br/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мпионат Белгородской области по прыжкам на акробатической доро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  <w:br/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по спортивной акроб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-96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по прыжкам на акробатической доро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 г.р.</w:t>
              <w:br/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Б А С К Е Т Б О Л (юноши)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701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– 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Губ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ласти,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ов и 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России, зональные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февраля – 3 мар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Май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России, зональные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– 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Е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– 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Ст. Ос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дународный турнир «Оранжевые звезды Белогор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 г.р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льные соревнования 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– 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 – 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среди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 г.р.</w:t>
              <w:br/>
              <w:t>199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– 9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– 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Ст. Оскол</w:t>
              <w:br/>
              <w:t>г. Губ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деля юношеского спорта «Белгородская весна» среди учащихся  СДЮСШОР,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льные соревнования Первенств области среди сборных команд ДЮК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  <w:br/>
              <w:t>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– 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Белгород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Дуб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йонов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Б А С К Е Т Б О Л (девушки)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560"/>
        <w:gridCol w:w="1417"/>
        <w:gridCol w:w="1418"/>
        <w:gridCol w:w="1134"/>
        <w:gridCol w:w="850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ас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е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е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д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–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т. 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-92 г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т. 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России, зональные сорев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-91 г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 февраля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ласти,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России, зональные сорев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-93 г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области  среди учащихся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-91 гг.р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–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области  среди учащихся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-90 гг.р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–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Алекс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области  среди учащихся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-95 г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–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-96 г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–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-94 г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уб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России, финальные сорев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-91 гг.р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– 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России, финальные сорев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-93 г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–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деля юношеского спорта «Белгородская весна» среди учащихся СДЮСШОР, ДЮС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-90 г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-93 г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управления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-95 г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уб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-96 г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–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Шебе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и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Б О К С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– 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Алекс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деля юношеского спорта «Белгородская 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0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 – 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Лип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Б О Р Ь Б А   В О Л Ь Н А Я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0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Ст. Ос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ласти,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 – 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0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бок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– 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. Кан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 (девуш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0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Гульке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Б О Р Ь Б А   Г Р Е К О – Р И М С К А Я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– 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ласти,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–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– 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 – 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Е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бок России (юнош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деля юношеского спорта «Белгородская 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2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, УФКиС</w:t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Б О Р Ь Б А   С А М Б О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-89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ласти,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бок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– 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– 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Энге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– 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 среди юнош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6-87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– 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Великие Л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К А Р А Т Э – Д О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России (юноши, девуш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6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 – 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ласти,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6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Б О Р Ь Б А   Д З Ю Д  О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енство области среди учащихся образовательных учреждений (юноши, девуш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9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–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тро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ласти,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бок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9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89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92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ноября – 3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ное 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94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–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енство области среди учащихся образовательных учреждений  (девуш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90 гг.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93 гг.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95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Шебе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ое Первенство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92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–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Шебе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ое Первенство области среди учащихся образовательных учреждений памяти А. Поп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92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ное 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92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–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деля юношеского спорта «Белгородская 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91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елгор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оло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88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–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В О Л Е Й Б О Л (юноши)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0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января –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ласти,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родов и районов област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изическ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льтуры и</w:t>
              <w:br/>
              <w:t>спорта</w:t>
              <w:br/>
              <w:t>Белгородской</w:t>
              <w:br/>
              <w:t>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луфи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-94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 – 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марта –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– 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деля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0 гг.р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 – 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нальные соревнования 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-94 гг.р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 апреля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– 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 – 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-95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 – 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о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– 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луфи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ноября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о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-95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– 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В О Л Е Й Б О Л (девушки)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0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января –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ласти,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ов и 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луфи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-94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2 – 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марта –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– 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Ст. Ос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деля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0 гг.р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 – 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Ст. Ос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нальные соревнования 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-94 гг.р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 апреля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– 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Ст. Ос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 – 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ласти, органы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-95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 – 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Новый Ос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о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– 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луфи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ноября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ональные соревнования Первен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-95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– 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 xml:space="preserve">Г А Н Д Б О Л 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418"/>
        <w:gridCol w:w="1559"/>
        <w:gridCol w:w="1418"/>
        <w:gridCol w:w="1134"/>
        <w:gridCol w:w="850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д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енство России, финал (девуш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–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т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ндбол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ем городов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енство России, финал (девушки, юнош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енство России, финал (девуш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енство России, финал (юнош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енство России, зональные соревнования (девушки, юнош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, 1991, 1992, 1993, 1994 г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енство России, финал (юнош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 г.р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марта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финальные Всероссийские соревнования «Стремительный мяч» (девуш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льные Всероссийские соревнования «Стремительный мяч» (девуш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финальные Всероссийские соревнования «Стремительный мяч» (юнош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льные Всероссийские соревнования «Стремительный мяч» (юнош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–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финальные Всероссийские соревнования «Стремительный мяч» (девуш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льные Всероссийские соревнования «Стремительный мяч» (девуш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финальные Всероссийские соревнования «Стремительный мяч» (юнош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льные Всероссийские соревнования «Стремительный мяч» (юнош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–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иН</w:t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Л Е Г К А Я   А Т Л Е Т И К А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701"/>
        <w:gridCol w:w="1559"/>
        <w:gridCol w:w="1559"/>
        <w:gridCol w:w="1276"/>
        <w:gridCol w:w="850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ед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-90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–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ласти,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ов и 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-90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– 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Ка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России, финальные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-92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– 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Волг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России, финальные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-92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– 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ля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области по легкоатлетическому кроссу на призы газеты «Белгородские известия» среди сборных команд городов и рай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 г.р.</w:t>
              <w:br/>
              <w:t>и молож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Прох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лгородско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ласти, орган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а России по крос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-92 гг.р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–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Став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области среди учащихся ДЮСШ, ДЮК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 г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уб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области среди учащихся ДЮСШ, ДЮК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-92 гг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-94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– 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Стро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области по легкой атле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-93 гг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-95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Прох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а России в беге по шо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-92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–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деля юношеского спорта «Белгородская 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-91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–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уб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а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 г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– 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уб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а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-90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– 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т. Ос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ФКиС</w:t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Л Ы Ж Н Ы Й   С П О Р Т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области среди учащихся ДЮСШ, ДЮК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Губ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ласти,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– 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О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сероссийские соревнования «Надеж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– 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Толья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Н А С Т О Л Ь Н Ы Й   Т Е Н Н И С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Новочебокс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Ф У Т Б О Л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– 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Белореч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ластна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утбола, органы управ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ем  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среди учащихся образовательных учреждений, согласно календаря областной Федерации фу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ложени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начению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положени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Федерального агентства по образованию среди учащихся СДЮСШОР, ДЮСШ, ДЮК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– 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деля юношеского спорта «Белгородская 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-89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Белгор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, УФКиС</w:t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С Т Р Е Л Ь Б А   П У Л Е В А 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деля юношеского спорта «Белгородская 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– 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онь-Колодез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п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Т Я Ж Е Л А Я   А Т Л Е Т И К А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среди учащихся образовательный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– 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– 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Руз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Ф У Т З А Л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701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в закрытых помещениях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– 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. Черн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ем 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ональное Первенство России сред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ношей 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ву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февраля –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России, ф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– 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Энге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П Л А В А Н И Е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крытое Первенство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– 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 (финал, юнош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-90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 – 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Соч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положени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 (финал, девуш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 – 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Соч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положени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деля юношеского спорта «Белгородская 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Белгор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, УФКиС</w:t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П О Л И А Т Л О Н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среди учащихся образовательный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Губ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я</w:t>
              <w:br/>
              <w:t>образованием</w:t>
              <w:br/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ов обла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 по зимнему полиатл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– 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 по летнему полиатл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 – 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Ш А Ш К И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среди учащихся образовательный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– 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Шебе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российский финальный турнир по шашкам на приз клуба «Чудо-шашки»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, согласно полож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Ш А Х М А ТЫ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среди учащихся образовательный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4 лет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я</w:t>
              <w:br/>
              <w:t>образованием</w:t>
              <w:br/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ов обла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андное Первенство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– 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Нижн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деля юношеского спорта «Белгородская 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сероссийский детский шахматный фестив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ло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раснодарский кра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л Всероссийского соревнования-фестиваля  «Президентские состяз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ло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раснодарский кра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3-й традиционный фестиваль среди детей-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>Х У Д О Ж Е С Т В Е Н Н А Я   Г И М Н А С Т И К А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1559"/>
        <w:gridCol w:w="1559"/>
        <w:gridCol w:w="1559"/>
        <w:gridCol w:w="1276"/>
        <w:gridCol w:w="85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мпионат Белгород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4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деля юношеского спорта «Белгородская 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оло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ел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ласти,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родов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ов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венство области среди учащихся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крытое Первенство области «Кубок Белогор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 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, 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Федерального агентства по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90-91 гг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4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– 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Энге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иН</w:t>
            </w:r>
          </w:p>
        </w:tc>
      </w:tr>
    </w:tbl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/>
      </w:pPr>
      <w:r>
        <w:rPr>
          <w:sz w:val="32"/>
        </w:rPr>
        <w:t>К А Л Е Н Д А Р Ь</w:t>
        <w:br/>
      </w:r>
      <w:r>
        <w:rPr/>
        <w:t xml:space="preserve">соревнований спартакиады учащихся среди городов и районов области                                              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134"/>
        <w:gridCol w:w="1701"/>
        <w:gridCol w:w="993"/>
        <w:gridCol w:w="1701"/>
        <w:gridCol w:w="1701"/>
        <w:gridCol w:w="1417"/>
        <w:gridCol w:w="27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спор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 коман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л</w:t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Г О Р О Д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– 30</w:t>
              <w:br/>
              <w:t>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Алек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утб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– 28</w:t>
              <w:br/>
              <w:t>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Губ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ейб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– 16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– 23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. г. Ст. Оск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н. г. Валу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</w:t>
              <w:br/>
              <w:t>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т. Ос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аш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– 24</w:t>
              <w:br/>
              <w:t>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Шебе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ас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– 18</w:t>
              <w:br/>
              <w:t>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ел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– 10 января</w:t>
              <w:br/>
              <w:t>31.01 – 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. г. Губк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н. г. Алексеевка</w:t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Р А Й О Н 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–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– 30</w:t>
              <w:br/>
              <w:t>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 </w:t>
              <w:br/>
              <w:t>полож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Шебе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утб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– 28</w:t>
              <w:br/>
              <w:t>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–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 </w:t>
              <w:br/>
              <w:t>полож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лгородский</w:t>
              <w:br/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ейб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– 3</w:t>
              <w:br/>
              <w:t>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– 30 марта</w:t>
              <w:br/>
              <w:t>20 – 23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 </w:t>
              <w:br/>
              <w:t>полож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. Валуйский р-н</w:t>
              <w:br/>
              <w:t>Юн. Губкин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</w:t>
              <w:br/>
              <w:t>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 </w:t>
              <w:br/>
              <w:t>полож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т. Ос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– 24</w:t>
              <w:br/>
              <w:t>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 </w:t>
              <w:br/>
              <w:t>полож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Шебе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ас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– 17</w:t>
              <w:br/>
              <w:t>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– 25</w:t>
              <w:br/>
              <w:t>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 </w:t>
              <w:br/>
              <w:t>полож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ел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скетб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 – 31 октября</w:t>
              <w:br/>
              <w:t>12 – 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 – 16 ноября</w:t>
              <w:br/>
              <w:t>19 – 2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 </w:t>
              <w:br/>
              <w:t>полож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. Алексее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н. Старооскольский р-н</w:t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39:00Z</dcterms:created>
  <dc:creator>Секретарь</dc:creator>
  <dc:description/>
  <dc:language>en-US</dc:language>
  <cp:lastModifiedBy>Секретарь</cp:lastModifiedBy>
  <dcterms:modified xsi:type="dcterms:W3CDTF">2005-12-29T07:38:00Z</dcterms:modified>
  <cp:revision>14</cp:revision>
  <dc:subject/>
  <dc:title>УПРАВЛЕНИЕ  ОБРАЗОВАНИЯ И НАУКИ</dc:title>
</cp:coreProperties>
</file>