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vanish/>
        </w:rPr>
      </w:pPr>
      <w:r>
        <w:rPr>
          <w:vanish/>
        </w:rPr>
        <w:t>#G0</w:t>
      </w:r>
    </w:p>
    <w:p>
      <w:pPr>
        <w:pStyle w:val="Heading"/>
        <w:jc w:val="center"/>
        <w:rPr/>
      </w:pPr>
      <w:r>
        <w:rPr/>
        <w:t>МИНИСТЕРСТВО ОБРАЗОВАНИЯ РОССИЙСКОЙ ФЕДЕРАЦИИ</w:t>
      </w:r>
    </w:p>
    <w:p>
      <w:pPr>
        <w:pStyle w:val="Heading"/>
        <w:jc w:val="center"/>
        <w:rPr/>
      </w:pPr>
      <w:r>
        <w:rPr/>
        <w:t>ПИСЬМО</w:t>
      </w:r>
    </w:p>
    <w:p>
      <w:pPr>
        <w:pStyle w:val="Heading"/>
        <w:jc w:val="center"/>
        <w:rPr/>
      </w:pPr>
      <w:r>
        <w:rPr/>
        <w:t>от 30 июня 1999 года N 446/28-16</w:t>
      </w:r>
    </w:p>
    <w:p>
      <w:pPr>
        <w:pStyle w:val="Heading"/>
        <w:jc w:val="center"/>
        <w:rPr/>
      </w:pPr>
      <w:r>
        <w:rPr/>
        <w:t>[Методические рекомендации по аттестации</w:t>
      </w:r>
    </w:p>
    <w:p>
      <w:pPr>
        <w:pStyle w:val="Heading"/>
        <w:jc w:val="center"/>
        <w:rPr/>
      </w:pPr>
      <w:r>
        <w:rPr>
          <w:rFonts w:eastAsia="Arial"/>
        </w:rPr>
        <w:t xml:space="preserve"> </w:t>
      </w:r>
      <w:r>
        <w:rPr/>
        <w:t>образовательных учреждений дополнительного образования детей]</w:t>
      </w:r>
    </w:p>
    <w:p>
      <w:pPr>
        <w:pStyle w:val="Normal1"/>
        <w:ind w:firstLine="225"/>
        <w:jc w:val="both"/>
        <w:rPr/>
      </w:pPr>
      <w:r>
        <w:rPr/>
        <w:t xml:space="preserve">В соответствии с </w:t>
      </w:r>
      <w:r>
        <w:rPr>
          <w:vanish/>
        </w:rPr>
        <w:t>#M12293 0 58852154 80 79 1118711460 13 555307996 857934171 2249773771 742000064</w:t>
      </w:r>
      <w:r>
        <w:rPr/>
        <w:t>п.4.3 приказа Минобразования России от 23.03.99 N 712</w:t>
      </w:r>
      <w:r>
        <w:rPr>
          <w:vanish/>
        </w:rPr>
        <w:t>#S</w:t>
      </w:r>
      <w:r>
        <w:rPr/>
        <w:t xml:space="preserve"> подготовлены Методические рекомендации по аттестации образовательных учреждений дополнительного образования детей.</w:t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  <w:t>Направляем данные Рекомендации для использования в работе государственных органов управления образованием и аттестационных комиссий по аттестации образовательных учреждений дополнительного образования детей всех видов независимо от ведомственной принадлежности и организационно-правовых форм.</w:t>
      </w:r>
    </w:p>
    <w:p>
      <w:pPr>
        <w:pStyle w:val="Preformat"/>
        <w:jc w:val="right"/>
        <w:rPr/>
      </w:pPr>
      <w:r>
        <w:rPr>
          <w:vanish/>
        </w:rPr>
        <w:t>#G1</w:t>
      </w:r>
      <w:r>
        <w:rPr/>
        <w:t>Заместитель министра</w:t>
      </w:r>
    </w:p>
    <w:p>
      <w:pPr>
        <w:pStyle w:val="Preformat"/>
        <w:jc w:val="right"/>
        <w:rPr/>
      </w:pPr>
      <w:r>
        <w:rPr/>
        <w:t>Е.Е.Чепурных</w:t>
      </w:r>
    </w:p>
    <w:p>
      <w:pPr>
        <w:pStyle w:val="Preformat"/>
        <w:jc w:val="right"/>
        <w:rPr/>
      </w:pPr>
      <w:r>
        <w:rPr/>
      </w:r>
    </w:p>
    <w:p>
      <w:pPr>
        <w:pStyle w:val="Heading"/>
        <w:jc w:val="center"/>
        <w:rPr/>
      </w:pPr>
      <w:r>
        <w:rPr>
          <w:vanish/>
        </w:rPr>
        <w:t>#G0</w:t>
      </w:r>
      <w:r>
        <w:rPr/>
        <w:t>МЕТОДИЧЕСКИЕ РЕКОМЕНДАЦИИ</w:t>
      </w:r>
    </w:p>
    <w:p>
      <w:pPr>
        <w:pStyle w:val="Heading"/>
        <w:jc w:val="center"/>
        <w:rPr/>
      </w:pPr>
      <w:r>
        <w:rPr/>
        <w:t>по организации и содержанию аттестации образовательных</w:t>
      </w:r>
    </w:p>
    <w:p>
      <w:pPr>
        <w:pStyle w:val="Heading"/>
        <w:jc w:val="center"/>
        <w:rPr/>
      </w:pPr>
      <w:r>
        <w:rPr/>
        <w:t>учреждений дополнительного образования детей</w:t>
      </w:r>
    </w:p>
    <w:p>
      <w:pPr>
        <w:pStyle w:val="Heading"/>
        <w:jc w:val="center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  <w:t>Настоящие Рекомендации разработаны в помощь руководителям органов управления образованием, образовательных учреждений, аттестационных комиссий для решения вопросов, связанных с организацией и проведением аттестации образовательных учреждений дополнительного образования детей, независимо от ведомственной подчиненности и организационно-правовых форм.</w:t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1. Общие положения</w:t>
      </w:r>
    </w:p>
    <w:p>
      <w:pPr>
        <w:pStyle w:val="Heading"/>
        <w:jc w:val="center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  <w:t xml:space="preserve">1.1. Аттестация образовательных учреждений дополнительного образования детей проводится в соответствии с Законом Российской Федерации "Об образовании" в редакции </w:t>
      </w:r>
      <w:r>
        <w:rPr>
          <w:vanish/>
        </w:rPr>
        <w:t>#M12291 9015346</w:t>
      </w:r>
      <w:r>
        <w:rPr/>
        <w:t>Федерального закона от 13.01.96 N 12-ФЗ</w:t>
      </w:r>
      <w:r>
        <w:rPr>
          <w:vanish/>
        </w:rPr>
        <w:t>#S</w:t>
      </w:r>
      <w:r>
        <w:rPr/>
        <w:t xml:space="preserve"> и в порядке, предусмотренном Типовым положением об образовательном учреждении дополнительного образования детей (утверждено постановлением </w:t>
      </w:r>
      <w:r>
        <w:rPr>
          <w:vanish/>
        </w:rPr>
        <w:t>#M12291 9011629</w:t>
      </w:r>
      <w:r>
        <w:rPr/>
        <w:t>Правительства Российской Федерации от 07.03.95 N 233</w:t>
      </w:r>
      <w:r>
        <w:rPr>
          <w:vanish/>
        </w:rPr>
        <w:t>#S</w:t>
      </w:r>
      <w:r>
        <w:rPr/>
        <w:t xml:space="preserve"> с изменениями и дополнениями, утвержденными постановлением Правительства Российской Федерации от 22.03.97 N 212).</w:t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  <w:t>1.2. Аттестация является основной формой государственно-общественного контроля за качеством образования в образовательном учреждении.</w:t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  <w:t>1.3. Целью и содержанием аттестации образовательных учреждений дополнительного образования детей является установление соответствия содержания образования и воспитания детей уровню и направленности образовательных программ и полноте их выполнения.</w:t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  <w:t>1.4. Основными принципами аттестации учреждений являются: объективность, открытость, компетентность, учет видовой специфики, соблюдение норм педагогической этики.</w:t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  <w:t>1.5. Аттестация учреждений федерального подчинения проводится Минобразованием России.</w:t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  <w:t>Аттестация иных учреждений проводится государственными органами управления образованием субъектов Российской Федерации.</w:t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  <w:t>1.6. Аттестация проводится по заявлению учреждения один раз в пять лет, если иное не предусмотрено законом.</w:t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  <w:t>Первая аттестация вновь созданного учреждения может проводиться по его заявлению не ранее чем через три года после получения лицензии.</w:t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  <w:t>1.7. Затраты на проведение аттестации оплачиваются образовательным учреждением.</w:t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  <w:t>В сметах расходов на содержание муниципальных и государственных образовательных учреждений дополнительного образования детей учредитель должен предусматривать средства на проведение аттестации.</w:t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  <w:t>1.8. В целях обеспечения планомерности и качества проведения аттестации образовательных учреждений дополнительного образования детей государственный орган управления образованием может разработать перспективный план-график аттестации учреждений на пятилетний аттестационный цикл, при ежегодной аттестации не более 20% учреждений.</w:t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  <w:t>При составлении перспективного плана-графика должны учитываться такие факторы, как: готовность учреждений к аттестации, наличие экспертов аттестационных комиссий, прошедших соответствующую подготовку, виды учреждений и направленность реализуемых ими образовательных программ, территориальная удаленность образовательных учреждений от центра.</w:t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  <w:t>План-график аттестации утверждается приказом.</w:t>
      </w:r>
    </w:p>
    <w:p>
      <w:pPr>
        <w:pStyle w:val="Normal1"/>
        <w:ind w:firstLine="225"/>
        <w:jc w:val="both"/>
        <w:rPr/>
      </w:pPr>
      <w:r>
        <w:rPr/>
        <w:t>Учреждения другой ведомственной принадлежности включаются в график по согласованию с их учредителями.</w:t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2. Самоанализ образовательного учреждения</w:t>
      </w:r>
    </w:p>
    <w:p>
      <w:pPr>
        <w:pStyle w:val="Heading"/>
        <w:jc w:val="center"/>
        <w:rPr/>
      </w:pPr>
      <w:r>
        <w:rPr/>
        <w:t>дополнительного образования детей</w:t>
      </w:r>
    </w:p>
    <w:p>
      <w:pPr>
        <w:pStyle w:val="Heading"/>
        <w:jc w:val="center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  <w:t>2.1. До начала аттестации образовательное учреждение с учетом плана-графика по аттестации, утвержденного государственным органом управления образованием, может провести самоанализ образовательной деятельности учреждения.</w:t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  <w:t>2.2. Основной задачей самоанализа в образовательном учреждении дополнительного образования детей является выявление результативности и качества образовательной деятельности учреждения.</w:t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  <w:t>2.3. Самоанализу подлежат результаты образовательной деятельности учреждения за последние три года, предшествующие аттестации.</w:t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  <w:t>Анализ и оценка результатов образовательной деятельности учреждения могут осуществляться с привлечением педагогов, обучающихся, их родителей (законных представителей), а также выпускников. Как правило привлекаются обучающиеся последнего года обучения реализуемых в учреждении дополнительных образовательных программ.</w:t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  <w:t>2.4. Учреждение самостоятельно разрабатывает и утверждает план, содержание, формы и методы самоанализа.</w:t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  <w:t>План, содержание, формы и методы самоанализа учреждения рассматривается на педагогическом совете. Для координации и реализации плана самоанализа педагогический коллектив учреждения может избирать общественный орган. По итогам педагогического совета директор учреждения издает приказ о проведении самоанализа.</w:t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  <w:t>2.5. При проведении самоанализа могут быть использованы такие методы, как: тестирование, опрос, анкетирование, анализ документации.</w:t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  <w:t>2.6. Продолжительность процедуры самоанализа не должна превышать трех месяцев.</w:t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  <w:t>2.7. Итоги самоанализа учреждения подводятся на педагогическом совете. Материалы и результаты самоанализа формируются в дело по самоанализу учреждения.</w:t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3. Аттестация образовательных учреждений</w:t>
      </w:r>
    </w:p>
    <w:p>
      <w:pPr>
        <w:pStyle w:val="Heading"/>
        <w:jc w:val="center"/>
        <w:rPr/>
      </w:pPr>
      <w:r>
        <w:rPr/>
        <w:t>дополнительного образования детей</w:t>
      </w:r>
    </w:p>
    <w:p>
      <w:pPr>
        <w:pStyle w:val="Heading"/>
        <w:jc w:val="center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  <w:t>3.1. Для проведения аттестации учреждение представляет в государственный орган управления образованием следующие документы:</w:t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  <w:t>- заявление;</w:t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  <w:t>- копию устава учреждения;</w:t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  <w:t>- копию лицензии на образовательную деятельность (с приложениями);</w:t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  <w:t>- учебный план учреждения;</w:t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  <w:t>- программу деятельности учреждения;</w:t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  <w:t>- дополнительные образовательные программы, реализуемые учреждением (по запросу аттестационной комиссии);</w:t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  <w:t>- материалы самоанализа учреждения (по желанию учреждения);</w:t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  <w:t>- гарантийное письмо об оплате затрат, связанных с проведением аттестации.</w:t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  <w:t>3.2. Для проведения аттестации государственный орган управления образованием создает аттестационную комиссию, состав которой, ее председатель утверждаются приказом.</w:t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  <w:t>Руководство аттестационной комиссией возлагается на работника органа управления образованием, проводящего аттестацию.</w:t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  <w:t>Государственный орган управления образованием обеспечивает предварительную профессиональную подготовку членов аттестационных комиссий, предоставляет им необходимые материалы и документы.</w:t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  <w:t>3.3. При формировании комиссии учитываются: специфика аттестуемого учреждения, его ведомственная подчиненность, направленность реализуемых дополнительных образовательных программ, их разнообразие, социально-культурные, территориальные и другие особенности.</w:t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  <w:t>При аттестации учреждений другой ведомственной принадлежности в состав комиссий включаются представители органов управления образованием соответствующих ведомств.</w:t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  <w:t>В состав комиссии не могут входить работники аттестуемого учреждения, в том числе специалисты, ранее работавшие в аттестуемом учреждении.</w:t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  <w:t>3.4. Работа аттестационной комиссии:</w:t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  <w:t>3.4.1. Порядок работы аттестационной комиссии, периодичность ее заседаний, процедура принятия решений определяются самой комиссией и оформляются соответствующим протоколом.</w:t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  <w:t>3.4.2. Председатель аттестационной комиссии распределяет обязанности между членами комиссии, проводит инструктаж по процедуре аттестации; осуществляет общее руководство и контроль за работой членов комиссии, решает оперативные вопросы, возникающие в ходе работы аттестационной комиссии.</w:t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  <w:t>3.4.3. План работы аттестационной комиссии согласовывается по срокам с руководителем аттестуемого учреждения и доводится до сведения педагогического коллектива не позже чем за неделю до начала аттестации.</w:t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  <w:t>3.4.4. Работа аттестационной комиссии начинается с анализа представленных учреждением документов. По результатам анализа комиссия делает предварительные выводы и составляет план работы комиссии в учреждении.</w:t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  <w:t>Аттестационная комиссия проводит экспертизу содержания и результатов образовательной деятельности учреждения за 3 последних года.</w:t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  <w:t>3.4.5. Суммарное время работы аттестационной комиссии в учреждении не должно превышать десяти календарных дней.</w:t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  <w:t>3.4.6. Работа аттестационной комиссии завершается подготовкой заключения, в котором выносится заключение о соответствии содержания образования и воспитания детей уровню и направленности образовательных программ и полноте их выполнения, а государственному органу управления образованием рекомендуется:</w:t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  <w:t>- аттестовать или не аттестовать учреждение;</w:t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  <w:t>- принять конкретные меры, направленные на совершенствование управления учреждением.</w:t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  <w:t>3.4.7. Все материалы и документы, на основании которых делались выводы аттестационной комиссии, один экземпляр заключения по описи включаются секретарем комиссии в аттестационное дело.</w:t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  <w:t>Аттестационное дело хранится в государственном органе управления образованием, проводящем аттестацию, до следующего срока прохождения аттестации учреждением.</w:t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  <w:t>3.4.8. Заключение аттестационной комиссии и аттестационное дело учреждения передаются государственному органу управления образованием в сроки, установленные приказом о проведении аттестации учреждения.</w:t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  <w:t>3.5. Государственный орган управления образованием, осуществляющий аттестацию, на основании заключения аттестационной комиссии в двухнедельный срок издает приказ о признании образовательного учреждения аттестованным (неаттестованным).</w:t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  <w:t>Приказ и копия заключения аттестационной комиссии в трехдневный срок со дня издания приказа выдаются (высылаются) образовательному учреждению.</w:t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  <w:t>3.6. Учреждение признается неаттестованным в случае, если по итогам работы комиссии будет дано отрицательное заключение.</w:t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  <w:t>3.7. Отрицательное заключение аттестационной комиссии может быть обжаловано в судебном порядке только в части процедуры аттестации.</w:t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  <w:t>3.8. Учреждение вправе потребовать проведения повторной аттестации не ранее чем через 12 месяцев с момента признания его неаттестованным.</w:t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  <w:t>3.9. Положительное заключение аттестационной комиссии является условием получения учреждением государственной аккредитации.</w:t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4. Дополнительные образовательные программы</w:t>
      </w:r>
    </w:p>
    <w:p>
      <w:pPr>
        <w:pStyle w:val="Heading"/>
        <w:jc w:val="center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  <w:t>4.1. В соответствии с п.5 ст.14 и п.6 ст.32 Закона Российской Федерации "Об образовании" образовательное учреждение самостоятельно разрабатывает, принимает и реализует образовательную программу (программы). Образовательная программа - документ, определяющий содержание образования определенного уровня и направленности.</w:t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  <w:t>4.2. При запросе аттестационной комиссией дополнительных образовательных программ, реализуемых в учреждении, необходимо учитывать, чтобы:</w:t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  <w:t>- программа была последнего года обучения (для программы от двух лет и более);</w:t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  <w:t>- программа реализовывалась в учреждении не менее трех лет;</w:t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  <w:t>- программа была рассчитана по срокам обучения не менее чем на один год;</w:t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  <w:t>- по программе было осуществлено не менее двух выпусков.</w:t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  <w:t>В учреждениях, реализующих дополнительные образовательные программы разной направленности, аттестационная комиссия запрашивает не менее одной программы по каждому направлению.</w:t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  <w:t>4.3. В ходе аттестации экспертная оценка дополнительной образовательной программы дается в соответствии с заявленным в программе уровнем и направленностью содержания образования.</w:t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5. Аттестационное заключение</w:t>
      </w:r>
    </w:p>
    <w:p>
      <w:pPr>
        <w:pStyle w:val="Heading"/>
        <w:jc w:val="center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  <w:t>5.1. Содержание аттестационного заключения определяется в соответствии с целями, предусмотренными Типовым положением об образовательном учреждении дополнительного образования детей.</w:t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  <w:t>5.2. Аттестационное заключение содержит:</w:t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  <w:t>- экспертную оценку каждой дополнительной образовательной программы, представленную в аттестационную комиссию;</w:t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  <w:t>- общую характеристику образовательной деятельности учреждения;</w:t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  <w:t>- выводы и рекомендации.</w:t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  <w:t>5.3. Экспертная оценка дополнительной образовательной программы включает в себя:</w:t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  <w:t>- анализ соответствия программы Типовому положению, уставу учреждения, лицензии на образовательную деятельность;</w:t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  <w:t>- анализ структуры и содержания самой программы;</w:t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  <w:t>- анализ соответствия методов, средств и форм образовательного процесса возрасту, интересам и потребностям обучающихся;</w:t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  <w:t>- анализ полноты выполнения программы;</w:t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  <w:t>- анализ результативности реализуемой программы;</w:t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  <w:t>- анализ соответствия содержания образования и воспитания обучающихся уровню и направленности программы.</w:t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  <w:t>5.4. Общая характеристика образовательной деятельности учреждения включает в себя:</w:t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  <w:t>- анализ контингента обучающихся;</w:t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  <w:t>- анализ кадрового потенциала учреждения;</w:t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  <w:t>- анализ информационно-методического обеспечения образовательного процесса;</w:t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  <w:t>- анализ результативности образовательного процесса.</w:t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  <w:t>5.5. Заключение аттестационной комиссии составляется в двух экземплярах и подписывается всеми ее членами и доводится до сведения коллектива учреждения.</w:t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  <w:t>Член комиссии, имеющий особое мнение о результатах аттестации и работе комиссии, имеет право изложить его в письменной форме.</w:t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Normal1"/>
        <w:ind w:firstLine="225"/>
        <w:jc w:val="both"/>
        <w:rPr/>
      </w:pPr>
      <w:r>
        <w:rPr/>
      </w:r>
    </w:p>
    <w:p>
      <w:pPr>
        <w:pStyle w:val="Preformat"/>
        <w:jc w:val="right"/>
        <w:rPr/>
      </w:pPr>
      <w:r>
        <w:rPr>
          <w:vanish/>
        </w:rPr>
        <w:t>#G1</w:t>
      </w:r>
      <w:r>
        <w:rPr/>
        <w:t>Рекомендации подготовлены</w:t>
      </w:r>
    </w:p>
    <w:p>
      <w:pPr>
        <w:pStyle w:val="Preformat"/>
        <w:jc w:val="right"/>
        <w:rPr/>
      </w:pPr>
      <w:r>
        <w:rPr/>
        <w:t>Управлением воспитания</w:t>
      </w:r>
    </w:p>
    <w:p>
      <w:pPr>
        <w:pStyle w:val="Preformat"/>
        <w:jc w:val="right"/>
        <w:rPr/>
      </w:pPr>
      <w:r>
        <w:rPr/>
        <w:t>и дополнительного образования</w:t>
      </w:r>
    </w:p>
    <w:p>
      <w:pPr>
        <w:pStyle w:val="Preformat"/>
        <w:jc w:val="right"/>
        <w:rPr/>
      </w:pPr>
      <w:r>
        <w:rPr/>
        <w:t>детей и молодежи</w:t>
      </w:r>
    </w:p>
    <w:p>
      <w:pPr>
        <w:pStyle w:val="Preformat"/>
        <w:jc w:val="right"/>
        <w:rPr/>
      </w:pPr>
      <w:r>
        <w:rPr/>
      </w:r>
    </w:p>
    <w:p>
      <w:pPr>
        <w:pStyle w:val="Normal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кст документа сверен по:</w:t>
      </w:r>
    </w:p>
    <w:p>
      <w:pPr>
        <w:pStyle w:val="Normal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Официальные документы в образовании"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/2000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45:00Z</dcterms:created>
  <dc:creator>я</dc:creator>
  <dc:description/>
  <cp:keywords/>
  <dc:language>en-US</dc:language>
  <cp:lastModifiedBy>ЧУПИС</cp:lastModifiedBy>
  <dcterms:modified xsi:type="dcterms:W3CDTF">2007-11-13T05:27:00Z</dcterms:modified>
  <cp:revision>4</cp:revision>
  <dc:subject/>
  <dc:title/>
</cp:coreProperties>
</file>