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амятка руководител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к аттестации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аявление на аттестацию для включения в график на следующий год подается  в август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Заявление, завизированное начальником управления образования и науки Белгородской области и информационную карту представить в отдел по лицензированию и аттестации УОиНБО  за 1 месяц до начала аттестации (образцы взять в отделе, иметь  дискету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огласовать график проведения контрольных срезов с отделом (тел. 31-34-63, факс 31-34-59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За 2 недели до начала аттестации сообщить информацию об открытых учебных занятиях (ФИО тренера, вид спорта, год обучения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одготовить аудиторию для работы комисси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уководитель образовательного учреждения готовит информацию о работе учреждения в форме презентации на 15-20 мин. для членов аттестационной комиссии.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 организационное и заключительное заседания приглашаются представители местного управления (отдела) образования, руководитель, заместители образовательного учреждения, старшие тренеры, председатель профкома. На организационном заседании руководитель учреждения представляет своих заместителей и закрепляет их за членами аттестационной комиссии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одготовить расписание тренировок, внеклассных мероприятий для всех членов аттестационной комиссии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Систематизировать  материалы по разделам и сосредоточить их в кабинете, где работают члены аттестационной комиссии: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номенклатура дел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нормативные документы (лицензия, свидетельство о государственной аккредитации, постановления главы, коллективный договор, акты  приемки, аттестационное заключение предыдущей аттестации др.)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контроль и руководство (приказы, справки, книги педсоветов, совещаний, тетради посещений и др.)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лан работы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учебные планы за 3 года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локальные акты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материалы тренерских советов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материалы педсоветов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образовательная программа и программа развития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журналы по ТБ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лан воспитательной работы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расписание учебных занятий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учебные журналы за 3 года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трудовые книжки, личные дела, тарификационную ведомость;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ечатные издания педагогов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материалы по аттестации кадров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7:00Z</dcterms:created>
  <dc:creator>Неизвестный</dc:creator>
  <dc:description/>
  <cp:keywords/>
  <dc:language>en-US</dc:language>
  <cp:lastModifiedBy>Пользователь</cp:lastModifiedBy>
  <cp:lastPrinted>2005-02-04T11:57:00Z</cp:lastPrinted>
  <dcterms:modified xsi:type="dcterms:W3CDTF">2006-04-11T07:37:00Z</dcterms:modified>
  <cp:revision>2</cp:revision>
  <dc:subject/>
  <dc:title>Памятка</dc:title>
</cp:coreProperties>
</file>