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образования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ПРАВЛЕНИЕ ВОСПИТАНИЯ И ДОПОЛНИТЕЛЬН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РАЗОВАНИЯ ДЕТЕЙ И МОЛОДЕЖ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9 сентября 2000 года N 711/28-16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[О </w:t>
      </w:r>
      <w:r>
        <w:rPr>
          <w:vanish/>
          <w:color w:val="000000"/>
        </w:rPr>
        <w:t>#M12293 0 901778702 2471570279 1886457376 321 4294967294 4028360416 3868196312 742000064 980427655</w:t>
      </w:r>
      <w:r>
        <w:rPr>
          <w:color w:val="000000"/>
        </w:rPr>
        <w:t>примерной номенклатуре дел для использования в работе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чреждений дополнительного образования детей</w:t>
      </w:r>
      <w:r>
        <w:rPr>
          <w:vanish/>
          <w:color w:val="000000"/>
        </w:rPr>
        <w:t>#S</w:t>
      </w:r>
      <w:r>
        <w:rPr>
          <w:color w:val="000000"/>
        </w:rPr>
        <w:t>]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M12293 1 901778702 4294967262 4294967260 2871011678 2471570279 1886457376 321 4294967294 4028360416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правление воспитания и дополнительного образования детей и молодежи направляет </w:t>
      </w:r>
      <w:r>
        <w:rPr>
          <w:vanish/>
          <w:color w:val="000000"/>
        </w:rPr>
        <w:t>#M12293 0 901778702 4294967262 4294967260 2871011678 2471570279 1886457376 321 4294967294 4028360416</w:t>
      </w:r>
      <w:r>
        <w:rPr>
          <w:color w:val="000000"/>
        </w:rPr>
        <w:t>примерную номенклатуру дел для использования в работе учреждений дополнительного образования детей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Начальник Управления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В.А.Березин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Примерная номенклатура дел 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разовательном учрежден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ополнительного образования детей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5295"/>
        <w:gridCol w:w="2415"/>
      </w:tblGrid>
      <w:tr>
        <w:trPr/>
        <w:tc>
          <w:tcPr>
            <w:tcW w:w="6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ел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хране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и инструктивные письма Минобразования России и органов управления образованием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инования надоб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МН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 образовательного учреждения дополнительного образования дете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(и) на образовательную деятельность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с учредителем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е дела сотрудник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ые книжки работник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востребования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ное расписание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по основной деятельност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записи обучающихся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инструкции сотрудник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замены новыми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ы по личной деятельност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вые счета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и предоставления трудовых отпусков, утвержденных директором и согласованных с профкомом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больничных лист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заседаний педагогических (методических) совет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, утвержденное директором и согласованное с профкомом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работы педагога дополнительного образования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ы работы образовательного учреждения, утвержденные директором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ы соревнований, конкурс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замечаний и предложений инспектирующих организаци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ивный материал по охране труда сотрудников и обучающихся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Н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нклатура дел образовательного учреждения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замены новой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регистрации входящей и исходящей корреспонденци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учреждения дополнительного образования детей по основной деятельност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паспорт на здание. Документы на закрепленную землю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ы по форме, утвержденные Госкомстатом России, 1-ДО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ы по аттестации руководящих и педагогических кадров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ы об аттестации и аккредитации образовательного учреждения дополнительного образования дете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методических объединени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иска с организациями, ведомствами, гражданам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план учреждения дополнительного образования дете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программы учреждения дополнительного образования детей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>"Вестник образования",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 xml:space="preserve">N 22, ноябрь 2000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0:00Z</dcterms:created>
  <dc:creator>ЧУПИС</dc:creator>
  <dc:description/>
  <cp:keywords/>
  <dc:language>en-US</dc:language>
  <cp:lastModifiedBy>ЧУПИС</cp:lastModifiedBy>
  <dcterms:modified xsi:type="dcterms:W3CDTF">2007-11-13T07:17:00Z</dcterms:modified>
  <cp:revision>3</cp:revision>
  <dc:subject/>
  <dc:title/>
</cp:coreProperties>
</file>