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Принять на собрании трудового коллекти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оллективный  договор</w:t>
      </w:r>
    </w:p>
    <w:p>
      <w:pPr>
        <w:pStyle w:val="TextBody"/>
        <w:rPr/>
      </w:pPr>
      <w:r>
        <w:rPr/>
        <w:t>между администрацией и профсоюзным комитетом</w:t>
      </w:r>
    </w:p>
    <w:p>
      <w:pPr>
        <w:pStyle w:val="Heading4"/>
        <w:rPr/>
      </w:pPr>
      <w:r>
        <w:rPr/>
        <w:t>Детско-юношеской спортивной школ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8"/>
        </w:rPr>
        <w:t>Соглашение пролонгировано на 2007-2008 уч.г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стоящий коллективный договор между работниками администрации </w:t>
      </w:r>
    </w:p>
    <w:p>
      <w:pPr>
        <w:pStyle w:val="Normal"/>
        <w:ind w:left="360" w:hanging="0"/>
        <w:rPr/>
      </w:pPr>
      <w:r>
        <w:rPr>
          <w:sz w:val="28"/>
        </w:rPr>
        <w:t>Детско-юношеской спортивной школой в лице директора Андросова Н.А.. и коллективом ДЮСШ в лице ее представителя – председателя профсоюзного комитета Большаковой И.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говор разработан в соответствии с Указом Президиума РФ от 15.11 1992г. №212, ТК РФ, законом РФ «Об образовании», законом РФ «О коллективных договорах и соглашениях», а также документами учебного учреждения: Уставом, Правилами внутреннего распоряд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говор вступает в силу с момента его подписания и действует до подписания следующего догово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лючившие договор несут ответственность за выполнение принятых обязательств в порядке установленном действующим законодательством, обязуются признавать и уважать права каждой из сторон.</w:t>
      </w:r>
    </w:p>
    <w:p>
      <w:pPr>
        <w:pStyle w:val="Normal"/>
        <w:jc w:val="center"/>
        <w:rPr/>
      </w:pPr>
      <w:r>
        <w:rPr>
          <w:sz w:val="40"/>
        </w:rPr>
        <w:t>Стороны договорились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рием на работу</w:t>
      </w:r>
      <w:r>
        <w:rPr>
          <w:sz w:val="3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ем на  работу в учреждение осуществляется   на основании    гл.11 ТК  РФ и ст.56 Закона РФ «Об образовани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ольнение, перевод осуществляется в соответствии с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риеме на работу работник должен быть ознакомлен с приказом о приеме, штатным расписанием, условиями оплаты труда, коллективным договором правилами внутреннего трудового распорядка, правилами охраны труда и техники безопасности, уставом учеб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я учебного учреждения не имеет права привлекать работников к несвойственным им функциям, за исключением оговоренных в ТК РФ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25:00Z</dcterms:created>
  <dc:creator>Гость</dc:creator>
  <dc:description/>
  <cp:keywords/>
  <dc:language>en-US</dc:language>
  <cp:lastModifiedBy>ЧУПИС</cp:lastModifiedBy>
  <cp:lastPrinted>2006-11-22T18:45:00Z</cp:lastPrinted>
  <dcterms:modified xsi:type="dcterms:W3CDTF">2007-11-13T12:42:00Z</dcterms:modified>
  <cp:revision>6</cp:revision>
  <dc:subject/>
  <dc:title/>
</cp:coreProperties>
</file>