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 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по проведению экспертизы  аттестуемого руководителя образовательного учреждения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выполнение Закона РФ «Об образовании» по реализации права    граждан       на получение основного общего образования, всеобуч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посещаемостью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управления, внутришкольного контроля и делопроизводства в образовательном учрежден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нормативно-правовая база (Устав (с изменениями по ст. 13 Закона РФ «Об образовании»), лицензия, свидетельство об аккредитации, заключение аттестационной комиссии, локальные акты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экспериментальной, научно-исследовательской работы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условий, гарантирующих защиту жизни и здоровья работающих, учащихся и воспитанников учреждения (состояние техники безопасности, противопожарные условия, медицинское обслуживание, питание, питьевой режим, вентиляция, режим проветривания, социально-психологическое сопровождение), состояние микроклимата для всех участников образовательного процесс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учебно-материальной базы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программы развития, образовательной программы учреждени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система отслеживания (мониторинга) качества знаний учащихся, </w:t>
      </w:r>
      <w:r>
        <w:rPr/>
        <w:t xml:space="preserve"> </w:t>
      </w:r>
      <w:r>
        <w:rPr>
          <w:b w:val="false"/>
        </w:rPr>
        <w:t>стабильность результатов</w:t>
      </w:r>
      <w:r>
        <w:rPr>
          <w:b w:val="false"/>
          <w:bCs w:val="false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анкетирование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текучесть кадров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справки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тетради посещений ур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техника безопасности (приказы, услов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трудные дети (динамика, работа по предупреждению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записи в трудовые книжки, состояние личных дел работников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копии грамот области и города, стабильность результатов (как директора и       предметника отдель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жалобы (книга регистрации, работа в этом направл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детская организация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доклады (на педсоветах, на городских на семинарах, М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7:00Z</dcterms:created>
  <dc:creator>я</dc:creator>
  <dc:description/>
  <cp:keywords/>
  <dc:language>en-US</dc:language>
  <cp:lastModifiedBy>Пользователь</cp:lastModifiedBy>
  <cp:lastPrinted>2005-04-05T17:12:00Z</cp:lastPrinted>
  <dcterms:modified xsi:type="dcterms:W3CDTF">2006-04-11T07:38:00Z</dcterms:modified>
  <cp:revision>3</cp:revision>
  <dc:subject/>
  <dc:title>Памятка </dc:title>
</cp:coreProperties>
</file>