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ТРЕННЕГО ТРУДОВОГО РАСПОРЯДКА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ля работников МУ "Детско-юношеская спортивная школа"</w:t>
      </w:r>
    </w:p>
    <w:p>
      <w:pPr>
        <w:pStyle w:val="Normal"/>
        <w:shd w:fill="FFFFFF" w:val="clear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Ы:</w:t>
      </w:r>
    </w:p>
    <w:p>
      <w:pPr>
        <w:pStyle w:val="Normal"/>
        <w:shd w:fill="FFFFFF" w:val="clear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общего собрания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 ДЮСШ</w:t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" ___"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2007 г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разработаны и утверждены в соответствии со статьей 130 КЗоТ Российской Федерации и имеют своей целью способствовать правильной ор</w:t>
        <w:softHyphen/>
        <w:t>ганизации работы трудового коллектива ДЮСШ, рациональному использованию ра</w:t>
        <w:softHyphen/>
        <w:t>бочего времени, повышению качества и эффективности труда работников, укрепле</w:t>
        <w:softHyphen/>
        <w:t>нию трудовой дисциплины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ием и увольнение работников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ри приеме на работу (заключение трудового договора) администрация ДЮСШ истребует у поступающего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для удостоверения лич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я трудовой книжки (для лиц, поступающих на работу по трудо</w:t>
        <w:softHyphen/>
        <w:t xml:space="preserve">вому договору впервые — справки о последнем занятии, выданной по месту жительства, а для лиц, уволенных из рядов Вооруженных сил — предъявления военного билета);  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едъявления документов об образовании или профессиональной подготовке, если работа требует специальных занятий, квалификации или профессиональ</w:t>
        <w:softHyphen/>
        <w:t>ной подготов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я медицинского заключения об отсутствии противопоказаний по состоянию здоровья для работы в детском учреждении, выдаваемого поли</w:t>
        <w:softHyphen/>
        <w:t>клиникой по месту жительств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Лица, поступающие на работу по совместительству, вместо трудовой книж</w:t>
        <w:softHyphen/>
        <w:t>ки предъявляют справку с места основной работы с указанием должности и гра</w:t>
        <w:softHyphen/>
        <w:t>фика работ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и-совместители, разряд </w:t>
      </w:r>
      <w:r>
        <w:rPr>
          <w:color w:val="000000"/>
          <w:sz w:val="28"/>
          <w:szCs w:val="28"/>
          <w:lang w:val="en-US"/>
        </w:rPr>
        <w:t>ETC</w:t>
      </w:r>
      <w:r>
        <w:rPr>
          <w:color w:val="000000"/>
          <w:sz w:val="28"/>
          <w:szCs w:val="28"/>
        </w:rPr>
        <w:t xml:space="preserve"> которых устанавливается в зависимости от стажа работы, представляют выписку из трудовой книжки, заверенную админис</w:t>
        <w:softHyphen/>
        <w:t>трацией по месту основной работы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 Прием на работу оформляется подписанием контракта в письменной форме между работником и станцией. Условия контракта о работе не могут быть ниже усло</w:t>
        <w:softHyphen/>
        <w:t>вий, гарантированных трудовым законодательством об образован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о подписании контракта администрация издает приказ о приеме на работу, который доводится до сведения работников под расписку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допуском к работе вновь поступившего работника, а равно работника, пе</w:t>
        <w:softHyphen/>
        <w:t>реведенного на другую работу, администрация станции обязан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 работника с порученной работой, его должностной инструкцией, условиями и оплатой труда, разъяснить его права и обязан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ить работника с настоящими правилами — проинструктировать по правилам техники безопасности, санитарии, противопожарной охране и дру</w:t>
        <w:softHyphen/>
        <w:t>гим правилам охраны труда, а также правилам пользования служебными поме</w:t>
        <w:softHyphen/>
        <w:t>щения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На всех работников, проработавших свыше 5 дней, ведутся трудовые книжки в установленном порядк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 На каждого работника ведется личное дело, которое состоит из личного ли</w:t>
        <w:softHyphen/>
        <w:t>стка по учету кадров, автобиографии, копий документов об образовании, квалифи</w:t>
        <w:softHyphen/>
        <w:t>кации, профессиональной подготовке, медицинского заключения об отсутствии противопоказаний по состоянию здоровья для работы в детских учреждениях, выпи</w:t>
        <w:softHyphen/>
        <w:t>сок из приказов о назначении, переводе, поощрениях и увольнения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е дело хранится в станц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 Перевод работников на другую работу производится только с их согласия кроме случаев, когда закон допускает временный перевод без согласия работника: по производственной необходимости, для замещения временно отсутствующего ра</w:t>
        <w:softHyphen/>
        <w:t>ботника и в связи с простоем, в т.ч. частичным (статьи 26 и 27 КЗоТ Российской Фе</w:t>
        <w:softHyphen/>
        <w:t>дерации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В соответствии с законодательством о труде работники, заключившие трудо</w:t>
        <w:softHyphen/>
        <w:t>вой договор (контракт) на определенный срок, не могут расторгнуть такой договор (контракт) досрочно, кроме случаев, предусмотренных статьей 32 КЗоТ Российской Федерац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Увольнение в связи с сокращением штата или численности работников, ли</w:t>
        <w:softHyphen/>
        <w:t>бо по несоответствию занимаемой должности допускается при условии, если невоз</w:t>
        <w:softHyphen/>
        <w:t>можно перевести увольняемого работника, с его согласия, на другую работу, и по по</w:t>
        <w:softHyphen/>
        <w:t>лучении предварительного согласия соответствующего выборного профсоюзного органа станц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ольнение за систематическое неисполнение трудовых обязанностей без уважи</w:t>
        <w:softHyphen/>
        <w:t>тельных причин (пункт 3 ст. 33 КЗоТ); прогул или отсутствие на работе более трех часов в течение рабочего дня без уважительных причин (пункт 4 ст. 33 КЗоТ); появ</w:t>
        <w:softHyphen/>
        <w:t>ление на работе в нетрезвом состоянии, а также состоянии наркотического или ток</w:t>
        <w:softHyphen/>
        <w:t>сического опьянения (пункт 7 ст. 33 КЗоТ); совершение виновных действий работ</w:t>
        <w:softHyphen/>
        <w:t>ником, непосредственно обслуживающим денежные или товарные ценности, если эти действия дают основание для утраты доверия к нему со стороны администрации (пункт 2 ст. 254 КЗоТ); совершения работником, выполняющим воспитательные функции, аморального поступка, несовместимого с продолжением данной работы (пункт 3 ст. 254 КЗоТ); повторное в течение года грубое нарушение устава станции (пункт 3«а» ст. 56 Закона РФ «Об образовании»); и применение, в том числе одно</w:t>
        <w:softHyphen/>
        <w:t>кратное, методов воспитания, связанных с физическим и (или) психическим наси</w:t>
        <w:softHyphen/>
        <w:t>лием над личностью обучающегося (пункт 3«б» ст. 56 Закона РФ «Об образовании») производятся при условии доказанности вины увольняемого работника в совершен</w:t>
        <w:softHyphen/>
        <w:t>ном проступке, без согласования с выборным профсоюзным органом станц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 В день увольнения администрация станции производит с увольняемым ра</w:t>
        <w:softHyphen/>
        <w:t>ботником полный денежный расчет и выдает ему надлежаще оформленную трудо</w:t>
        <w:softHyphen/>
        <w:t>вую книжку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ись о причине увольнения в трудовую книжку вносится в соответствии с фор</w:t>
        <w:softHyphen/>
        <w:t>мулировками законодательства и ссылкой на статью и пункт закон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вольнении по обстоятельствам, с которыми закон связывает предоставле</w:t>
        <w:softHyphen/>
        <w:t>ние льгот и преимуществ, запись в трудовую книжку вносится с указанием этих об</w:t>
        <w:softHyphen/>
        <w:t>стоятельств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работников</w:t>
      </w:r>
    </w:p>
    <w:p>
      <w:pPr>
        <w:pStyle w:val="Normal"/>
        <w:shd w:fill="FFFFFF" w:val="clear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работники ДЮСШ обязаны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 Работать добросовестно, соблюдать дисциплину труда, своевременно и точ</w:t>
        <w:softHyphen/>
        <w:t>но исполнять распоряжения администрации станции, использовать все рабочее вре</w:t>
        <w:softHyphen/>
        <w:t>мя для полезного труда, воздерживаться от действий, мешающих другим работникам выполнять их трудовые обязанност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Систематически повышать свою деловую квалификацию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Соблюдать требования правил охраны труда и техники безопасности, о всех случаях травматизма незамедлительно сообщать администрац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роходить в установленные сроки периодические медицинские осмотры, со</w:t>
        <w:softHyphen/>
        <w:t>блюдать санитарные правила, гигиену труда, пользоваться выданными средствами индивидуальной защит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 Соблюдать правила пожарной безопасности и пользования помещениями ДЮСШ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Содержать рабочее место, мебель, оборудование и приспособления в исправ</w:t>
        <w:softHyphen/>
        <w:t>ном и аккуратном состоянии, соблюдать чистоту в помещениях ДЮСШ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Соблюдать установленный порядок хранения материальных ценностей и до</w:t>
        <w:softHyphen/>
        <w:t>кумент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 Беречь имущество ДЮСШ, бережно использовать материалы, рационально расходовать электроэнергию, тепло, воду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Вести себя достойно на работе, в общественных местах, соблюдать этические нормы поведения в коллективе, быть внимательным и вежливым с родителями и членами коллектива ДЮСШ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Своевременно заполнять и аккуратно вести установленную документацию. Круг конкретных функциональных обязанностей, которые каждый работник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ет по своей должности, специальности и квалификации, определяется должностными инструкциями, утвержденными директором ДЮСШ на основании квалификационных характеристик, тарифно-квалификационных справочников и нормативных документов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язанности администрации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ДЮСШ обязана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 Организовать труд педагогов и других работников ДЮСШ так, чтобы каждый работал по своей специальности и квалификации, закрепить за каждым работником определенное рабочее место, своевременно знакомить с расписанием занятий и гра</w:t>
        <w:softHyphen/>
        <w:t>фиками работы, сообщать педагогическим работникам до ухода в отпуск их нагруз</w:t>
        <w:softHyphen/>
        <w:t>ку на следующий рабочий год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Обеспечить здоровые и безопасные условия труда и учебы, исправное состо</w:t>
        <w:softHyphen/>
        <w:t>яние помещений, отопления, освещения, вентиляции, инвентаря и прочего обору</w:t>
        <w:softHyphen/>
        <w:t>дования, наличие необходимых в работе материал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Осуществлять контроль за качеством образовательного процесса, соблюде</w:t>
        <w:softHyphen/>
        <w:t>нием расписания занятий, выполнением образовательных программ, учебных пла</w:t>
        <w:softHyphen/>
        <w:t>нов, календарных учебных график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Своевременно рассматривать предложения работников, направленные на улучшение деятельности станции, поддерживать и поощрять лучших работник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Совершенствовать организацию труда, обеспечивать выполнение действую</w:t>
        <w:softHyphen/>
        <w:t>щих условий оплаты труда, своевременно выдавать заработную плату и пособ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Принимать меры по обеспечению учебной и трудовой дисциплин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 Соблюдать законодательство о труде, улучшать условия труда сотрудников и учащихся, обеспечивать надлежащее санитарно-техническое оборудование всех рабочих мест и мест отдыха, создавать условия труда, соответствующие правилам по охране труда, технике безопасности и санитарным правила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Постоянно контролировать знание и соблюдение работниками и учащимися всех требований и инструкций по технике безопасности, санитарии и гигиене, про</w:t>
        <w:softHyphen/>
        <w:t>тивопожарной охран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 Принимать необходимые меры для профилактики травматизма, профессио</w:t>
        <w:softHyphen/>
        <w:t>нальных и других заболеваний работников и учащихс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 Создавать нормальные условия для хранения верхней одежды и другого имущества работников и учащихс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1.  Своевременно предоставлять отпуск всем работникам станции в соответст</w:t>
        <w:softHyphen/>
        <w:t>вии с графиками, утвержденными ежегодно до 5 января,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, предоставлять от</w:t>
        <w:softHyphen/>
        <w:t>гулы за дежурства во внерабочее врем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2.Обеспечивать систематическое повышение квалификации педагогически</w:t>
        <w:softHyphen/>
        <w:t>ми и другими работниками ДЮСШ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абочее время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В ДЮСШ устанавливается 6-дневная рабочая неделя с одним выходным днем. Продолжительность рабочего дня (смены) для руководящего, административно-хо</w:t>
        <w:softHyphen/>
        <w:t>зяйственного, обслуживающего и учебно-вспомогательного персонала определяет</w:t>
        <w:softHyphen/>
        <w:t>ся графиком работы, составленным из расчета 40-часовой рабочей недел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и работы утверждаются директором ДЮСШ по согласованию с профсоюз</w:t>
        <w:softHyphen/>
        <w:t>ным органом и предусматривают время начала и окончания работы, перерыв для от</w:t>
        <w:softHyphen/>
        <w:t>дыха и питания. Графики объявляются работнику под расписку и вывешиваются на видном месте не позже чем за один месяц до их введения в действи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Работа в установленные для работников графиками выходные дни запреще</w:t>
        <w:softHyphen/>
        <w:t>на и может иметь место лишь в случаях, предусмотренных законодательство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</w:t>
        <w:softHyphen/>
        <w:t>ности, что и дежурств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Расписание занятий составляется администрацией ДЮСШ, исходя из педаго</w:t>
        <w:softHyphen/>
        <w:t>гической целесообразности, с учетом наиболее благоприятного режима труда и от</w:t>
        <w:softHyphen/>
        <w:t>дыха учащихся и максимальной экономии времени педагогических работник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м работникам, там где это возможно, предусматривается один вы</w:t>
        <w:softHyphen/>
        <w:t xml:space="preserve">ходной день в неделю для методической работы и повышения квалификации. 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Администрация ДЮСШ привлекает педагогических работников к дежурству по ДЮСШ в рабочее время. Дежурство должно начинаться не ранее чем за 20 минут до начала занятий и продолжаться не более 20 минут после окончания занятий дан</w:t>
        <w:softHyphen/>
        <w:t>ного педагога. График дежурств составляется на месяц и утверждается директором ДЮСШ по согласованию с профсоюзным органо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Время осенних, зимних и весенних каникул, а также время летних каникул, не совпадающее с очередным отпуском, является рабочим временем педагогов. В эти периоды, а также в периоды отмены занятий в станции, они могут привлекать</w:t>
        <w:softHyphen/>
        <w:t>ся администрацией станции к педагогической, организационной и методической ра</w:t>
        <w:softHyphen/>
        <w:t>боте в пределах времени, не превышающего их учебной нагрузки. В каникулярное время учебно-вспомогательный и обслуживающий персонал привлекается к выполнению хозяйственных работ, не требующих специальных за</w:t>
        <w:softHyphen/>
        <w:t>нятий, в пределах установленного им рабочего времен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Общие собрания, заседания педагогического совета, занятия внутри школьных объединений, совещания не должны продолжаться, как правило, более 2 часов, родительские собрания — полутора часов, собрания работников — одного часа, занятия кружков, секций — от 45 минут до полутора час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7. Педагогическим и другим работникам ДЮСШ запрещается: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нять, удлинять или сокращать продолжительность уроков (занятий) и пе</w:t>
        <w:softHyphen/>
        <w:t>рерывов (перемен) между ни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алять учащегося с занятия 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ить в помещениях ДЮСШ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оощрения за успехи в работе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 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премии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раждение почетной грамото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ощрения применяются администрацией совместно или по согласованию с со</w:t>
        <w:softHyphen/>
        <w:t>ответствующим профсоюзным органом ДЮСШ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ощрения объявляются приказом директора и доводятся до сведения коллекти</w:t>
        <w:softHyphen/>
        <w:t>ва, запись о поощрении вносится в трудовую книжку работник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Работникам, успешно и добросовестно выполняющим свои трудовые обязан</w:t>
        <w:softHyphen/>
        <w:t>ности, предоставляются в первую очередь преимущества и льготы в области соци</w:t>
        <w:softHyphen/>
        <w:t>ально-культурного, бытового и жилищного обслуживания, а также преимущества при продвижении по службе. За особые трудовые заслуги работники представляют</w:t>
        <w:softHyphen/>
        <w:t>ся в вышестоящие органы к поощрению, наградам и присвоению званий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тветственность за нарушение трудовой дисциплины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Нарушение трудовой дисциплины, т.е. неисполнение или ненадлежащее исполнение вследствие умысла, самонадеянности либо небрежности работника возложенных на него трудовых обязанностей, влечет за собой применение мер дис</w:t>
        <w:softHyphen/>
        <w:t>циплинарного взыска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За нарушение трудовой дисциплины администрация ДЮСШ применяет сле</w:t>
        <w:softHyphen/>
        <w:t>дующие меры дисциплинарного взыска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чание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говор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гий выговор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ольнение по пунктам 3,4, 7, 8 статьи 33 КЗоТ, пункту 1 статьи 254 КЗоТ Рос</w:t>
        <w:softHyphen/>
        <w:t>сийской Федерац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каждое нарушение может быть наложено только одно дисциплинарное взыс</w:t>
        <w:softHyphen/>
        <w:t>кание. Меры дисциплинарного взыскания применяются должностным лицом, на</w:t>
        <w:softHyphen/>
        <w:t>деленным правом приема и увольнения данного работник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Взыскание объявляется приказом по ДЮСШ. Приказ должен содержать указа</w:t>
        <w:softHyphen/>
        <w:t>ние на конкретное нарушение трудовой дисциплины, за которое налагается данное взыскание, мотивы применения взыскания. Приказ объявляется работнику под рас</w:t>
        <w:softHyphen/>
        <w:t>писку в 3-дневный срок со дня подписа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К работникам, имеющим взыскание, меры поощрения не применяются в те</w:t>
        <w:softHyphen/>
        <w:t>чение срока действия этих взыскани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7.5. Взыскание автоматически снимается, и работник считается не подвергшим</w:t>
        <w:softHyphen/>
        <w:t>ся дисциплинарному взысканию, если он в течение года не будет подвергнут ново</w:t>
        <w:softHyphen/>
        <w:t>му дисциплинарному взысканию. Директор станции вправе снять взыскания досроч</w:t>
        <w:softHyphen/>
        <w:t>но по ходатайству непосредственно руководителя или трудового коллектива, если подвергнутый дисциплинарному взысканию не совершил нового проступка и про</w:t>
        <w:softHyphen/>
        <w:t>явил себя как добросовестный работ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438"/>
        </w:tabs>
        <w:ind w:left="1438" w:hanging="226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38"/>
        </w:tabs>
        <w:ind w:left="1438" w:hanging="226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12"/>
        </w:tabs>
        <w:ind w:left="1012" w:hanging="226"/>
      </w:pPr>
      <w:rPr>
        <w:rFonts w:ascii="Times New Roman" w:hAnsi="Times New Roman" w:cs="Times New Roman" w:hint="default"/>
        <w:i w:val="false"/>
        <w:b w:val="false"/>
        <w:color w:val="0000FF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38"/>
        </w:tabs>
        <w:ind w:left="1438" w:hanging="226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40:00Z</dcterms:created>
  <dc:creator>Горлова С.Г.</dc:creator>
  <dc:description/>
  <cp:keywords/>
  <dc:language>en-US</dc:language>
  <cp:lastModifiedBy>Светличная</cp:lastModifiedBy>
  <cp:lastPrinted>2007-01-24T11:25:00Z</cp:lastPrinted>
  <dcterms:modified xsi:type="dcterms:W3CDTF">2007-01-24T08:26:00Z</dcterms:modified>
  <cp:revision>8</cp:revision>
  <dc:subject/>
  <dc:title/>
</cp:coreProperties>
</file>