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АДМИНИСТРАЦИ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27» февраля  2012 года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>№ 15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введении ФГОС основного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sz w:val="28"/>
        </w:rPr>
      </w:pPr>
      <w:r>
        <w:rPr>
          <w:b/>
          <w:bCs/>
          <w:color w:val="000000"/>
          <w:sz w:val="28"/>
          <w:szCs w:val="26"/>
        </w:rPr>
        <w:t>обще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казу 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, в соответствии с планом действий по модернизации общего образования на 2011-2015 годы, утвержденном р</w:t>
      </w:r>
      <w:r>
        <w:rPr>
          <w:iCs/>
          <w:sz w:val="28"/>
          <w:szCs w:val="28"/>
        </w:rPr>
        <w:t>аспоряжением Правительства РФ от 7 сентября 2010 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вязи с введением в действие нового федерального государственного образовательного стандарта основного общего образования в общеобразовательных учреждениях Белгородской области, а также в </w:t>
      </w:r>
      <w:r>
        <w:rPr>
          <w:color w:val="000000"/>
          <w:spacing w:val="6"/>
          <w:sz w:val="28"/>
        </w:rPr>
        <w:t xml:space="preserve"> соответствии</w:t>
      </w:r>
      <w:r>
        <w:rPr>
          <w:sz w:val="28"/>
          <w:szCs w:val="28"/>
        </w:rPr>
        <w:t xml:space="preserve"> с приказом департамента образования, культуры и молодежной политики Белгородской области № 72 от 17.01.2012 год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еречня общеобразовательных учреждений, для работы  в рамках ФГОС основного общего образования» </w:t>
      </w:r>
      <w:r>
        <w:rPr/>
        <w:t xml:space="preserve"> </w:t>
      </w:r>
      <w:r>
        <w:rPr>
          <w:b/>
          <w:color w:val="000000"/>
          <w:spacing w:val="6"/>
          <w:sz w:val="28"/>
        </w:rPr>
        <w:t>п р и к а з ы в а ю: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</w:rPr>
        <w:t>1. Определить пилотную площадку для введения ФГОС основного общего образования в Грайворонском районе с 01.09.2012 года МБОУ «Головчинская СОШ с углубленным изучением отдельных предметов» (руководитель ОУ Понеделко Н.П.)</w:t>
      </w:r>
    </w:p>
    <w:p>
      <w:pPr>
        <w:pStyle w:val="Normal"/>
        <w:shd w:fill="FFFFFF" w:val="clear"/>
        <w:ind w:left="5" w:right="53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</w:rPr>
        <w:t xml:space="preserve">2. Утвердить состав рабочей группы </w:t>
      </w:r>
      <w:r>
        <w:rPr>
          <w:sz w:val="28"/>
          <w:szCs w:val="28"/>
        </w:rPr>
        <w:t>по реализации направлений ФГОС основного общего образования (приложение 1).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color w:val="000000"/>
          <w:spacing w:val="1"/>
          <w:sz w:val="28"/>
        </w:rPr>
        <w:t xml:space="preserve">    </w:t>
      </w:r>
      <w:r>
        <w:rPr>
          <w:color w:val="000000"/>
          <w:spacing w:val="1"/>
          <w:sz w:val="28"/>
        </w:rPr>
        <w:t>3.</w:t>
      </w:r>
      <w:r>
        <w:rPr>
          <w:spacing w:val="-2"/>
          <w:sz w:val="28"/>
          <w:szCs w:val="28"/>
        </w:rPr>
        <w:t xml:space="preserve"> Утвердить положение о рабочей группе (приложение 2).</w:t>
      </w:r>
    </w:p>
    <w:p>
      <w:pPr>
        <w:pStyle w:val="Normal"/>
        <w:shd w:fill="FFFFFF" w:val="clear"/>
        <w:ind w:left="19" w:firstLine="4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4. Контроль за исполнением  настоящего приказа оставляю за собой.  </w:t>
      </w:r>
    </w:p>
    <w:p>
      <w:pPr>
        <w:pStyle w:val="Normal"/>
        <w:ind w:left="708" w:right="-5" w:firstLine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8" w:right="-5" w:firstLine="7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38100</wp:posOffset>
            </wp:positionV>
            <wp:extent cx="1466850" cy="1421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33020</wp:posOffset>
            </wp:positionV>
            <wp:extent cx="1809750" cy="1153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Л.Богом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райворонского райо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7» февраля 2012 г. №156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опросам организации введе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Рабочая группа по вопросам организации введения федерального государственного образовательного стандарта основного общего образования (далее – Рабочая группа) является консультативно - совещательным органом, созданным с целью содействия общеобразовательным учреждениям в организации введения федерального государственного образовательного стандарта основного общего образования (далее – ФГОС ООО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Рабочая группа создается на период введения ФГОС ОО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Рабочая группа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деятельности Рабочей групп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чей группы являются: разработка предложений и рекомендаций по вопросам организации введения ФГОС ООО; подготовка предложений по координации деятельности общеобразовательных учреждений в решении актуальных проблем введения ФГОС ООО; рассмотрение в предварительном порядке проектов законов и нормативных правовых актов департамента образования, культуры и молодежной политики Белгородской области по данным вопросам; мониторинг, анализ и рекомендации к использованию моделей и механизмов введения ФГОС ООО (на муниципальном уровне и уровне образовательного учреждения); рассмотрение и рекомендации к использованию примерной основной  образовательной программы основного общего образования; регулярное информирование департамента образования, культуры и молодежной политики Белгородской области о ходе и промежуточных результатах введения ФГОС ООО; участие в организации и проведении научно-практических мероприятий по вопросам введения ФГОС ОО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6"/>
          <w:szCs w:val="26"/>
        </w:rPr>
        <w:t>2.2. Рабочая группа для выполнения возложенных на нее задач: анализирует работу общеобразовательных учреждений по решению вопросов организации введения ФГОС ООО в образовательных учреждениях, реализующих основную образовательную программу основного общего образования; принимает решение о необходимости создания рабочих групп для подготовки предложений по возникающим проблемным вопросам работы Рабочей группы; регулярно заслушивает информацию муниципального координаторов и координаторов образовательных учреждений введения ФГОС ООО о ходе введения ФГОС ООО в общеобразовательных учреждениях, готовит предложения о проведении региональных семинаров, совещаний по вопросам введения ФГОС ООО; готовит предложения по обеспечению реализации решений Министерства образования и науки Российской Федерации и департамента образования, культуры и молодежной политики Белгородской области по вопросам организации введения ФГОС ООО; готовит справочные и информационные материалы по вопросам введения и реализации ФГОС ООО, об опыте работы образовательных учреждений в данном направлен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 Рабочей групп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Руководителем Рабочей группы является начальник управления образования администрации Грайворонского район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Рабочей группы включаются специалисты управления образования,  руководители  О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Члены Рабочей группы принимают участие в ее работе на общественных началах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 Состав Рабочей группы утверждается приказом начальника управления образования администрации Грайворонского район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боты Рабочей групп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е Рабочей группы проводится по мере необходимости, но не реже одного раза в учебную четверт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 Повестка заседания формируется председателем Рабочей группы на основе решений Рабочей группы, предложений членов Рабочей группы и утверждается на заседании Рабочей групп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е Рабочей группы считается правомочным, если на нем присутствовало не менее 2/3 списочного состава членов Рабочей групп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я Рабочей группы являются открытым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 Для организации работы по основным направлениям деятельности Рабочая группа вправе образовывать рабочие группы, возглавляемые членами Рабочей групп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6. Решения Рабочей группы принимаются простым большинством голосов; оформляются протоколами, которые подписываются руководителем Рабочей группы или его заместителем, председательствующим на заседан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. Решения Рабочей группы, принимаемые в соответствии с ее компетенцией, имеют рекомендательный характер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Деятельность Рабочей группы прекращается по решению управления образования администрации Грайворонского района,  по окончании введения ФГОС ОО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райворонского райо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7» февраля 2012 г. №156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правлении образования администрации Грайворо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рганизации введения федеральных государственных образовательных стандартов основного обще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олова Л.В.- начальник управления образования администрации Грайворонского района, </w:t>
      </w:r>
      <w:r>
        <w:rPr>
          <w:rFonts w:cs="Times New Roman" w:ascii="Times New Roman" w:hAnsi="Times New Roman"/>
          <w:i/>
          <w:sz w:val="24"/>
          <w:szCs w:val="24"/>
        </w:rPr>
        <w:t>председатель рабочей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кутский Н.В. - заместитель начальника управления образования администрации Грайворонского района,  </w:t>
      </w:r>
      <w:r>
        <w:rPr>
          <w:rFonts w:cs="Times New Roman" w:ascii="Times New Roman" w:hAnsi="Times New Roman"/>
          <w:i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едателя рабочей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силова А.С. –заместитель начальника отдела оценки качества образования управления образования администрации Грайворонск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ющий предметы гуманитарного цикл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ый координатор  по реализации ФГОС основного общего образования второго поколения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ушкина Т.Н.- главный специалист управления образования, курирующий предметы естественно-математических дисципли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ая С.Н. - главный специалист управления образования, курирующий предметы естественно-научного цикл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 Н.И. - главный специалист управления образования, курирующий предметы естественно-научного цик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осов Н.А. - главный специалист управления образования, курирующий предметы образовательных областей «Физическая культура» и «Технология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ченко И.В. - главный специалист управления образования, курирующий воспитательную работу и предметы образовательной области «Искусство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ко Н.П. –руководитель МБОУ «Головчинская СОШ с углубленным изучением отдельных предметов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а С.Г. – заместитель начальника отдела оценки качества образования управления образования администрации Грайворо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4:00Z</dcterms:created>
  <dc:creator>Краснокутский Николай Васильевич</dc:creator>
  <dc:description/>
  <cp:keywords/>
  <dc:language>en-US</dc:language>
  <cp:lastModifiedBy>Шишенко АС</cp:lastModifiedBy>
  <cp:lastPrinted>2012-09-28T15:42:00Z</cp:lastPrinted>
  <dcterms:modified xsi:type="dcterms:W3CDTF">2013-03-05T13:38:00Z</dcterms:modified>
  <cp:revision>40</cp:revision>
  <dc:subject/>
  <dc:title> </dc:title>
</cp:coreProperties>
</file>