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4962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</w:t>
      </w:r>
    </w:p>
    <w:p>
      <w:pPr>
        <w:pStyle w:val="Normal"/>
        <w:spacing w:before="0" w:after="0"/>
        <w:ind w:left="4962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администрации Грайворонского района</w:t>
      </w:r>
    </w:p>
    <w:p>
      <w:pPr>
        <w:pStyle w:val="Normal"/>
        <w:spacing w:before="0" w:after="0"/>
        <w:ind w:left="4962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31» марта 2010 г.  №  1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реализации направлений   ФГОС начального обще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 и функции, а также порядок формирования и работы районной рабочей группы управления образования администрации Грайворонского района по вопросам реализации направлений   ФГОС начального общего образования (далее рабочая группа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в своей деятельности руководствуется Законом РФ «Об образован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актами Министерства образования РФ, 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ментирующих деятельность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, решениями органов управления образованием всех уровней и настоящим Положением, на основе принципов коллегиальности и самоуправлени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и руководитель рабочей группы определяется приказом управления образования администрации Грайворонского района на основе добровольного участия для разработки той или иной проблемы, связанной с содержанием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ом работы группы является создание педагогического продукта деятельности нового качества (примерную образовательную программу, методические рекомендации по реализации направлений   ФГОС начального общего образования и т.д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остав рабочей группы могут входить специалисты управления образования администрации Грайворонского района, а также ведущие педагоги опорных (базовых) школ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бочая группа вправе кооптировать в свой состав новых участников, с последующим согласованием их кандидатур с учредителем и руководителем групп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бочая 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бочая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деятельности районной рабочей группы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ализ состояния и тенденций развития деятельности органов управления образованием, образовательных учреждений района по инновационному обновлению содержания и способов обучения и воспитания в общеобразовательных учреждениях в рамках реализации новых государственных стандар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общерайонных приоритетов в разработке нов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делей воспитания и обучения, изменений образовательных программ общеобразовательных учреждений в соответствии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требностями общественно-экономического реформирования содержания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новых образовательных моделей общего образования, отвечающих современным задачам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апробации новых федеральных государственных стандар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о-методического сопровождения по предмету, образовательным областям, направлениям педагогическ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организацию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обязательным учебным предметам, элективным и факультативным курс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оциально-творческой деятельности, спортивных занятий, дополнительного образования (внутри школ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индивидуальных образовательных программ (порядок их разработки и согласова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частник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по системе оценивания результатов образовате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учебных пособий и др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условий и механизмов построения образовательной программы общеобразовательного учрежд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576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зработка рекомендаций по подготовке учеб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ланов, образовательных программ, подготовленных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пользования в общеобразовательных учреждениях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рабочей групп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йонная рабочая группа полномочна запрашивать и получать от  муниципального органа управления образования, образовательных учреждений материалы и информацию по вопросам, отнесенным к ее компетен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а рабочей группы организуется в соответствии с годовым планом работ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 План работы рабочей группы согласовывается с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образования администрации Грайворонского район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рабочей группы проводятся по мере необходимости. Ее решения считаются правомочными, если на заседании присутствует не менее половины состава ее участников и оформляются в виде протокол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бочая группа вправе предлагать проекты приказов и распоряжений учредителю. В конце учебного года рабочая группа отчитывается о своей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Контроль за деятельностью рабочей группы осуществляется учредителем в соответствии с годовым планом работ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  Рабочая группа прекращает свою деятельность и ликвидируется с момента издания приказа управления образования администрации Грайворо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2"/>
        </w:tabs>
        <w:ind w:left="7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4"/>
        </w:tabs>
        <w:ind w:left="11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5"/>
        </w:tabs>
        <w:ind w:left="1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6"/>
        </w:tabs>
        <w:ind w:left="19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7"/>
        </w:tabs>
        <w:ind w:left="194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21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2:00Z</dcterms:created>
  <dc:creator>Василенко</dc:creator>
  <dc:description/>
  <cp:keywords/>
  <dc:language>en-US</dc:language>
  <cp:lastModifiedBy>AS</cp:lastModifiedBy>
  <dcterms:modified xsi:type="dcterms:W3CDTF">2010-05-21T09:02:00Z</dcterms:modified>
  <cp:revision>2</cp:revision>
  <dc:subject/>
  <dc:title/>
</cp:coreProperties>
</file>