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66115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ОБРАЗОВАНИЯ АДМИНИСТРАЦИИ  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07 »  июня  2013 года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>№401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right="36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сударственной (итоговой) аттестации обучающихся, освоивших программу основного (полного) общего образования по математике, истории России, географии, физике в 2013 году на территории Грайворонского района</w:t>
      </w:r>
    </w:p>
    <w:p>
      <w:pPr>
        <w:pStyle w:val="Normal"/>
        <w:shd w:fill="FFFFFF" w:val="clear"/>
        <w:spacing w:lineRule="exact" w:line="322"/>
        <w:ind w:right="453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ов департамента образования Белгородской области от 16 апреля №818 «Об утверждении схем проведения экзаменов по предметам по выбору государственной (итоговой) аттестации обучающихся IX классов в 2013 году», </w:t>
      </w:r>
      <w:r>
        <w:rPr>
          <w:color w:val="000000"/>
          <w:sz w:val="28"/>
        </w:rPr>
        <w:t>от 8 апреля 2013 года №696 «</w:t>
      </w:r>
      <w:r>
        <w:rPr>
          <w:sz w:val="28"/>
          <w:szCs w:val="28"/>
        </w:rPr>
        <w:t>Об установлении сроков проведения государственной (итоговой) аттестации обучающихся, освоивших основные общеобразовательные программы основного общего образования, в Белгородской области в 2012/2013 учебном году</w:t>
      </w:r>
      <w:r>
        <w:rPr>
          <w:color w:val="000000"/>
          <w:sz w:val="28"/>
        </w:rPr>
        <w:t xml:space="preserve">», </w:t>
      </w:r>
      <w:r>
        <w:rPr>
          <w:sz w:val="28"/>
          <w:szCs w:val="28"/>
        </w:rPr>
        <w:t xml:space="preserve">от 10 апреля 2013 года №722 «О  проведении государственного выпускного экзамена на территории Белгородской области в 2013 году» </w:t>
      </w: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pacing w:val="-6"/>
          <w:sz w:val="28"/>
          <w:szCs w:val="28"/>
        </w:rPr>
        <w:t>государственную (итоговую) аттестацию (ГИА-9) обучающихся Грайворонского района, освоивших образовательные программы основного общего образования</w:t>
      </w:r>
      <w:r>
        <w:rPr>
          <w:sz w:val="28"/>
          <w:szCs w:val="28"/>
        </w:rPr>
        <w:t xml:space="preserve"> 11 июня 2013 года (пятница) по математике, географии, истории России и физике </w:t>
      </w:r>
      <w:r>
        <w:rPr>
          <w:spacing w:val="-6"/>
          <w:sz w:val="28"/>
          <w:szCs w:val="28"/>
        </w:rPr>
        <w:t>с участием территориальной экзаменационной комиссии</w:t>
      </w:r>
      <w:r>
        <w:rPr>
          <w:sz w:val="28"/>
          <w:szCs w:val="28"/>
        </w:rPr>
        <w:t xml:space="preserve"> в ОУ-ППЭ</w:t>
      </w:r>
      <w:r>
        <w:rPr>
          <w:color w:val="000000"/>
          <w:sz w:val="28"/>
          <w:szCs w:val="28"/>
        </w:rPr>
        <w:t xml:space="preserve"> с использованием единых контрольных измерительных материалов и централизованной обработкой результатов в соответствии с приказом департамента образования Белгородской области </w:t>
      </w:r>
      <w:r>
        <w:rPr>
          <w:sz w:val="28"/>
          <w:szCs w:val="28"/>
        </w:rPr>
        <w:t>от 16 апреля 2013 года №818 «Об утверждении схем проведения экзаменов по предметам по выбору государственной (итоговой) аттестации обучающихся IX классов в 2013 год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начальника отдела оценки качества образования управления образования администрации района – муниципальному координатору Горловой С.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координацию проведения государственной (итоговой) аттестации (ГИА-9) экзаменов по математике, физике, географии, истории России 11 июня 2013 го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ПЭ №140 на базе МБОУ «СОШ с УИОП» г.Грайворона (приложение 14, 16 </w:t>
      </w:r>
      <w:r>
        <w:rPr>
          <w:color w:val="000000"/>
          <w:sz w:val="28"/>
          <w:szCs w:val="28"/>
        </w:rPr>
        <w:t xml:space="preserve">приказа департамента образования Белгородской области </w:t>
      </w:r>
      <w:r>
        <w:rPr>
          <w:sz w:val="28"/>
          <w:szCs w:val="28"/>
        </w:rPr>
        <w:t>от 16 апреля 2013 года №818 «Об утверждении схем проведения экзаменов по предметам по выбору государственной (итоговой) аттестации обучающихся IX классов в 2013 году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доставку контрольно-измерительных материалов в пункт проведения экзамена ОУ-ППЭ №140 на базе МБОУ «СОШ с УИОП» г.Грайворона по математике, физике, географии, истории России до 9.00 часов и материалов с результатами проведенного экзамена в </w:t>
      </w:r>
      <w:r>
        <w:rPr>
          <w:bCs/>
          <w:sz w:val="28"/>
          <w:szCs w:val="28"/>
        </w:rPr>
        <w:t>ОГБУ БелРЦОКО</w:t>
      </w:r>
      <w:r>
        <w:rPr>
          <w:sz w:val="28"/>
          <w:szCs w:val="28"/>
        </w:rPr>
        <w:t xml:space="preserve"> (г. Белгород, пр. Б.Хмельницкого, 137) 7 июня 2013 года до 19.0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Направить уполномоченного представителя ТЭК муниципального уровня в ОУ-ППЭ в соответствии с приказом департамента образования Белгородской области от </w:t>
      </w:r>
      <w:r>
        <w:rPr>
          <w:color w:val="000000"/>
          <w:spacing w:val="-5"/>
          <w:sz w:val="28"/>
          <w:szCs w:val="28"/>
        </w:rPr>
        <w:t>20 мая 2013 года №1156 «</w:t>
      </w:r>
      <w:r>
        <w:rPr>
          <w:sz w:val="28"/>
          <w:szCs w:val="28"/>
        </w:rPr>
        <w:t>О распределении состава уполномоченных представителей ТЭК муниципального уровня</w:t>
      </w:r>
      <w:r>
        <w:rPr>
          <w:color w:val="000000"/>
          <w:spacing w:val="-5"/>
          <w:sz w:val="28"/>
          <w:szCs w:val="28"/>
        </w:rPr>
        <w:t>»,  для</w:t>
      </w:r>
      <w:r>
        <w:rPr>
          <w:sz w:val="28"/>
          <w:szCs w:val="28"/>
        </w:rPr>
        <w:t xml:space="preserve"> обеспечения контроля при проведении государственной (итоговой) аттестации по математике, истории России, физике, географ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 Руководителю МБОУ «СОШ с УИОП» г.Грайворона В.В. Шевченко заблаговременно подготовить подведомственное образовательное учреждение к проведению ГИА в соответствии с инструкцией для работников общеобразовательных учреждений – пунктов проведения государственной (итоговой) аттестации выпускников IX классов общеобразовательных учреждений Белгородской области, организуемой ТЭК в 2012 - 2013 учебном году (приказ департамента образования Белгородской области от 20 мая 2013 года №1158 «</w:t>
      </w:r>
      <w:r>
        <w:rPr>
          <w:bCs/>
          <w:sz w:val="28"/>
          <w:szCs w:val="28"/>
        </w:rPr>
        <w:t>Об утверждении инструкций для работников ОУ-ППЭ государственной (итоговой) аттестации обучающихся</w:t>
      </w:r>
      <w:r>
        <w:rPr>
          <w:sz w:val="28"/>
          <w:szCs w:val="28"/>
        </w:rPr>
        <w:t xml:space="preserve"> IX классов в 2013 году</w:t>
      </w:r>
      <w:r>
        <w:rPr>
          <w:bCs/>
          <w:sz w:val="28"/>
          <w:szCs w:val="28"/>
        </w:rPr>
        <w:t xml:space="preserve"> с участием ТЭК </w:t>
      </w:r>
      <w:r>
        <w:rPr>
          <w:sz w:val="28"/>
          <w:szCs w:val="28"/>
        </w:rPr>
        <w:t>на территории Белгородской област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ОУ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ПЭ №140 Л.В. Четвериковой подгот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У-ППЭ к проведению ГИА-9 по предметам по выбору в соответствии с инструкцией для работников общеобразовательных учреждений – пунктов проведения государственной (итоговой) аттестации выпускников IX классов общеобразовательных учреждений Белгородской области, организуемой ТЭК в 2012 - 2013 учебном году (приказ департамента образования Белгородской области от 20 мая 2013 года №1158 «</w:t>
      </w:r>
      <w:r>
        <w:rPr>
          <w:bCs/>
          <w:sz w:val="28"/>
          <w:szCs w:val="28"/>
        </w:rPr>
        <w:t>Об утверждении инструкций для работников ОУ-ППЭ государственной (итоговой) аттестации обучающихся</w:t>
      </w:r>
      <w:r>
        <w:rPr>
          <w:sz w:val="28"/>
          <w:szCs w:val="28"/>
        </w:rPr>
        <w:t xml:space="preserve"> IX классов в 2013 году</w:t>
      </w:r>
      <w:r>
        <w:rPr>
          <w:bCs/>
          <w:sz w:val="28"/>
          <w:szCs w:val="28"/>
        </w:rPr>
        <w:t xml:space="preserve"> с участием ТЭК </w:t>
      </w:r>
      <w:r>
        <w:rPr>
          <w:sz w:val="28"/>
          <w:szCs w:val="28"/>
        </w:rPr>
        <w:t>на территории Белгородской област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Направить организаторов ГИА в соответствии с приказом департамента образования Белгородской области от </w:t>
      </w:r>
      <w:r>
        <w:rPr>
          <w:color w:val="000000"/>
          <w:sz w:val="28"/>
          <w:szCs w:val="28"/>
        </w:rPr>
        <w:t>20 мая 2013 года № 1157 «О распределении состава организаторов ГИА» 11 июня</w:t>
      </w:r>
      <w:r>
        <w:rPr>
          <w:sz w:val="28"/>
          <w:szCs w:val="28"/>
        </w:rPr>
        <w:t xml:space="preserve"> 2013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9.00 часов для</w:t>
      </w:r>
      <w:r>
        <w:rPr>
          <w:sz w:val="28"/>
          <w:szCs w:val="28"/>
        </w:rPr>
        <w:t xml:space="preserve"> обеспечения организации проведения ГИА по математике, физике, географии, истории России в аудитории в ОУ-ППЭ выпускников 9 классов обще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дготовить черновики, проставив штамп образовательного учреждения,  для участников экзамена из расчета по 2 (два) листа на каждого участника ЕГЭ в соответствии с информацией о количестве участников ГИА-9 в данном ОУ-ППЭ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5. Директорам общеобразовательных учрежд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еспечить доставку в пункт проведения экзаменов выпускников 9 классов, сдающих экзамены по математике (не присутствующие на экзамене по математике в основной день по уважительной причине и получившие на экзамене неудовлетворительный результат), по физике, истории России, географии с сопровождающим из числа работников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еспечить проведение инструктажа с обучающимися 9 классов о правилах заполнения бланка ответа №1, бланка ответа №2, порядком проведения государственной (итоговой) аттестации в 9-х классах, о формах и местах подачи апелля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здать приказ по общеобразовательному учреждению о подготовке и проведении 11 июня 2013 года по физике, географии, истории России </w:t>
      </w:r>
      <w:r>
        <w:rPr>
          <w:color w:val="000000"/>
          <w:spacing w:val="-6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 xml:space="preserve">обучающихся, </w:t>
      </w:r>
      <w:r>
        <w:rPr>
          <w:color w:val="000000"/>
          <w:spacing w:val="-6"/>
          <w:sz w:val="28"/>
          <w:szCs w:val="28"/>
        </w:rPr>
        <w:t>освоивших образовательные программы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планово-экономического и бухгалтерского учета и отчетности Т.А. Домашенко составить и оплатить смету расходов на доставку уполномоченных ТЭК и КИМов по физике, географии, истории России 11 июня 2013 года  из г.Белгорода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местителя начальника управления образования администрации Грайворонского района -  начальника отдела оценки качества образования управления образования Н.В. Краснокут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3495</wp:posOffset>
            </wp:positionV>
            <wp:extent cx="73723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я образования </w:t>
        <w:tab/>
        <w:tab/>
        <w:tab/>
        <w:tab/>
        <w:tab/>
        <w:t xml:space="preserve">      Л.В. Богомолова</w:t>
      </w:r>
      <w:r>
        <w:rPr>
          <w:b/>
          <w:sz w:val="2"/>
          <w:szCs w:val="2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firstLine="24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1:00Z</dcterms:created>
  <dc:creator>Батаев</dc:creator>
  <dc:description/>
  <cp:keywords/>
  <dc:language>en-US</dc:language>
  <cp:lastModifiedBy> Gorlova</cp:lastModifiedBy>
  <cp:lastPrinted>2013-06-07T15:51:00Z</cp:lastPrinted>
  <dcterms:modified xsi:type="dcterms:W3CDTF">2013-06-07T11:52:00Z</dcterms:modified>
  <cp:revision>5</cp:revision>
  <dc:subject/>
  <dc:title/>
</cp:coreProperties>
</file>