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666115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УПРАВЛЕНИЕ ОБРАЗОВАНИЯ АДМИНИСТРАЦИИ  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И К А 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8 »  июня  2015 года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u w:val="single"/>
        </w:rPr>
        <w:t>№35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right="4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 аттестации по программам основного общего образования по математике 9 июня 2015 года</w:t>
      </w:r>
    </w:p>
    <w:p>
      <w:pPr>
        <w:pStyle w:val="Normal"/>
        <w:shd w:fill="FFFFFF" w:val="clear"/>
        <w:spacing w:lineRule="exact" w:line="322"/>
        <w:ind w:right="453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273- ФЗ «Об образовании в Российской Федерации», приказами Министерства образования и науки Российской Федерации от 25 декабря 2013 года №13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государственной итоговой аттес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основного общего образов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 февраля 2015 года №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», от 3 февраля 2015 года №4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о исполнение приказа департамента образования Белгородской области от 12 сентября 2014 года № 2851 «Об утверждении плана-графика по подготовке и проведению государственной итоговой аттестации по образовательным программам основного общего образования на территории Белгородской области в 2014/2015 учебном году», в целях организованного проведения государственной итоговой аттестации по образовательным программам основного общего образования в формах основного государственного экзамена и государственного выпускного экзамена по математике на территории Белгородской области 09 июня 2015 года </w:t>
      </w: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итоговую аттестацию по образовательным программам основного общего образования (далее – ГИА) в форме основного государственного экзамена (далее – ОГЭ) по математике 9 июня 2015 года на территории Грайворонского района для обучающейся, не явившейся на экзамен по уважительным причинам (болезнь, подтвержденная документально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по работе с мониторингами, итоговой аттестации и информатизации управления образования администрации района – муниципальному координатору С.Г. Горло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 (далее – ОГЭ) по математике 9 июня 2015 года п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ПЭ на базе МБОУ «СОШ им.В.Г. Шухова» г.Грайворона, утвержденного </w:t>
      </w:r>
      <w:r>
        <w:rPr>
          <w:color w:val="000000"/>
          <w:sz w:val="28"/>
          <w:szCs w:val="28"/>
        </w:rPr>
        <w:t xml:space="preserve">приказом департамента образования Белгородской области </w:t>
      </w:r>
      <w:r>
        <w:rPr>
          <w:sz w:val="28"/>
          <w:szCs w:val="28"/>
        </w:rPr>
        <w:t>от 27 октября 2014 года №3473 «Об утверждении пунктов проведения экзаменов в период проведения государственной итоговой аттестации по образовательным программам основного общего образования в 2014/2015 учебном го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информировать не ранее чем за три рабочих дня до проведения экзамена уполномоченного представителя ГЭК муниципального уровня, утвержденного приказом департамента образования Белгородской области от </w:t>
      </w:r>
      <w:r>
        <w:rPr>
          <w:color w:val="000000"/>
          <w:sz w:val="28"/>
          <w:szCs w:val="28"/>
        </w:rPr>
        <w:t xml:space="preserve">25 февраля 2015 года №810 «Об утверждении состава уполномоченных представителей ГЭК муниципального уровня», </w:t>
      </w:r>
      <w:r>
        <w:rPr>
          <w:sz w:val="28"/>
          <w:szCs w:val="28"/>
        </w:rPr>
        <w:t>о месте назначения согласно автоматизированному распределению по ПП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править уполномоченных представителей ГЭК муниципального уровня в день проведения экзамена для доставки экзаменационных материалов и соблюдения процедуры проведения ГИА в ПП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еспечить транспорт для доставки членов ГЭК, экзаменационных материалов в пункт проведения экзамена до 08.30 часов в день проведения экзамена и материалы с результатами проведенного экзамена в ОГБУ БелРЦОКО по адресу г. Белгород, ул. Кутузова, д. 19 до 18-00 часов в день проведения экзамен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Направить утвержденных организаторов ГИА до 8.30 часов в день проведения экзамена</w:t>
      </w:r>
      <w:r>
        <w:rPr>
          <w:color w:val="000000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обеспечения организации проведения ГИА в аудиториях ППЭ в соответствии с приказом департамента образования Белгородской области от 18 мая 2015 года №2267 «Об утверждении состава организаторов, обеспечивающих организацию проведения государственной итоговой аттестации по образовательным программам основного общего образования в ППЭ в 2014/2015 учебном году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Направить технического специалиста в ППЭ до 08.30 часов в день проведения экзамена для обеспечения бесперебойной работы видеонаблюдения в соответствии с приказом департамента образования Белгородской области от 18 мая 2015 года №2268 «Об утверждении состава работников ППЭ, обеспечивающих организацию проведения государственной итоговой аттестации по образовательным программам основного общего образования в ППЭ в 2014/2015 учебном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 общеобразовательного учреждения, на базе которого утвержден ППЭ - МБОУ «СОШ им. В.Г.Шухова» (директор О.О. Усти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Заблаговременно подготовить подведомственные образовательные учреждения к проведению государственной итоговой аттестации по образовательным программам основного общего образования в формах ОГЭ и государственного выпускного экзамена (далее – ГВЭ) по математике 27 мая 2015 года в соответствии с приказом департамента образования Белгород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апреля 2015 года №2079 «Об утверждении мест расположения пунктов проведения экзаменов и распределения между ними обучающихся для проведения государственной итоговой аттестации по образовательным программам основного общего образования в форме государственного выпускного экзамена в Белгородской области в 2015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доставку в пункты проведения экзаменов (ППЭ) уполномоченных ГЭК муниципального уровня и контрольно-измерительных материалов в соответствии с приказом департамента образования Белгородской области </w:t>
      </w:r>
      <w:r>
        <w:rPr>
          <w:color w:val="000000"/>
          <w:sz w:val="28"/>
          <w:szCs w:val="28"/>
        </w:rPr>
        <w:t>25 февраля 2015 года №810 «Об утверждении состава уполномоченных представителей ГЭК муниципального уровня</w:t>
      </w:r>
      <w:r>
        <w:rPr>
          <w:sz w:val="28"/>
          <w:szCs w:val="28"/>
        </w:rPr>
        <w:t xml:space="preserve"> до 8-30 часов в день проведения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Руководителю ППЭ №937 Сорокиной М.В., утвержденной приказом департамента образования Белгородской области от 29 октября 2014 года №3505 «Об утверждении персонального состава руководителей пунктов проведения экзаменов в период проведения государственной итоговой аттестации по образовательным программам основного общего образования в 2014/2015 учебном году» подгот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ПЭ к проведению государственной итоговой аттестации по математике 9 июня 2015 года в соответствии с Положением 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в 2015 году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черновики, проставив штамп образовательного учреждения для участников экзамена из расчета по 2 (два) листа на каждого участника ОГЭ, ГВЭ в соответствии с информацией о количестве участников в данном ППЭ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участников ГИА индивидуальными справочными материалами, содержащими основные формулы курса математики образовательной программы основного общего образовани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5. Техническим специалистам в ППЭ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рить работу видеокамер в аудиториях и штабе до начала экзаменов и следить за их работой до окончания экзамен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разовательных учреждений, обучающие которых участвуют в государственной итоговой аттестации по программам основного общего образования по математике 9 июня 2015 года (прилагается)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Провести инструктаж с обучающимися 9 классов о правилах заполнения бланка ответа №1, бланка ответа №2, порядком проведения государственной (итоговой) аттестации в 9-х классах, о формах и местах подачи апелляций в соответствии с приказом департамента образования от 6 марта 2015 года №963 «Об организационном и технологическом обеспечении проведения государственной итоговой аттестации по образовательным программам основного общего образования на территории Белгородской области в 2015 году»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казом по общеобразовательному учреждению направить обучающихся 9-х классов на участие в экзамене по математике 9 июня 2015 год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6.3. Назначить сопровождающего с участниками государственной итоговой аттестации и возложить ответственность за жизнь и здоровье обучающихся в пути след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6.4. Назначить ответственного за своевременное информирование участников ГИА с результатами экзамена и сроках подачи апелляций о не соответствии с выставленными баллами;</w:t>
      </w:r>
    </w:p>
    <w:p>
      <w:pPr>
        <w:pStyle w:val="Normal"/>
        <w:ind w:right="14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Обеспечить своевременное информирование участников государственной итоговой аттестации по образовательным программам основного общего образования о результатах государственной итоговой аттестации по образовательным программам основного общего образования согласно графику, утвержденному письмом департамента образования Белгородской области от 15 апреля 2015 года № 9-06/3066-ГН «</w:t>
      </w:r>
      <w:r>
        <w:rPr>
          <w:sz w:val="28"/>
          <w:szCs w:val="28"/>
          <w:lang w:val="en-US" w:eastAsia="en-US"/>
        </w:rPr>
        <w:t>Информация о сроках, местах и порядке информирования о результатах ГИ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агаю н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ragraph">
              <wp:posOffset>100965</wp:posOffset>
            </wp:positionV>
            <wp:extent cx="222885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</w:t>
        <w:tab/>
        <w:tab/>
        <w:tab/>
        <w:tab/>
        <w:t xml:space="preserve">                Л.В. Клыженко</w:t>
      </w:r>
      <w:r>
        <w:rPr>
          <w:b/>
          <w:sz w:val="2"/>
          <w:szCs w:val="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100"/>
        <w:ind w:left="5103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10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администрации Грайворонского района</w:t>
      </w:r>
    </w:p>
    <w:p>
      <w:pPr>
        <w:pStyle w:val="Normal"/>
        <w:shd w:fill="FFFFFF" w:val="clear"/>
        <w:spacing w:lineRule="atLeast" w:line="10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8» июня 2015 года №359</w:t>
      </w:r>
    </w:p>
    <w:p>
      <w:pPr>
        <w:pStyle w:val="Normal"/>
        <w:shd w:fill="FFFFFF" w:val="clear"/>
        <w:spacing w:lineRule="atLeast" w:line="10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рриториальная схема проведения государственной итоговой аттестации по образовательным программам основного общего образования по математике на территории </w:t>
      </w:r>
      <w:r>
        <w:rPr>
          <w:b/>
          <w:bCs/>
          <w:color w:val="000000"/>
          <w:sz w:val="28"/>
          <w:szCs w:val="28"/>
        </w:rPr>
        <w:t>Белгородской области 09 июня 2015 года</w:t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sz w:val="24"/>
          <w:szCs w:val="24"/>
        </w:rPr>
        <w:t>Приложение 1 к приказу департамента образования Белгородской области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5» июня 2015 года №2678)</w: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211"/>
        <w:gridCol w:w="21"/>
        <w:gridCol w:w="704"/>
        <w:gridCol w:w="15"/>
        <w:gridCol w:w="733"/>
        <w:gridCol w:w="6"/>
        <w:gridCol w:w="739"/>
        <w:gridCol w:w="747"/>
      </w:tblGrid>
      <w:tr>
        <w:trPr>
          <w:trHeight w:val="20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 участнико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о участ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о в другие ПП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спределено участников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Грайворонского района</w:t>
            </w:r>
          </w:p>
        </w:tc>
      </w:tr>
      <w:tr>
        <w:trPr>
          <w:trHeight w:val="4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СОШ им. В.Г. Шухова" города Грайворона Грайворонского района Белгородской области</w:t>
            </w:r>
          </w:p>
        </w:tc>
      </w:tr>
      <w:tr>
        <w:trPr>
          <w:trHeight w:val="6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0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szCs w:val="24"/>
              </w:rPr>
              <w:t>МБОУ "Козинская СОШ" Грайворонского района Белгородской обла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ПЭ: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СУ: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firstLine="24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2:00Z</dcterms:created>
  <dc:creator>Батаев</dc:creator>
  <dc:description/>
  <cp:keywords/>
  <dc:language>en-US</dc:language>
  <cp:lastModifiedBy> Gorlova</cp:lastModifiedBy>
  <cp:lastPrinted>2015-06-08T16:07:00Z</cp:lastPrinted>
  <dcterms:modified xsi:type="dcterms:W3CDTF">2015-06-08T12:08:00Z</dcterms:modified>
  <cp:revision>5</cp:revision>
  <dc:subject/>
  <dc:title/>
</cp:coreProperties>
</file>