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6484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УПРАВЛЕНИЕ ОБРАЗОВАНИЯ АДМИНИСТРАЦИИ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РАЙВОРОНСКОГО РАЙОНА БЕЛГОРОД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 11 »  марта  2015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15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обного основного государственного экзамена по математике в 9-х классах на территории Грайворонского района в 2015 году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риказа департамента образования Белгородской области от 6 марта 2015 года  №961 «О проведении пробного основного государственного экзамена по математике в 9-х классах в общеобразовательных организаций в Белгородской области в 2015 году» и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целях подготовки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9 классов общеобразовательных учреждений райо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 проведению государственной итоговой аттест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 образовательным программам основного общего образования в форме основного государственного экзамена, ознакомления с содержанием контрольных измерительных материалов, апробации организационно - технологического сопровождения государственной итоговой аттестации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проведение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проб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ого государственный экзамен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апреля 201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 пункте проведения экзаменов (далее – ППЭ на базе МБОУ «СОШ им.В.Г. Шухова» г.Грайворона и МБОУ «СОШ с УИОП» г.Грайворона), утвержденны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казом департамен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области </w:t>
      </w:r>
      <w:r>
        <w:rPr>
          <w:rFonts w:cs="Times New Roman" w:ascii="Times New Roman" w:hAnsi="Times New Roman"/>
          <w:sz w:val="28"/>
          <w:szCs w:val="28"/>
        </w:rPr>
        <w:t xml:space="preserve">от 27 октября 2014 года №3473 «Об утверждении пунктов проведения экзаменов в период проведения государственной итоговой аттестации по образовательным программам основного общего образования в 2014/2015 учебном году» д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-х классов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Грайворо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спользованием единых контрольных измерительных материа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ответственным за приём экзаменационных материалов для распечатки их в ППЭ главного специалиста отдела работы с мониторингами, итоговой аттестации и информатизации А.С. Шишенко, и возложить на неё ответственность за сохранность информации до момента рассылки в ППЭ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муниципального координатора С.Г. Горлову, Пискун Н.И., начальника отдела кадровой работы, аттестации, аккредитации, главного специалиста отдела работы с мониторингами, итоговой аттес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форматизации А.С. Шишенко, главного специалиста</w:t>
      </w:r>
      <w:r>
        <w:rPr>
          <w:rFonts w:cs="Times New Roman" w:ascii="Times New Roman" w:hAnsi="Times New Roman"/>
          <w:sz w:val="28"/>
          <w:szCs w:val="28"/>
        </w:rPr>
        <w:t xml:space="preserve"> отдела работы с мониторингами, итоговой аттес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форматизации Сулим А.В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ПЭ представителями управления образованием администрации Грайворонского района во время распечатки экзаменационных материалов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роб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ГЭ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начить уполномоченными представителями ГЭК от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райворо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.Г.Горлову и Пискун Н.И. в ПП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соблюдения процедуры при проведении проб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ГЭ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 (приказ департамента образования области от 25 февраля 2015 года № 810 «Об утверждении состава уполномоченных представителей ГЭК муниципального уровня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координатору, начальнику отдела работы с мониторингами, итоговой аттестацией и информатизацией Горловой С.Г.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овать проведение пробного основного государственного экзамена по математике 2 апреля 2015 года на ППЭ №0937 (МБОУ «СОШ им. В.Г. Шухова» г.Грайворона) и ППЭ №0938 (МБОУ «СОШ с УИОП» г.Грайвор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получение ГИА-9 бланков ответов №1, №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роб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ГЭ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еспечить сохранность бланков ответов №1, №2 для проведения </w:t>
      </w:r>
      <w:r>
        <w:rPr>
          <w:rFonts w:cs="Times New Roman" w:ascii="Times New Roman" w:hAnsi="Times New Roman"/>
          <w:sz w:val="28"/>
          <w:szCs w:val="28"/>
        </w:rPr>
        <w:t>пробн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ОГЭ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полученных из ОГБУ БелРЦОКО, в муниципальном органе управления образованием до передачи их 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ПЭ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получение по электронной почте и рассылку в ППЭ 1 апреля 2015 года экзаменационных материалов для распечатки их в ППЭ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видеонаблюдение в аудиториях ППЭ во время проведения </w:t>
      </w:r>
      <w:r>
        <w:rPr>
          <w:rFonts w:cs="Times New Roman" w:ascii="Times New Roman" w:hAnsi="Times New Roman"/>
          <w:sz w:val="28"/>
          <w:szCs w:val="28"/>
        </w:rPr>
        <w:t xml:space="preserve">проб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ГЭ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 в помещении, где будет осуществля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ечатка экзаменационных материалов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хранение видеозаписей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роб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ГЭ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15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5 года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Организовать работу муниципальной предметной комиссии по</w:t>
      </w:r>
      <w:r>
        <w:rPr>
          <w:rFonts w:cs="Times New Roman" w:ascii="Times New Roman" w:hAnsi="Times New Roman"/>
          <w:sz w:val="28"/>
          <w:szCs w:val="28"/>
        </w:rPr>
        <w:t xml:space="preserve"> математике </w:t>
      </w:r>
      <w:r>
        <w:rPr>
          <w:rFonts w:cs="Times New Roman" w:ascii="Times New Roman" w:hAnsi="Times New Roman"/>
          <w:color w:val="000000"/>
          <w:sz w:val="28"/>
          <w:szCs w:val="28"/>
        </w:rPr>
        <w:t>с 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пр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6 апреля 2015 года (по оцениванию ответов участников </w:t>
      </w:r>
      <w:r>
        <w:rPr>
          <w:rFonts w:cs="Times New Roman" w:ascii="Times New Roman" w:hAnsi="Times New Roman"/>
          <w:sz w:val="28"/>
          <w:szCs w:val="28"/>
        </w:rPr>
        <w:t xml:space="preserve">проб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ГЭ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</w:t>
      </w:r>
      <w:r>
        <w:rPr>
          <w:rFonts w:cs="Times New Roman" w:ascii="Times New Roman" w:hAnsi="Times New Roman"/>
          <w:color w:val="000000"/>
          <w:sz w:val="28"/>
          <w:szCs w:val="28"/>
        </w:rPr>
        <w:t>) с привлечением экспертов, имеющих опыт работы в региональной предметной комиссии по математи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1-00 часов на базе МБОУ «СОШ им. В.Г. Шухова» г.Грайворона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Представить статистические данные по результатам проведенного пробного ОГЭ по математике в ОГБУ «Белгородский региональный центр оценки качества образования»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3333FF"/>
            <w:sz w:val="28"/>
            <w:szCs w:val="28"/>
            <w:lang w:val="en-US"/>
          </w:rPr>
          <w:t>rcoi</w:t>
        </w:r>
        <w:r>
          <w:rPr>
            <w:rStyle w:val="InternetLink"/>
            <w:rFonts w:cs="Times New Roman" w:ascii="Times New Roman" w:hAnsi="Times New Roman"/>
            <w:bCs/>
            <w:color w:val="3333FF"/>
            <w:sz w:val="28"/>
            <w:szCs w:val="28"/>
          </w:rPr>
          <w:t>31@</w:t>
        </w:r>
        <w:r>
          <w:rPr>
            <w:rStyle w:val="InternetLink"/>
            <w:rFonts w:cs="Times New Roman" w:ascii="Times New Roman" w:hAnsi="Times New Roman"/>
            <w:bCs/>
            <w:color w:val="3333FF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3333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3333FF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10 апреля 2015 го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Утвердить состав членов муниципальной предметной комиссий (по оцениванию ответов участников </w:t>
      </w:r>
      <w:r>
        <w:rPr>
          <w:rFonts w:cs="Times New Roman" w:ascii="Times New Roman" w:hAnsi="Times New Roman"/>
          <w:sz w:val="28"/>
          <w:szCs w:val="28"/>
        </w:rPr>
        <w:t xml:space="preserve">проб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ГЭ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</w:t>
      </w:r>
      <w:r>
        <w:rPr>
          <w:rFonts w:cs="Times New Roman" w:ascii="Times New Roman" w:hAnsi="Times New Roman"/>
          <w:color w:val="000000"/>
          <w:sz w:val="28"/>
          <w:szCs w:val="28"/>
        </w:rPr>
        <w:t>) на пробный основной государственный экзамен по математике (приложение 2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азначить организаторами в пунктах приема экзаменов на 2 апреля 2015 года по математике учителей общеобразовательных учреждений, из числа лиц, </w:t>
      </w:r>
      <w:r>
        <w:rPr>
          <w:rFonts w:cs="Times New Roman" w:ascii="Times New Roman" w:hAnsi="Times New Roman"/>
          <w:sz w:val="28"/>
          <w:szCs w:val="28"/>
        </w:rPr>
        <w:t>утвержденных приказом департамента образования области от 19 февраля 2015 года №757 «Об утверждении состава организаторов, обеспечивающих организацию проведения государственной итоговой аттестации по образовательным программам основного общего образования в ППЭ в 2014/2015 учебном год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4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Руководителям МБОУ «СОШ им. В.Г.Шухова» г.Грайворона Устиновой О.О. и МБОУ «СОШ с УИОП» г. Грайворона Шевченко В.В. подготовить подведомственные образовательные учреждения к проведению пробного ОГЭ (в соответствии с приказом министерства образования и науки РФ от 26 декабря 2013 года №1394 «Об утверждении Порядка проведения государственной итоговой аттестации по программам основного общего образования»), в частност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соответствие санитарно-гигиеническим требованиям всех помещений, выделяемых для проведения пробного ОГЭ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ить аудитории, в которых будет проводиться пробный ОГЭ, обеспечив заметное обозначение их номеров;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ить число посадочных мест в аудиториях кратным 15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каждое рабочее место в аудитории заметным обозначением его номера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пециализированных аудиториях  убрать (закрыть) стенды, плакаты и прочие материалы со справочно-познавательной информацией по соответствующим дисциплинам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надежную изоляцию аудиторий, в которых будет проходить пробный ОГЭ, от помещений и аудиторий, не используемых для ОГЭ (закрыть и опечатать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смотреть аудитории для сопровождающих (вдали от аудиторий, в которых будет проходить экзамен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благовременно подготовить таблички с надписями тех аудиторий, в которых будет проходить экзамен, ножницы для вскрытия специальных доставочных пакетов, печать (штамп) учреждения, на базе которого организуется ППЭ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благовременно выделить в распоряжение руководителя ППЭ рабочее помещение (штаб ППЭ), которое обязательно должно быть укомплектовано телефоном, компьютером, принтером, сейфом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размещение в ППЭ и функционирование в день экзамена пунктов медицинской помощи и охраны правопорядка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день до экзамена необходимо проверить пожарные выходы, средства первичного пожаротушения. Все ключи должны находиться у руководителя общеобразовательного учреждения, на базе которого размещен ППЭ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сутствовать в ППЭ в день экзамена и оказывать содействие руководителю ППЭ по техническим вопросам эксплуатации выделенных помещени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приказ по школе об изменении в расписании работы общеобразовательного учреждения на 2 апреля 2015 год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Руководителям ППЭ №0937 М.В. Сорокиной и ППЭ №0938 Л.В. Четвериковой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Подготовить ППЭ к проведению экзамена в соответствии с Порядком проведения ОГЭ в пунктах проведения экзаменов в 2015 году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видеонаблюдение в аудиториях ППЭ во время проведения </w:t>
      </w:r>
      <w:r>
        <w:rPr>
          <w:rFonts w:cs="Times New Roman" w:ascii="Times New Roman" w:hAnsi="Times New Roman"/>
          <w:sz w:val="28"/>
          <w:szCs w:val="28"/>
        </w:rPr>
        <w:t>пробного ОГЭ по математик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 в помещении, где будет осуществля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ечатка экзаменационных материалов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. </w:t>
      </w:r>
      <w:r>
        <w:rPr>
          <w:rFonts w:cs="Times New Roman" w:ascii="Times New Roman" w:hAnsi="Times New Roman"/>
          <w:sz w:val="28"/>
          <w:szCs w:val="28"/>
        </w:rPr>
        <w:t>Обеспечить участников пробного ОГЭ по математике в ППЭ индивидуальными справочными материалами, содержащими основные формулы курса математики образовательной программы основного общего образовани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хранение видеозаписей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робного ОГЭ по математик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15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5 года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5. Подготовить черновики для участников ОГЭ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уководителям общеобразовательных учреждений района, принимающим участие в пробном основном государственном экзамене по математике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 Направить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в в ППЭ до 08-30 часов в день проведения пробн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ОГЭ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 для обеспечения процедуры из состава сотруд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омственного учреждения, планируемых </w:t>
      </w:r>
      <w:r>
        <w:rPr>
          <w:rFonts w:cs="Times New Roman" w:ascii="Times New Roman" w:hAnsi="Times New Roman"/>
          <w:sz w:val="28"/>
          <w:szCs w:val="28"/>
        </w:rPr>
        <w:t>для работы в качестве организаторов ППЭ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ть явку членов муниципальных предметных комиссий муниципальной предметной комиссии по</w:t>
      </w:r>
      <w:r>
        <w:rPr>
          <w:rFonts w:cs="Times New Roman" w:ascii="Times New Roman" w:hAnsi="Times New Roman"/>
          <w:sz w:val="28"/>
          <w:szCs w:val="28"/>
        </w:rPr>
        <w:t xml:space="preserve"> русскому языку </w:t>
      </w:r>
      <w:r>
        <w:rPr>
          <w:rFonts w:cs="Times New Roman" w:ascii="Times New Roman" w:hAnsi="Times New Roman"/>
          <w:color w:val="000000"/>
          <w:sz w:val="28"/>
          <w:szCs w:val="28"/>
        </w:rPr>
        <w:t>с 3 апре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6 апреля 2015 года (по оцениванию ответов участников </w:t>
      </w:r>
      <w:r>
        <w:rPr>
          <w:rFonts w:cs="Times New Roman" w:ascii="Times New Roman" w:hAnsi="Times New Roman"/>
          <w:sz w:val="28"/>
          <w:szCs w:val="28"/>
        </w:rPr>
        <w:t xml:space="preserve">проб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ГЭ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согласно утвержденному списку </w:t>
      </w:r>
      <w:r>
        <w:rPr>
          <w:rFonts w:cs="Times New Roman" w:ascii="Times New Roman" w:hAnsi="Times New Roman"/>
          <w:sz w:val="28"/>
          <w:szCs w:val="28"/>
        </w:rPr>
        <w:t>к 11-00 часов на базе МБОУ «СОШ им. В.Г. Шухова» г.Грайвор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2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Издать приказ по общеобразовательному учреждению, о проведении регионального пробного единого государственного экзамена по русскому языку в 9-х) классах  2 апреля 2015 года. Отразить в приказе следующие моменты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я в расписании работы общеобразовательного учреждени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ить ответственных лиц за доставку обучающихся 9-х классов к месту проведения пробного основного государственного экзамена по математике и ответственных за жизнь и здоровье обучающихся во время пути следовани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4.  Провести инструктаж с выпускниками 9-х классов о правилах заполнения бланка ответа №1, бланка ответа №2;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5. Ознакомить участников ОГЭ с Памяткой о правилах поведения в ППЭ в 2015 году под роспись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6. Организовать подвоз выпускников 9-х классов, принимающих участие в областном пробном ОГЭ по математике 2 апреля 2015 года в ППЭ №0937 МБОУ «СОШ им. В.Г. Шухова» г.Грайворона по адресу г.Грайворон, ул.Мира, д.61-а к 9-00 и ППЭ №0938 МБОУ «СОШ с УИОП» г. Грайворона по адресу: г.Грайворон, ул.Горького, д.1 (приложение 3);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7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участников</w:t>
      </w:r>
      <w:r>
        <w:rPr>
          <w:rFonts w:cs="Times New Roman" w:ascii="Times New Roman" w:hAnsi="Times New Roman"/>
          <w:sz w:val="28"/>
          <w:szCs w:val="28"/>
        </w:rPr>
        <w:t xml:space="preserve"> проб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ГЭ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 </w:t>
      </w:r>
      <w:r>
        <w:rPr>
          <w:rFonts w:cs="Times New Roman" w:ascii="Times New Roman" w:hAnsi="Times New Roman"/>
          <w:color w:val="000000"/>
          <w:sz w:val="28"/>
          <w:szCs w:val="28"/>
        </w:rPr>
        <w:t>с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в срок до 10 апреля 2015 год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ыделить транспорт д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лучения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авк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ИА-9 бланков ответов №1, №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роб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ГЭ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РЦОИ Белгородской области 1 апреля 2015 года по адресу: г. Белгород, ул. Кутузова, д. 19 ВАЗ - 2107 государственный номерной знак А 518 ОХ (водитель Долгих В.Г.)  МБОУ «Дорогощанская СОШ» (директор В.И. Игнатенко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Утвердить смету расходов для участия в пробном ЕГЭ 2 апреля  2015 года (Приложение 1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лавному бухгалтеру централизованной бухгалтерии управления образования администрации Грайворонского района  (Домашенко Т.А.) оплатить денежные средства за счет текущего финансирования или спонсорских средств согласно смете расход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онтроль за исполнение приказа возложить на начальника отдела  работы с мониторингами, итоговой аттестации и информатизации управления образования администрации Грайворонского района С.Г. Горлову. 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3640</wp:posOffset>
            </wp:positionH>
            <wp:positionV relativeFrom="paragraph">
              <wp:posOffset>80010</wp:posOffset>
            </wp:positionV>
            <wp:extent cx="1314450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25" w:after="25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ачальни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управления образования                                               Н. В. Краснокутский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управления образования администрации Грайворонского района</w:t>
      </w:r>
    </w:p>
    <w:p>
      <w:pPr>
        <w:pStyle w:val="Normal"/>
        <w:spacing w:lineRule="auto" w:line="240" w:before="0" w:after="0"/>
        <w:ind w:left="9639"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от 11 марта 2015 года №151</w:t>
      </w:r>
    </w:p>
    <w:p>
      <w:pPr>
        <w:pStyle w:val="Normal"/>
        <w:spacing w:lineRule="auto" w:line="240" w:before="0" w:after="0"/>
        <w:ind w:right="99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территориальная схема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по математике 2 апреля 2015 года на территории Грайворо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2"/>
        <w:gridCol w:w="4951"/>
        <w:gridCol w:w="734"/>
        <w:gridCol w:w="791"/>
        <w:gridCol w:w="1134"/>
        <w:gridCol w:w="5034"/>
        <w:gridCol w:w="661"/>
        <w:gridCol w:w="879"/>
      </w:tblGrid>
      <w:tr>
        <w:trPr>
          <w:trHeight w:val="198" w:hRule="atLeast"/>
          <w:cantSplit w:val="true"/>
        </w:trPr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 проведения экзамена (ППЭ)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О, выпускники которых сдают ОГЭ в данном ППЭ</w:t>
            </w:r>
          </w:p>
        </w:tc>
      </w:tr>
      <w:tr>
        <w:trPr>
          <w:trHeight w:val="136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П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О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, телефон, электронный адрес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участников ОГ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удиторий</w:t>
              <w:br/>
              <w:t xml:space="preserve"> в 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О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9-х  кл.</w:t>
            </w:r>
          </w:p>
        </w:tc>
      </w:tr>
      <w:tr>
        <w:trPr>
          <w:trHeight w:val="40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37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 В. Г. Шух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райворонский район, г. Грайворон, ул. Мира, 61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47261) 4-55-43; 4-63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ukhova.s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льга Олеговн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0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 УИОП» г.Грайв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0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ловчинская СОШ с УИОП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0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ра-Подольская СОШ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38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 УИ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райворонский район, г. Грайворон, ул. Горьког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47261) 4-54-30; 4-53-30</w:t>
            </w:r>
          </w:p>
          <w:p>
            <w:pPr>
              <w:pStyle w:val="Normal"/>
              <w:spacing w:lineRule="auto" w:line="240" w:before="0" w:after="0"/>
              <w:ind w:left="-8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raivoron@mail.ru</w:t>
              </w:r>
            </w:hyperlink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алентина Викторовн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0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 В. Г. Шухов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1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0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орогощанская СОШ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0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вано-Лисичанская СОШ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0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зинская СОШ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0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зыменская СОШ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чаевская СОШ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мородинская СОШ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1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кро-Орловская СОШ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1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ОУ «СОШ № 155» г.Белгород 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0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рьковская ООШ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0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обросельская ООШ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0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строевская ООШ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0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иловская ООШ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0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унайская ООШ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oi31@mail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hukhova.s@mail.ru" TargetMode="External"/><Relationship Id="rId6" Type="http://schemas.openxmlformats.org/officeDocument/2006/relationships/hyperlink" Target="mailto:graivoron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18:00Z</dcterms:created>
  <dc:creator> Gorlova</dc:creator>
  <dc:description/>
  <cp:keywords/>
  <dc:language>en-US</dc:language>
  <cp:lastModifiedBy> Gorlova</cp:lastModifiedBy>
  <cp:lastPrinted>2015-03-06T09:10:00Z</cp:lastPrinted>
  <dcterms:modified xsi:type="dcterms:W3CDTF">2015-03-13T05:19:00Z</dcterms:modified>
  <cp:revision>3</cp:revision>
  <dc:subject/>
  <dc:title/>
</cp:coreProperties>
</file>