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летнего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йворон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базе 17 образовательных учреждений  планируется оздоровить 1573  ребёнка (за счет средств местного бюджета – 1291 ребенок, за счет средств федерального бюджета – 282 школьни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из муниципального бюджета выделяется 1680000 руб, из средств федерального бюджета – 407000 руб. На оздоровление детей в загородных лагерях по линии управления образования из муниципального бюджета выделено 250000 руб, в них планируется оздоровить 17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е лагеря будут работать в период со 2 по 23 июня. В  лагерях будет организовано 2-х разовое и 3-х разовое (в трех школах) питание. 3-х разовым питанием  в МБОУ «СОШ с УИОП» г.Грайворона будет охвачено 25 детей, в МБОУ «СОШ им.В.Г.Шухова»- 45 детей  и МБОУ «Головчинская СОШ» - 7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здравоохранения в 2014 году в санаториях: «Дубравушка» г.Короча, «Красная Поляна» г. Валуйки , «Первое Мая» г. Шебекино планируется оздоровить 104 ребенка.  В настоящее время уже оздоровлено 32 ребенка. Всего на оздоровление в санаториях области выделено 101068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многодетных семей, из семей группы «социального риска» и семей, находящихся в трудной жизненной ситуации в 2014 году выделено 50 путевок в ДОЛ «Березка» (Яковлевский р-он). Также по линии  социальной защиты населения выделено 20 путевок в лагерь «Котлостроитель»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Н.Красноку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23:00Z</dcterms:created>
  <dc:creator>Тараник</dc:creator>
  <dc:description/>
  <cp:keywords/>
  <dc:language>en-US</dc:language>
  <cp:lastModifiedBy>Kaplii</cp:lastModifiedBy>
  <cp:lastPrinted>2014-01-16T13:40:00Z</cp:lastPrinted>
  <dcterms:modified xsi:type="dcterms:W3CDTF">2014-12-11T07:52:00Z</dcterms:modified>
  <cp:revision>19</cp:revision>
  <dc:subject/>
  <dc:title>География</dc:title>
</cp:coreProperties>
</file>