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drawing>
          <wp:inline distT="0" distB="0" distL="0" distR="0">
            <wp:extent cx="666115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ПРАВЛЕНИЕ ОБРАЗОВАНИЯ АДМИНИСТРАЦИИ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ГРАЙВОРОНСКОГО РАЙОНА БЕЛГОРОД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 Р И К А З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19»  октября  2009 г</w:t>
      </w:r>
      <w:r>
        <w:rPr>
          <w:sz w:val="28"/>
          <w:szCs w:val="28"/>
        </w:rPr>
        <w:t xml:space="preserve">.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43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 xml:space="preserve">Об утверждении итогов проведения мониторинга готовности обучающихся  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х классов к обучению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right="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 проведенного мониторинга с целью определения уровня готовности первоклассников к обучению в общеобразовательных учреждениях района (приказ департамента образования, культуры и молодежной политики от 18 сентября 2009 года № 1797 «О проведении мониторинга готовности обучающихся 1-х классов к обучению в школе» и  приказа  управления образования администрации Грайворонского района от 30 сентября 2009г. № 491 «О проведении мониторинга готовности обучающихся 1-х классов к обучению в школе»)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 р и к а з ы в а ю: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езультаты проведенного мониторинга определения уровня готовности первоклассников к обучению в общеобразовательных учреждениях района  (Приложение 1)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142"/>
        <w:jc w:val="both"/>
        <w:rPr/>
      </w:pPr>
      <w:r>
        <w:rPr>
          <w:sz w:val="28"/>
          <w:szCs w:val="28"/>
        </w:rPr>
        <w:t>Директорам общеобразовательных учреждений Грайворонского района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>. проанализировать результаты данного мониторинга совместно с учителями 1-х классов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>результаты мониторинга использовать учителями общеобразовательных школ для организации индивидуальной работы с учащимися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агаю на заместителя начальника управления образования администрации Грайворонского района Н.В. Краснокутского.</w:t>
      </w:r>
    </w:p>
    <w:p>
      <w:pPr>
        <w:pStyle w:val="Normal"/>
        <w:widowControl/>
        <w:autoSpaceDE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чальник  управления образования 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администрации Грайворонского района                          М.Л. Кучерявенко</w:t>
      </w:r>
      <w:r>
        <w:rPr>
          <w:b/>
          <w:sz w:val="2"/>
          <w:szCs w:val="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/>
      </w:pPr>
      <w:r>
        <w:rPr/>
        <w:t>Приложение 1</w:t>
      </w:r>
    </w:p>
    <w:p>
      <w:pPr>
        <w:pStyle w:val="Normal"/>
        <w:ind w:left="5670" w:hanging="0"/>
        <w:jc w:val="center"/>
        <w:rPr/>
      </w:pPr>
      <w:r>
        <w:rPr/>
        <w:t xml:space="preserve">к приказу управление образования администрации Грайворонского района </w:t>
        <w:br/>
        <w:t>от « 19 »  октября 2009г. № _</w:t>
      </w:r>
      <w:r>
        <w:rPr>
          <w:u w:val="single"/>
        </w:rPr>
        <w:t>543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48" w:leader="none"/>
          <w:tab w:val="left" w:pos="10030" w:leader="none"/>
        </w:tabs>
        <w:ind w:left="-74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водные</w:t>
      </w:r>
    </w:p>
    <w:p>
      <w:pPr>
        <w:pStyle w:val="Normal"/>
        <w:tabs>
          <w:tab w:val="clear" w:pos="720"/>
          <w:tab w:val="left" w:pos="-248" w:leader="none"/>
          <w:tab w:val="left" w:pos="10030" w:leader="none"/>
        </w:tabs>
        <w:ind w:left="-74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результаты обследования уровня готовности первоклассников </w:t>
      </w:r>
    </w:p>
    <w:p>
      <w:pPr>
        <w:pStyle w:val="Normal"/>
        <w:tabs>
          <w:tab w:val="clear" w:pos="720"/>
          <w:tab w:val="left" w:pos="-248" w:leader="none"/>
          <w:tab w:val="left" w:pos="10030" w:leader="none"/>
        </w:tabs>
        <w:ind w:left="-7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 школьному обучению по Грайворонскому району (сентябрь 2009г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2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41"/>
        <w:gridCol w:w="516"/>
        <w:gridCol w:w="595"/>
        <w:gridCol w:w="459"/>
        <w:gridCol w:w="556"/>
        <w:gridCol w:w="459"/>
        <w:gridCol w:w="575"/>
        <w:gridCol w:w="575"/>
        <w:gridCol w:w="575"/>
        <w:gridCol w:w="575"/>
        <w:gridCol w:w="575"/>
        <w:gridCol w:w="575"/>
        <w:gridCol w:w="575"/>
        <w:gridCol w:w="575"/>
        <w:gridCol w:w="566"/>
        <w:gridCol w:w="666"/>
      </w:tblGrid>
      <w:tr>
        <w:trPr>
          <w:trHeight w:val="6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ОУ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е кол-во уч-с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-во учащихся, прошедших обслед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сокий уровень готовности (чел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ний уровень готовности (чел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изкий уровень готовности (чел)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нее количество набранных балло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ний бал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извольность</w:t>
            </w:r>
          </w:p>
        </w:tc>
      </w:tr>
      <w:tr>
        <w:trPr>
          <w:trHeight w:val="17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 «Средняя школа с углубленным изучением отдельных предметов» г. Грайв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>
          <w:trHeight w:val="7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У  «Средняя общеобразовательная школа им. В.Г. Шухов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>
          <w:trHeight w:val="12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У  «Головчинская средняя общеобразовательная школа с углубленным изучением отдельных предметов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У  «Гора-Подольская средняя общеобразовательная школ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У  «Безыменская средняя общеобразовательная школ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 «Дорогощанская средняя общеобразовательная школ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У  «Дунайская основная общеобразовательная школа им. А.Я.Волобуев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У  «Замостянская основная общеобразовательная школ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У  «Ивано-Лисичанская средняя общеобразовательная школ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У  «Козинская средняя общеобразовательная школ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У  «Почаевская средняя общеобразовательная школ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У  «Смородинская средняя общеобразовательная школ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 "Мокро-Орловская средняя общеобразовательная школ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У «Горьковская основная общеобразовательная школ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У «Добросельская основная общеобразовательная школ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У  «I-Новостроевская основная общеобразовательная школ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У «Косиловская основная общеобразовательная школ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У «Порозовская основная общеобразовательная школ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У  «Чапаевская начальная школа – детский сад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</w:rPr>
              <w:t>итого по району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pacing w:val="-2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pacing w:val="-2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pacing w:val="-20"/>
      <w:sz w:val="26"/>
      <w:szCs w:val="26"/>
    </w:rPr>
  </w:style>
  <w:style w:type="character" w:styleId="4">
    <w:name w:val="Заголовок 4 Знак"/>
    <w:basedOn w:val="Style12"/>
    <w:qFormat/>
    <w:rPr>
      <w:b/>
      <w:b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1:00Z</dcterms:created>
  <dc:creator>Батаев</dc:creator>
  <dc:description/>
  <cp:keywords/>
  <dc:language>en-US</dc:language>
  <cp:lastModifiedBy>4K</cp:lastModifiedBy>
  <cp:lastPrinted>2009-10-20T09:55:00Z</cp:lastPrinted>
  <dcterms:modified xsi:type="dcterms:W3CDTF">2009-10-20T06:16:00Z</dcterms:modified>
  <cp:revision>10</cp:revision>
  <dc:subject/>
  <dc:title/>
</cp:coreProperties>
</file>