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роведения мониторингов, контрольно-оценочных процедур в аккредитуемых образовательных учреждениях, проведения диагностических работ по математике и пробных экзаменов в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) классах в рамках подготовки к государственной (итоговой) аттестации в образовательных учреждениях район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 2010-2011 учебном году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858"/>
        <w:gridCol w:w="1923"/>
        <w:gridCol w:w="4348"/>
        <w:gridCol w:w="3307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готовности обучающихся </w:t>
            </w:r>
          </w:p>
          <w:p>
            <w:pPr>
              <w:pStyle w:val="Normal"/>
              <w:rPr/>
            </w:pPr>
            <w:r>
              <w:rPr/>
              <w:t>1-х классов к обучению в шко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РЦО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 формате ГИА 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открытого образования (МИОО) (Статгр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 формате ГИА 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открытого образования (МИОО) (Статгр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 формате ЕГ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открытого образования (МИОО) (Статгр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ебных достижений  обучающихс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РЦО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в формате ЕГ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открытого образования (МИОО) (Статгр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е процедуры для аккредитующихся общеобразовательных учреждений в декабре 2010 года и январе 2011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силовская ООШ», МОУ «Казачье-Лисичанская Н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е процедуры для аккредитующихся общеобразовательных учреждений в декабре 2010 года и январе 2011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силовская ООШ», МОУ «Казачье-Лисичанская Н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е процедуры для аккредитующихся общеобразовательных учреждений в декабре 2010 года и январе 2011 год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силовская ООШ», МОУ «Казачье-Лисичанская НОШ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целях подготовки к  ГИА 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райворо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целях подготовки к ЕГ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райворо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17 февраля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по выбору выпускник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рамках подготовки к ЕГЭ и ГИА 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райворо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ценочные процедуры для аккредитующихся в феврале-марте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У дДДиМШВ «Чапаевская начальная школа-детский сад», МОУ «СОШ с УИОП» г.Грайв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ценочные процедуры для аккредитующихся в феврале-марте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ДДиМШВ «Чапаевская начальная школа-детский сад», МОУ «СОШ с УИОП» г.Грайв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ценочные процедуры для аккредитующихся в феврале-марте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ДДиМШВ «Чапаевская начальная школа-детский сад», МОУ «СОШ с УИОП» г.Грайвор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ценочные процедуры для аккредитующихся в феврале-марте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 УИОП» г.Грайв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и надзору в сфере образования департамента образования, культуры и молодежной политики Белгоро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(пробное тестирование) в рамках подготовки к ГИА 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РЦОКО (РЦО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(пробное тестирование) в рамках подготовки к ЕГ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РЦОКО (РЦО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(пробное тестирование) в рамках подготовки к ЕГ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РЦОКО (РЦО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(пробное тестирование) в рамках подготовки к ЕГ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РЦОКО (РЦОИ)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.Горлов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-64-89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batDi">
    <w:altName w:val="Mistral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1">
    <w:name w:val="Стиль1"/>
    <w:basedOn w:val="Style17"/>
    <w:qFormat/>
    <w:rPr>
      <w:rFonts w:ascii="ArbatDi;Mistral" w:hAnsi="ArbatDi;Mistral" w:cs="ArbatDi;Mistr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4:00Z</dcterms:created>
  <dc:creator>4K</dc:creator>
  <dc:description/>
  <cp:keywords/>
  <dc:language>en-US</dc:language>
  <cp:lastModifiedBy>111</cp:lastModifiedBy>
  <cp:lastPrinted>2010-10-12T08:26:00Z</cp:lastPrinted>
  <dcterms:modified xsi:type="dcterms:W3CDTF">2010-10-12T04:34:00Z</dcterms:modified>
  <cp:revision>2</cp:revision>
  <dc:subject/>
  <dc:title/>
</cp:coreProperties>
</file>