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drawing>
          <wp:inline distT="0" distB="0" distL="0" distR="0">
            <wp:extent cx="666115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 xml:space="preserve">УПРАВЛЕНИЕ ОБРАЗОВАНИЯ АДМИНИСТРАЦИИ  </w:t>
      </w:r>
    </w:p>
    <w:p>
      <w:pPr>
        <w:pStyle w:val="Heading"/>
        <w:rPr>
          <w:szCs w:val="28"/>
        </w:rPr>
      </w:pPr>
      <w:r>
        <w:rPr>
          <w:szCs w:val="28"/>
        </w:rPr>
        <w:t>ГРАЙВОРОНСКОГО РАЙОНА БЕЛГОРОД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Р И К А З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 07 »  мая  2015 года </w: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  <w:u w:val="single"/>
        </w:rPr>
        <w:t>№29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240"/>
        <w:ind w:right="3686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righ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сударственной итоговой аттестации по образовательным программам основного общего образования в 2015 году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/>
        <w:ind w:right="4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ода №273- ФЗ «Об образовании в Российской Федерации», приказами Министерства образования и науки Российской Федерации от 25 декабря 2013 года №139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проведения государственной итоговой аттест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образовательным программам основного общего образован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3 февраля 2015 года №45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5 году», от 3 февраля 2015 года №46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5 году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 основании приказа департамента образования Белгородской области от 27 октября 2014 года №3473 «Об утверждении пунктов проведения экзаменов в период проведения государственной итоговой аттестации по образовательным программам основного общего образования в 2014/2015 учебном году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0 апреля 2015 года №2079 «Об утверждении мест расположения пунктов проведения экзаменов и распределения между ними обучающихся для проведения государственной итоговой аттестации по образовательным программам основного общего образования в форме государственного выпускного экзамена в Белгородской области в 2015 году» и письм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партамента образования Белгородской области от 26 марта 2015 года № 9-06/2416-ГН</w:t>
      </w:r>
      <w:r>
        <w:rPr>
          <w:b/>
          <w:spacing w:val="-1"/>
          <w:sz w:val="28"/>
          <w:szCs w:val="28"/>
        </w:rPr>
        <w:t xml:space="preserve"> «</w:t>
      </w:r>
      <w:r>
        <w:rPr>
          <w:bCs/>
          <w:color w:val="000000"/>
          <w:spacing w:val="-1"/>
          <w:sz w:val="28"/>
          <w:szCs w:val="28"/>
        </w:rPr>
        <w:t xml:space="preserve">О мероприятиях, направленных на обеспечение проведения государственной итоговой аттестации в форме государственного выпускного экзамена в 2015 </w:t>
      </w:r>
      <w:r>
        <w:rPr>
          <w:color w:val="000000"/>
          <w:spacing w:val="-1"/>
          <w:sz w:val="28"/>
          <w:szCs w:val="28"/>
        </w:rPr>
        <w:t xml:space="preserve">году» </w:t>
      </w:r>
      <w:r>
        <w:rPr>
          <w:b/>
          <w:spacing w:val="-1"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bookmarkStart w:id="0" w:name="sub_115"/>
      <w:bookmarkEnd w:id="0"/>
      <w:r>
        <w:rPr>
          <w:sz w:val="28"/>
          <w:szCs w:val="28"/>
        </w:rPr>
        <w:t>1. Организовать и провести в пункте проведения экзаменов (ППЭ) на территории Грайворонского района государственную итоговую аттестацию по образовательным программам основного общего образования в форме основного государственного экзамена (далее - ОГЭ) в 2015 году:</w:t>
      </w:r>
    </w:p>
    <w:p>
      <w:pPr>
        <w:pStyle w:val="Normal"/>
        <w:ind w:firstLine="720"/>
        <w:jc w:val="both"/>
        <w:rPr/>
      </w:pPr>
      <w:bookmarkStart w:id="1" w:name="sub_115"/>
      <w:bookmarkStart w:id="2" w:name="sub_112"/>
      <w:bookmarkEnd w:id="1"/>
      <w:bookmarkEnd w:id="2"/>
      <w:r>
        <w:rPr>
          <w:sz w:val="28"/>
          <w:szCs w:val="28"/>
        </w:rPr>
        <w:t xml:space="preserve">1.1. Для лиц, указанных в </w:t>
      </w:r>
      <w:hyperlink r:id="rId3">
        <w:r>
          <w:rPr>
            <w:rStyle w:val="InternetLink"/>
            <w:sz w:val="28"/>
            <w:szCs w:val="28"/>
          </w:rPr>
          <w:t>пунктах 9 и 10</w:t>
        </w:r>
      </w:hyperlink>
      <w:r>
        <w:rPr>
          <w:color w:val="FF0000"/>
        </w:rPr>
        <w:t xml:space="preserve"> </w:t>
      </w:r>
      <w:r>
        <w:rPr>
          <w:sz w:val="28"/>
          <w:szCs w:val="28"/>
        </w:rPr>
        <w:t>Порядка прове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тоговой аттестации по образовательным программ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ого общего образов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приказом Министерства образования и науки Российской Федерации от 25 декабря 2013 года №1394 (далее - Порядка проведения ГИА)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12"/>
      <w:bookmarkEnd w:id="3"/>
      <w:r>
        <w:rPr>
          <w:sz w:val="28"/>
          <w:szCs w:val="28"/>
        </w:rPr>
        <w:t xml:space="preserve">27 мая (среда) – математик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 мая (пятница) - обществознание, химия, литература, информатика и информационно-коммуникационные технологии (ИКТ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июня (среда) – русский язы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июня (пятница) – география, история, биология, иностранные языки (английский, французский, немецкий), физ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ля лиц, указанных в пункте 30 Порядка проведения ГИ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 июня (вторник) – математ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 июня (среда) – обществознание, химия, литература, информатика и ИК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 июня (вторник) – русский язы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июня (среда) - география, история, биология, английский язык, физ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ня (четверг) – по всем учебным предметам: русский язык, математика, география, история, биология, английский язык, физика, обществознание, химия, литература, информатика и ИКТ.  </w:t>
      </w:r>
      <w:bookmarkStart w:id="4" w:name="sub_113"/>
    </w:p>
    <w:p>
      <w:pPr>
        <w:pStyle w:val="Normal"/>
        <w:ind w:firstLine="720"/>
        <w:jc w:val="both"/>
        <w:rPr/>
      </w:pPr>
      <w:bookmarkEnd w:id="4"/>
      <w:r>
        <w:rPr>
          <w:sz w:val="28"/>
          <w:szCs w:val="28"/>
        </w:rPr>
        <w:t>2. Организовать и провести в ППЭ на территории Грайворонского района государственную итоговую аттестацию по образовательным программам основного общего образования в форме государственного выпускного экзамена (далее - ГВЭ) в 2015 году:</w:t>
      </w:r>
    </w:p>
    <w:p>
      <w:pPr>
        <w:pStyle w:val="Normal"/>
        <w:ind w:firstLine="720"/>
        <w:jc w:val="both"/>
        <w:rPr/>
      </w:pPr>
      <w:bookmarkStart w:id="5" w:name="sub_117"/>
      <w:bookmarkEnd w:id="5"/>
      <w:r>
        <w:rPr>
          <w:sz w:val="28"/>
          <w:szCs w:val="28"/>
        </w:rPr>
        <w:t xml:space="preserve">2.1. Для лиц, указанных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34 Порядка проведения ГИ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17"/>
      <w:bookmarkStart w:id="7" w:name="sub_118"/>
      <w:bookmarkEnd w:id="6"/>
      <w:bookmarkEnd w:id="7"/>
      <w:r>
        <w:rPr>
          <w:sz w:val="28"/>
          <w:szCs w:val="28"/>
        </w:rPr>
        <w:t xml:space="preserve">27 мая (среда) – математик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 мая (пятница) - обществознание, химия, литература, информатика и ИК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июня (среда) – русский язы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 июня (пятница) – география, история, биология, английский язык, физика.</w:t>
      </w:r>
    </w:p>
    <w:p>
      <w:pPr>
        <w:pStyle w:val="Normal"/>
        <w:ind w:firstLine="720"/>
        <w:jc w:val="both"/>
        <w:rPr/>
      </w:pPr>
      <w:bookmarkStart w:id="8" w:name="sub_118"/>
      <w:bookmarkEnd w:id="8"/>
      <w:r>
        <w:rPr>
          <w:sz w:val="28"/>
          <w:szCs w:val="28"/>
        </w:rPr>
        <w:t>3. Установить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ремя начала экзаменов в рамках проведения государственной итоговой аттестации по образовательным программам основного общего образования по всем учебным предметам в Грайворонском районе – 10-00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одолжительность ОГЭ по математике, русскому языку, литературе составляет 3 часа 55 минут (235 минут); по физике, обществознанию, истории, биологии – 3 часа (180 минут); по географии, химии – 2 часа (120 минут); по информатике и информационно-коммуникационным технологиям (ИКТ) – 2 часа 30 минут (150 минут); по иностранным языкам (английский, французский, немецкий) – 2 часа 10 минут (130 мину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 проведении ОГЭ используются следующие средства обучения и воспитания: по русскому языку – орфографические словари; по математике – линейка, справочные материалы, содержащие основные формулы курса математики образовательной программы основного общего образования; по физике – непрограммируемый калькулятор, лабораторное оборудование; по химии - непрограммируемый калькулятор, лабораторное оборудование, периодическая система химических элементов Д.И.Менделеева, таблица растворимости солей, кислот и оснований в воде, электрохимический ряд напряжений металлов; по биологии – линейка, карандаш и непрограммируемый калькулятор; по географии – линейка, непрограммируемый калькулятор и географические атласы для 7, 8 и 9 классов; по литературе – полные тексты художественных произведений, а также сборники лирики; по информатике и ИКТ, иностранным языкам – компьют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оординатору ГИА 9 (Горлова С.Г.) и руководителям ППЭ (Четверикова Л.В., Сорокина М.В.) обеспечить соблюдение требований Порядка проведения ГИА в ППЭ; создание условий для лиц, указанных в пункте 9, 10, 34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рядка проведения ГИ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бесперебойную работу систем видеонаблю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охрану правопорядка, дежурство сотрудников органов внутренних дел (поли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присутствие медицинских работников в пунктах проведения экзаменов в дни проведения экзам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беспечить хранение видеозаписи экзамена во всех пунктах проведения экзаменов на срок не менее </w:t>
      </w:r>
      <w:r>
        <w:rPr>
          <w:sz w:val="28"/>
          <w:szCs w:val="28"/>
          <w:shd w:fill="FFFFFF" w:val="clear"/>
        </w:rPr>
        <w:t>трех месяцев со дня проведения экзамена и п</w:t>
      </w:r>
      <w:r>
        <w:rPr>
          <w:sz w:val="28"/>
          <w:szCs w:val="28"/>
        </w:rPr>
        <w:t>редоставлять в день проведения экзамена в РЦОИ Белгородской области видеозаписи из всех помещений пунктов проведения экзаменов, трансляция из которых осуществлялась в режиме офлай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 Руководителям средних и основных общеобразовательных учреждений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едоставить транспорт в дни проведения экзаменов для доставки экзаменационных материалов и членов ГЭК Белгородской области согласно графику и маршрутам, утвержденным приказом управления образования администрации Грайворонского района от 6 мая 2015 года №290 «Об утверждении транспортной схемы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Назначить ответственных лиц за доставку обучающихся 9 классов к месту проведения ГИА 9 и ответственных за жизнь и здоровье обучающихся во время пути следования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5.3.  Провести инструктаж с выпускниками 9 классов о правилах заполнения бланка регистрации, бланка ответа №1, бланка ответа №2 (приказ департамента образования Белгородской области от 17 апреля 2015 года №1754 «</w:t>
      </w:r>
      <w:r>
        <w:rPr>
          <w:sz w:val="28"/>
          <w:szCs w:val="28"/>
        </w:rPr>
        <w:t>Об утверждении форм бланков для проведения государственного выпускного экзамена на территории Белгородской области в 2014 – 2015 учебном году», от 6 марта 2015 года №963 «Об организационном и технологическом обеспечении проведения государственной итоговой аттестации по образовательным программам основного общего образования на территории Белгородской области в 2015 году»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5.4. Ознакомить участников ГИА 9 с Памяткой о правилах поведения на экзаменах в 2015 году под роспи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Организовать подвоз выпускников 9 классов, принимающих участие в государственной итоговой аттестации в  2015 году в ППЭ №937 МБОУ «СОШ им. В.Г. Шухова» г.Грайворона по адресу г.Грайворон, ул.Мира, д.61-а; №938 МБОУ «СОШ с УИОП» г.Грайворона по адресу г.Грайворон, ул.Горького, д.2 к 9-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Обеспечить своевременное информирование участников государственной итоговой аттестации по образовательным программам основного общего образования о результатах государственной итоговой аттестации по образовательным программам основного общего образования и сроках подачи апелляций о несогласии</w:t>
      </w:r>
      <w:bookmarkStart w:id="9" w:name="bookmark5"/>
      <w:r>
        <w:rPr>
          <w:sz w:val="28"/>
          <w:szCs w:val="28"/>
        </w:rPr>
        <w:t xml:space="preserve"> с выставленными оценкам</w:t>
      </w:r>
      <w:bookmarkEnd w:id="9"/>
      <w:r>
        <w:rPr>
          <w:sz w:val="28"/>
          <w:szCs w:val="28"/>
        </w:rPr>
        <w:t>и в 2015 году, согласно графику, утвержденному приказом департамента образования Белгородской области от 30 марта 2015 года № 1401 «Об утверждении Положения о государственной конфликтной комиссии Белгородской области при проведении государственной итоговой аттестации по  образовательным программам основного общего образов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7.  Рассмотреть возможность выплаты компенсаций за работу по подготовке и проведению ГИА 9 работникам пунктов проведения экзаменов, задействованным в проведении государственной итоговой аттестации по образовательным программам основного общего образования в форме ОГЭ и ГВЭ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22225</wp:posOffset>
            </wp:positionV>
            <wp:extent cx="1314450" cy="1038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ачальник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правления образования </w:t>
        <w:tab/>
        <w:tab/>
        <w:tab/>
        <w:tab/>
        <w:tab/>
        <w:t xml:space="preserve">    Н.В. Краснокутский</w:t>
      </w:r>
      <w:r>
        <w:rPr>
          <w:b/>
          <w:sz w:val="2"/>
          <w:szCs w:val="2"/>
        </w:rPr>
        <w:t xml:space="preserve"> </w:t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FFFFFF" w:val="clear"/>
      <w:jc w:val="center"/>
      <w:outlineLvl w:val="8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cs="Tahoma"/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2"/>
    <w:qFormat/>
    <w:rPr>
      <w:b/>
      <w:bCs/>
      <w:color w:val="000000"/>
      <w:sz w:val="27"/>
      <w:szCs w:val="27"/>
      <w:shd w:fill="FFFFFF" w:val="clear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(3) + Не полужирный"/>
    <w:basedOn w:val="Style1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  <w:ind w:firstLine="24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484436.1009" TargetMode="External"/><Relationship Id="rId4" Type="http://schemas.openxmlformats.org/officeDocument/2006/relationships/hyperlink" Target="garantf1://70484436.172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0:00Z</dcterms:created>
  <dc:creator>Батаев</dc:creator>
  <dc:description/>
  <cp:keywords/>
  <dc:language>en-US</dc:language>
  <cp:lastModifiedBy> Gorlova</cp:lastModifiedBy>
  <cp:lastPrinted>2015-05-12T14:46:00Z</cp:lastPrinted>
  <dcterms:modified xsi:type="dcterms:W3CDTF">2015-05-18T11:20:00Z</dcterms:modified>
  <cp:revision>6</cp:revision>
  <dc:subject/>
  <dc:title/>
</cp:coreProperties>
</file>