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департамен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куль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ной политики</w:t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3 октября 2009г.  №196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 xml:space="preserve">Критерии и показатели при аттестации на квалификационные категории </w:t>
      </w:r>
    </w:p>
    <w:p>
      <w:pPr>
        <w:pStyle w:val="Heading"/>
        <w:rPr/>
      </w:pPr>
      <w:r>
        <w:rPr/>
        <w:t>педагогических работников образовательных учреждений Белгородской области</w:t>
      </w:r>
    </w:p>
    <w:p>
      <w:pPr>
        <w:pStyle w:val="TextBody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10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амилия имя отче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 ро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лжность (преподаваемый предм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дагогическая нагруз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аж педагогическ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таж в данной должност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Государственные награды, отраслевые награды, благодарности, грамоты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.</w:t>
            </w:r>
          </w:p>
        </w:tc>
        <w:tc>
          <w:tcPr>
            <w:tcW w:w="1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 и  место прохождения курсов повышения квалиф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17"/>
        <w:gridCol w:w="2409"/>
        <w:gridCol w:w="142"/>
        <w:gridCol w:w="1418"/>
        <w:gridCol w:w="1275"/>
        <w:gridCol w:w="1275"/>
        <w:gridCol w:w="285"/>
        <w:gridCol w:w="1133"/>
        <w:gridCol w:w="142"/>
        <w:gridCol w:w="1275"/>
        <w:gridCol w:w="143"/>
        <w:gridCol w:w="1417"/>
      </w:tblGrid>
      <w:tr>
        <w:trPr>
          <w:trHeight w:val="6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, профессиональная переподгото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достоверения, дипломы, сертификаты.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равка о заочном обучении (указать ВУЗ, факультет, специальность). Справка об  обучении в аспирантуре (указать ВУЗ,  специаль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РИП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ППС, В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урсы повышения квалификации просроч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олько проблемные кур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очное обучение в ВУЗе по  профилю или несколько проблемных курсов, или заочные дистанционные кур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олько системные кур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истемные и  проблемные курсы или обучение в аспирантур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нормативно-правовой базы, теоретических и практических основ педагогической деятельности:</w:t>
            </w:r>
          </w:p>
          <w:p>
            <w:pPr>
              <w:pStyle w:val="Normal"/>
              <w:ind w:firstLine="315"/>
              <w:rPr>
                <w:sz w:val="28"/>
              </w:rPr>
            </w:pPr>
            <w:r>
              <w:rPr>
                <w:sz w:val="28"/>
              </w:rPr>
              <w:t>-Закон об образовании;</w:t>
            </w:r>
          </w:p>
          <w:p>
            <w:pPr>
              <w:pStyle w:val="Normal"/>
              <w:ind w:left="32" w:firstLine="283"/>
              <w:rPr>
                <w:sz w:val="28"/>
              </w:rPr>
            </w:pPr>
            <w:r>
              <w:rPr>
                <w:sz w:val="28"/>
              </w:rPr>
              <w:t>-Конвенция о правах ребёнка;</w:t>
            </w:r>
          </w:p>
          <w:p>
            <w:pPr>
              <w:pStyle w:val="Normal"/>
              <w:ind w:left="32" w:firstLine="283"/>
              <w:rPr>
                <w:sz w:val="28"/>
              </w:rPr>
            </w:pPr>
            <w:r>
              <w:rPr>
                <w:sz w:val="28"/>
              </w:rPr>
              <w:t>-концепция профильного образования;</w:t>
            </w:r>
          </w:p>
          <w:p>
            <w:pPr>
              <w:pStyle w:val="Normal"/>
              <w:ind w:left="32" w:firstLine="283"/>
              <w:rPr>
                <w:sz w:val="28"/>
              </w:rPr>
            </w:pPr>
            <w:r>
              <w:rPr>
                <w:sz w:val="28"/>
              </w:rPr>
              <w:t>-основы специальной педагогической возрастной психологии;</w:t>
            </w:r>
          </w:p>
          <w:p>
            <w:pPr>
              <w:pStyle w:val="Normal"/>
              <w:ind w:left="32" w:firstLine="283"/>
              <w:rPr>
                <w:sz w:val="28"/>
              </w:rPr>
            </w:pPr>
            <w:r>
              <w:rPr>
                <w:sz w:val="28"/>
              </w:rPr>
              <w:t>-современные учебные программы по предмету;</w:t>
            </w:r>
          </w:p>
          <w:p>
            <w:pPr>
              <w:pStyle w:val="Normal"/>
              <w:ind w:left="32" w:firstLine="283"/>
              <w:rPr>
                <w:sz w:val="28"/>
              </w:rPr>
            </w:pPr>
            <w:r>
              <w:rPr>
                <w:sz w:val="28"/>
              </w:rPr>
              <w:t>-современные образовательные технологии по предмету;</w:t>
            </w:r>
          </w:p>
          <w:p>
            <w:pPr>
              <w:pStyle w:val="Normal"/>
              <w:spacing w:before="0" w:after="200"/>
              <w:ind w:left="32" w:firstLine="283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ыводы и заключения, полученные с помощью автоматизированной технологии - при аттестации на высшую  категорию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</w:rPr>
              <w:t xml:space="preserve">Справка  по итогам собеседования, подписанная членами экспертной комиссии - при аттестации на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</w:rPr>
              <w:t xml:space="preserve"> и  </w:t>
            </w:r>
            <w:r>
              <w:rPr>
                <w:i/>
                <w:sz w:val="28"/>
                <w:lang w:val="en-US"/>
              </w:rPr>
              <w:t>II</w:t>
            </w:r>
            <w:r>
              <w:rPr>
                <w:i/>
                <w:sz w:val="28"/>
              </w:rPr>
              <w:t xml:space="preserve"> категории.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ОГУ БелРЦОКО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Результаты предметного тест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ертифика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i/>
                <w:sz w:val="28"/>
              </w:rPr>
              <w:t>ОГУ БелРЦ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-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1-5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1-8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1-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1-10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Знание и использование информационно-коммуникационных технологий, в процессе обучения предмету и в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, расположенные на сайте, частота обновления сайта</w:t>
            </w:r>
            <w:r>
              <w:rPr>
                <w:sz w:val="28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 использ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Знание и использование компьютера на уровне пользов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ладеет ИКТ, использует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адеет ИКТ, использует: интернет, электронные учебники, интерактивные доски, программы, </w:t>
            </w:r>
            <w:r>
              <w:rPr>
                <w:i/>
                <w:sz w:val="28"/>
              </w:rPr>
              <w:t>работает в локальной се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ладеет ИКТ, использует: интернет, электронные учебники, интерактивные доски, программы, </w:t>
            </w:r>
            <w:r>
              <w:rPr>
                <w:i/>
                <w:sz w:val="28"/>
              </w:rPr>
              <w:t xml:space="preserve">а так же активно размещает материал на сайте ОУ или имеет свой сайт с методически богатым содержанием и постоянным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обновление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грамм углубленного изучения предм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фильного обучения (в т.ч. элективные курсы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- развивающего обучения </w:t>
            </w:r>
            <w:r>
              <w:rPr>
                <w:i/>
                <w:sz w:val="28"/>
              </w:rPr>
              <w:t>(системы Занкова, Эльконина-Давыдова, Ю.Поташки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правка, заверенная руководителем, в которой  отражены результаты работы педаго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Не реализ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ализует в условиях безоценочной сист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Реализует, но качество знаний учащихся от 21 % до 40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Реализует, но качество знаний учащихся от 41% до 60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ует и добивается позитивной динамики качества знаний свыше 60 %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каз об участ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Участие  на уровн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на муниципальном уровн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Участие на региональном, республиканском уровн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ие в 2х и более проектно-исследовательских деятельностях +1 балл;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ие в 2х и более опытно-экспериментальных деятельностях +1 балл;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ие в проектно-исследовательской и  опытно-экспериментальной деятельности одновременно +1 балл;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 обучающихся по результатам итоговой аттестации в форме ЕГЭ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правка, заверенная руководителе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Не участвует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 детей, показавших результаты на уровне или выше среднеобластных результатов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0-39%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 числа участвую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-59% от числа участву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% и более от числа участвующ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 обучающихся по результатам итоговой аттестации в форме ГИА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правка, заверенная руководител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 ниже 20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ачество знаний от 20 % до 39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знаний от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40 % до 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ачество знаний 60 % и выш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знаний обучающихся по результатам независимого регионального и муниципального тест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правка, заверенная руководител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 ниже 20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ачество знаний от 20 % до 39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знаний от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40 % до 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ачество знаний 60 % и выш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 по итогам школьного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правка, заверенная руководител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 ниже 20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ачество знаний от 20 % до 39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знаний от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40 % до 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ачество знаний 60 % и выше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чные предметные олимпиады;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 официальные конкурсы и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беды и призовые  места в школьн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обеды и призовые  места в муниципа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очные олимпиа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крытые конкурс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ференции научных общест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тав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урниры;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 неофициальные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оты или документы, подтверждающие победы и призовые мес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 участвую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беды и призовые места в школьн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обеды и призовые  места в муниципа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i/>
                <w:sz w:val="28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аличие целостного обобщенного педагогического опыт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ертификат - при обобщении на муниципальном и  региональном уровне.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писка из протокола заседания педагогического совета - при обобщении опыта на уровн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  <w:szCs w:val="28"/>
              </w:rPr>
              <w:t>Опыт не обобщё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Опыт обобщен на уровне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Опыт обобщен на 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авторских материал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програм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тодических разработок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публикаций, </w:t>
            </w:r>
            <w:r>
              <w:rPr>
                <w:i/>
                <w:sz w:val="28"/>
              </w:rPr>
              <w:t>интернет-публикаци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  печатных изд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БелРИПКППС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 стадии разработки, утверждения, рецензирования и т.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ются в наличии, оформлены в соответствии с требованиями материалы </w:t>
            </w:r>
            <w:r>
              <w:rPr>
                <w:i/>
                <w:sz w:val="28"/>
              </w:rPr>
              <w:t>по 2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меются в наличии, оформлены в соответствии с требованиями материалы </w:t>
            </w:r>
            <w:r>
              <w:rPr>
                <w:i/>
                <w:sz w:val="28"/>
              </w:rPr>
              <w:t>по 3 и более показателя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вторские программы и методические разработки должны иметь рецензию  или отзывы на муниципальном или  региональном уровне.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Участие в научно-практических конференциях, педчтениях, в работе ГМО, РМО, МО, секций, педсоветов; </w:t>
            </w:r>
            <w:r>
              <w:rPr>
                <w:i/>
                <w:sz w:val="28"/>
              </w:rPr>
              <w:t>проведение открытых уроков, мастер-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ассивное учас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Участие на уровне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Участие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Участие  на региональном, республиканском уровн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и наличии 2х и более  выступлений,  мастер-классов на муниципальном,  региональном или   республиканском уровнях  +1 балл (но не более 3)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конкурсов, депутатская деятельность и т.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пии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ассивное учас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ие на уровне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ие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Участие  на региональном, республиканском уровн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ведование предметным кабинет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Не соответствует требова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Частично соответствует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оответствует требованиям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зитивные результаты работы в качестве классного руководителя:</w:t>
            </w:r>
          </w:p>
          <w:p>
            <w:pPr>
              <w:pStyle w:val="21"/>
              <w:rPr/>
            </w:pPr>
            <w:r>
              <w:rPr/>
              <w:t>- наличие системы воспитательной работы;</w:t>
            </w:r>
          </w:p>
          <w:p>
            <w:pPr>
              <w:pStyle w:val="21"/>
              <w:rPr/>
            </w:pPr>
            <w:r>
              <w:rPr/>
              <w:t>- наличие системы самоуправления в классе;</w:t>
            </w:r>
          </w:p>
          <w:p>
            <w:pPr>
              <w:pStyle w:val="21"/>
              <w:rPr/>
            </w:pPr>
            <w:r>
              <w:rPr/>
              <w:t>-высокий уровень воспитанности обучающихся;</w:t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i/>
              </w:rPr>
              <w:t>- динамика межличностных отношений;</w:t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i/>
              </w:rPr>
              <w:t>- высокий уровень групповой сплоченности;</w:t>
            </w:r>
          </w:p>
          <w:p>
            <w:pPr>
              <w:pStyle w:val="21"/>
              <w:rPr/>
            </w:pPr>
            <w:r>
              <w:rPr/>
              <w:t>- отсутствие или уменьшение количества правонарушений и нарушений общественного порядка учащимися класса;</w:t>
            </w:r>
          </w:p>
          <w:p>
            <w:pPr>
              <w:pStyle w:val="21"/>
              <w:rPr/>
            </w:pPr>
            <w:r>
              <w:rPr/>
              <w:t>- отсутствие или уменьшение количества пропусков занятий обучающимися без уважительных причин;</w:t>
            </w:r>
          </w:p>
          <w:p>
            <w:pPr>
              <w:pStyle w:val="21"/>
              <w:rPr/>
            </w:pPr>
            <w:r>
              <w:rPr/>
              <w:t>- участие класса в жизни местного социума;</w:t>
            </w:r>
          </w:p>
          <w:p>
            <w:pPr>
              <w:pStyle w:val="21"/>
              <w:rPr/>
            </w:pPr>
            <w:r>
              <w:rPr/>
              <w:t>- отлаженная система взаимодействия с родителями;</w:t>
            </w:r>
          </w:p>
          <w:p>
            <w:pPr>
              <w:pStyle w:val="21"/>
              <w:rPr/>
            </w:pPr>
            <w:r>
              <w:rPr/>
              <w:t>- отсутствие жалоб и обращений родителей на неправомерные действия классного руководителя;</w:t>
            </w:r>
          </w:p>
          <w:p>
            <w:pPr>
              <w:pStyle w:val="21"/>
              <w:rPr/>
            </w:pPr>
            <w:r>
              <w:rPr/>
              <w:t>- реализация здоровьесберегающих технологий в воспитательном процесс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уховно-нравственное воспитание и народные тради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казатели не реализуют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еализуются 5 показ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еализуются 8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ализуются </w:t>
            </w:r>
            <w:r>
              <w:rPr>
                <w:i/>
                <w:sz w:val="28"/>
              </w:rPr>
              <w:t>10 и более показателей</w:t>
            </w:r>
          </w:p>
        </w:tc>
      </w:tr>
      <w:tr>
        <w:trPr>
          <w:trHeight w:val="2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Участие  педагога  в профессиональных конкурсах: </w:t>
            </w:r>
            <w:r>
              <w:rPr>
                <w:i/>
                <w:sz w:val="28"/>
              </w:rPr>
              <w:t>«Учитель года», «Сердце отдаю детям», «Самый классный классный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культуры и молодежной политики, муниципальные  органы управления образованием,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обеды в  конкурсах школьного уровня и участие в муниципаль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обеды в конкурсах муниципального уровня и  участие в региона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обеды в конкурсах регионального  уровня и участие в республиканск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оощрения педагога в межаттестацион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артамент образования, культуры и молодежной политики, муниципальные  органы управления образование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меет поощрения на уровне образователь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Имеет поощрения 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Имеет поощрения регионального и республиканского уровней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мечание: если учитель набира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65 и более баллов – высшая квалификационная категор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 50 до 64– первая квалификационная категория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т 30 до 49– вторая квалификационная категория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иже 30 баллов – нет оснований для аттестации на квалификационную категорию</w:t>
      </w:r>
      <w:r>
        <w:rPr>
          <w:b/>
          <w:sz w:val="28"/>
        </w:rPr>
        <w:t>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ля учителей, являющихся руководителями 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</w:rPr>
        <w:t>50 и более</w:t>
      </w:r>
      <w:r>
        <w:rPr>
          <w:sz w:val="28"/>
        </w:rPr>
        <w:t xml:space="preserve"> баллов  – высшая квалификационная категор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т  </w:t>
      </w:r>
      <w:r>
        <w:rPr>
          <w:i/>
          <w:color w:val="000000"/>
          <w:sz w:val="28"/>
        </w:rPr>
        <w:t>40 до 49</w:t>
      </w:r>
      <w:r>
        <w:rPr>
          <w:sz w:val="28"/>
        </w:rPr>
        <w:t xml:space="preserve"> – первая квалификационная категория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т </w:t>
      </w:r>
      <w:r>
        <w:rPr>
          <w:i/>
          <w:color w:val="000000"/>
          <w:sz w:val="28"/>
        </w:rPr>
        <w:t>25 до 39</w:t>
      </w:r>
      <w:r>
        <w:rPr>
          <w:sz w:val="28"/>
        </w:rPr>
        <w:t xml:space="preserve"> баллов – вторая квалификационная категория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иже 25 баллов – нет оснований для аттестации на квалификационную категорию;</w:t>
      </w:r>
    </w:p>
    <w:p>
      <w:pPr>
        <w:pStyle w:val="Normal"/>
        <w:rPr>
          <w:color w:val="FF0000"/>
          <w:sz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ля учителей начальных классов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т 55 баллов и более – высшая квалификационная категор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т 40 до 54 – первая квалификационная категория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т 25 до 39 баллов – вторая квалификационная категория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иже 25 баллов – нет оснований для аттестации на квалификационную катег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ителей музыки, изобразительного искусства, физической культуры, технологии: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</w:rPr>
        <w:t>50 и более</w:t>
      </w:r>
      <w:r>
        <w:rPr>
          <w:sz w:val="28"/>
        </w:rPr>
        <w:t xml:space="preserve"> баллов  – высшая квалификационная категор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т  </w:t>
      </w:r>
      <w:r>
        <w:rPr>
          <w:i/>
          <w:color w:val="000000"/>
          <w:sz w:val="28"/>
        </w:rPr>
        <w:t>40 до 49</w:t>
      </w:r>
      <w:r>
        <w:rPr>
          <w:sz w:val="28"/>
        </w:rPr>
        <w:t xml:space="preserve"> – первая квалификационная категория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т </w:t>
      </w:r>
      <w:r>
        <w:rPr>
          <w:i/>
          <w:color w:val="000000"/>
          <w:sz w:val="28"/>
        </w:rPr>
        <w:t>25 до 39</w:t>
      </w:r>
      <w:r>
        <w:rPr>
          <w:sz w:val="28"/>
        </w:rPr>
        <w:t xml:space="preserve"> баллов – вторая квалификационная категория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иже 25 баллов – нет оснований для аттестации на квалификационную категорию;</w:t>
      </w:r>
    </w:p>
    <w:p>
      <w:pPr>
        <w:pStyle w:val="Normal"/>
        <w:rPr>
          <w:color w:val="FF0000"/>
          <w:sz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8:00Z</dcterms:created>
  <dc:creator>Пискун</dc:creator>
  <dc:description/>
  <cp:keywords/>
  <dc:language>en-US</dc:language>
  <cp:lastModifiedBy>AS</cp:lastModifiedBy>
  <dcterms:modified xsi:type="dcterms:W3CDTF">2010-02-11T13:28:00Z</dcterms:modified>
  <cp:revision>2</cp:revision>
  <dc:subject/>
  <dc:title/>
</cp:coreProperties>
</file>