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руководителей образовательных учреждений  Грайворонского района, а также их супругов и несовершеннолетних детей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56"/>
        <w:gridCol w:w="1418"/>
        <w:gridCol w:w="850"/>
        <w:gridCol w:w="1007"/>
        <w:gridCol w:w="1276"/>
        <w:gridCol w:w="1007"/>
        <w:gridCol w:w="1134"/>
        <w:gridCol w:w="1095"/>
        <w:gridCol w:w="1800"/>
        <w:gridCol w:w="17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кро-Орлов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70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в 2011-2013 гг в сумме   1 375 375,40  руб.;  доход по основному месту работы моего супруга  в 2011-2013 гг в сумме 645 906,49 руб.; кредит наличными в сумме 2 200 000 руб. по договору от 05.08.2014 г.  № 17892   с ОАО «Сбербанк Росс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д Фоку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2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чная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з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3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"Дунайская ООШ им. А.Я. Волобуе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19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1,8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им.В.Г. Шух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81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55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орогощ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82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92,1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обросельская ООШ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27,1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OB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18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зыме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 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72,3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10,7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це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силовская О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92,2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ова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мородинская СОШ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AT ALBE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7.9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 ГАЗ 4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6.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не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розовская НШ-Д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83,2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ар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чаев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16,4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ко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вано-Лисич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63,6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300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6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ра-Подоль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57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25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хл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О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364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с УИОП» г.Грайвор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77,6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: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45,6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: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ан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Детский сад комбинированного вида «Радуг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44,6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анции тех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81,5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Детский сад комбинированного вида «Капелька» г.Грайвор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74,9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к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Головчинский детский сад комбинированного вида «Солнышко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593,6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рус -89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94,9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в 2011-2013 гг в сумме   1 100 000,00  руб.; доход по основному месту работы  супруги  в 2011-2013 гг в сумме 342 000,00 руб.; кредит наличными в сумме 614 367 руб. по договору от 20.03.2014 г.  № С04100618010,    «Стелем Бан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Станция юных натуралистов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81,2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31,2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с кадастровой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Д. 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Центр детского творчест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11,8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103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з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рьковская О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2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0:00Z</dcterms:created>
  <dc:creator>sevastjyanova_ev</dc:creator>
  <dc:description/>
  <cp:keywords/>
  <dc:language>en-US</dc:language>
  <cp:lastModifiedBy>Karpenko</cp:lastModifiedBy>
  <dcterms:modified xsi:type="dcterms:W3CDTF">2015-05-20T05:53:00Z</dcterms:modified>
  <cp:revision>115</cp:revision>
  <dc:subject/>
  <dc:title>Форма</dc:title>
</cp:coreProperties>
</file>