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346"/>
        <w:gridCol w:w="4320"/>
      </w:tblGrid>
      <w:tr>
        <w:trPr/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главы администрации Грайворонского района по социально-культурному развитию и социально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е населе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______________ В.Н. Горба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йворо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городского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 М.Л. Кучеряв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ы управления образования администрац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райворонского района на декабрь 2009 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104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2340"/>
        <w:gridCol w:w="1080"/>
        <w:gridCol w:w="246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 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вославная ярмарка новогодних сувенир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детского твор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ченко С.Ю., директор центра детского творчеств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творческих работ «Доно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детского твор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ченко С.Ю., директор центра детского творчеств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12.20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смотре-конкурсе ученических производственных бриг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Бел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нарева Л.В., директор станции юных натуралист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12.20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творческой группы учителей начальных классов «Начальная школа на пороге стандартов 2-го покол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с УИОП г.Грайв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нко Т.И., ведущий специалист управления образова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12.20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вещание с заместителями директоров школ по воспитательной работ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илова А.С.,</w:t>
            </w:r>
          </w:p>
          <w:p>
            <w:pPr>
              <w:pStyle w:val="Normal"/>
              <w:rPr/>
            </w:pPr>
            <w:r>
              <w:rPr/>
              <w:t xml:space="preserve">заместитель начальника отдела оценки качества образования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2.2009 - 04.12.20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е соревнования по гимнастике в зачет районной спартакиады школь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им. В.Г.Шухова г.Грайв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ыгин С.А., директор детско-юношеской спортивной школ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12.2009 - 05.12.20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ткрытом первенстве области по дзюдо среди учащихся шк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Шебек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ыгин С.А., директор детско-юношеской спортивной школ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0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ого тура предметных олимпиад школьников по биологии, литературе, английскому языку и основам православной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ная С.Н., ведущий специалист управления образова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0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районного тура предметных олимпиад школьников по обществознанию, математике и основам безопасности жизнедеятельно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ная С.Н., ведущий специалист управления образова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0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районного тура предметных олимпиад учащихся 4-х классов по математик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нко Т.И., ведущий специалист управления образова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айонного методического объединения по математ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родинск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ушкина Т.Н., ведущий специалист управления образова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12.20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щание с директорами шк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черявенко М.Л.,</w:t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образования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национальном конкурсе социальной рекламы «Новое пространство России» (плакаты, фото, видеоролик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Бел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ченко С.Ю., директор центра детского творчеств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09 - 12.12.20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стие в первенстве области по дзюдо среди юниор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Бел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ыгин С.А., директор детско-юношеской спортивной школ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бластном конкурсе исследовательских работ «Шаг в будующе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Бел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лушкина Т.Н., ведущий специалист управления образова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авторских сценариев «Их помнит мир спасенны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детского твор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ченко С.Ю., директор центра детского творчеств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.20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выставка-конкурс «Зимняя фантаз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им. В.Г.Шухова г.Грайв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нарева Л.В., директор станции юных натуралист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айонного методического объединения воспитателей детских са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ад «Капелька» г.Грайв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ушкина Т.Н., ведущий специалист управления образова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2.20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вещание с заместителями директоров школ по учебно-воспитательной работ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илова А.С.,</w:t>
            </w:r>
          </w:p>
          <w:p>
            <w:pPr>
              <w:pStyle w:val="Normal"/>
              <w:rPr/>
            </w:pPr>
            <w:r>
              <w:rPr/>
              <w:t>заместитель начальника отдела оценки качества образова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2.20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й выставке-конкурсе «Зимняя фантаз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Бел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нарева Л.В., директор станции юных натуралист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айонного методического объединения по физ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им. В.Г.Шухова г.Грайв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ушкина Т.Н., ведущий специалист управления образова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2.2009 - 18.12.20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бластных соревнованиях по гимнастике в зачет областной спартакиады школь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Бел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ыгин С.А., директор детско-юношеской спортивной школ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09 - 19.12.20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турнире городов по самбо среди юнош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Старый Оск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ыгин С.А., директор детско-юношеской спортивной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2.20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студий и театров моды «Гармо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им. В.Г.Шухова г.Грайв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ченко С.Ю., директор центра детского творчеств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конкурс младших школьников «Я – исследователь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нко Т.И., ведущий специалист управления образова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айонного методического объединения по музы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с УИОП г.Грайв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 В.Н., ведущий специалист управления образова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конкурсе авторских сценариев «Их помнит мир спасенны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Бел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ченко С.Ю., директор центра детского творчеств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учителей иностранного языка «Интегрированный уро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нко Т.И., ведущий специалист управления образова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айонного методического объединения по информат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с УИОП г.Грайв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ушкина Т.Н., ведущий специалист управления образова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12.20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щание с директорами шк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черявенко М.Л.,</w:t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образования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стие в православной ярмарке новогодних сувенир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Бел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ченко С.Ю., директор центра детского творчеств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аттестационной комиссии по аттестации педагогических работников на первую квалификационную категор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кун Н.И., начальник подотдела лицензировании, аккредитации и аттестации кадр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студий и театров моды «Гармо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С г.Грайв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ченко С.Ю., директор центра детского творчеств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Мисс «Русская зим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С г.Грайв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ченко С.Ю., директор центра детского творчеств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фестивале исследовательских работ «Наука, творчество, развит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Бел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нарева Л.В., директор станции юных натуралистов</w:t>
            </w:r>
          </w:p>
        </w:tc>
      </w:tr>
    </w:tbl>
    <w:p>
      <w:pPr>
        <w:pStyle w:val="Normal"/>
        <w:ind w:hanging="9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hanging="9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hanging="9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hanging="9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hanging="9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hanging="9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hanging="9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hanging="9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hanging="9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hanging="9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hanging="900"/>
        <w:rPr>
          <w:sz w:val="20"/>
          <w:szCs w:val="20"/>
        </w:rPr>
      </w:pPr>
      <w:r>
        <w:rPr>
          <w:sz w:val="20"/>
          <w:szCs w:val="20"/>
        </w:rPr>
        <w:t>Н.Краснокутский</w:t>
      </w:r>
    </w:p>
    <w:p>
      <w:pPr>
        <w:pStyle w:val="Normal"/>
        <w:ind w:hanging="900"/>
        <w:rPr>
          <w:sz w:val="20"/>
          <w:szCs w:val="20"/>
        </w:rPr>
      </w:pPr>
      <w:r>
        <w:rPr>
          <w:sz w:val="20"/>
          <w:szCs w:val="20"/>
        </w:rPr>
        <w:t>4-62-94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6:16:00Z</dcterms:created>
  <dc:creator>ЕЛЕНА</dc:creator>
  <dc:description/>
  <cp:keywords/>
  <dc:language>en-US</dc:language>
  <cp:lastModifiedBy>User</cp:lastModifiedBy>
  <cp:lastPrinted>2008-01-21T16:08:00Z</cp:lastPrinted>
  <dcterms:modified xsi:type="dcterms:W3CDTF">2009-11-17T17:10:00Z</dcterms:modified>
  <cp:revision>5</cp:revision>
  <dc:subject/>
  <dc:title>Согласовано: </dc:title>
</cp:coreProperties>
</file>