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4860" w:hanging="0"/>
        <w:jc w:val="center"/>
        <w:rPr/>
      </w:pPr>
      <w:r>
        <w:rPr>
          <w:b/>
          <w:sz w:val="28"/>
          <w:szCs w:val="28"/>
        </w:rPr>
        <w:t>И.о.начальника управления</w:t>
      </w:r>
    </w:p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администрации Грайворонского района</w:t>
      </w:r>
    </w:p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 М.Л.Кучерявенко</w:t>
      </w:r>
    </w:p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 № ______</w:t>
      </w:r>
    </w:p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»_____________2007 г.</w:t>
      </w:r>
    </w:p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ПЛАН</w:t>
      </w:r>
      <w:r>
        <w:rPr>
          <w:i/>
          <w:sz w:val="72"/>
          <w:szCs w:val="72"/>
        </w:rPr>
        <w:br/>
      </w:r>
      <w:r>
        <w:rPr>
          <w:b/>
          <w:i/>
          <w:sz w:val="72"/>
          <w:szCs w:val="72"/>
        </w:rPr>
        <w:t xml:space="preserve">работы управления образования администрации Грайворонского района Белгородской области 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на 2007-2008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йворон – 2007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 А Л И 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управления образования администрации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06-2007 учебно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Деятельность управления образования администрации Грайворонского района в 2006-2007 учебном году была направлена на дальнейшее  решение основных положений концепции модернизации российского образования и реализацию мероприятий в рамках приоритетного национального проекта «Образование».  В результате:</w:t>
      </w:r>
    </w:p>
    <w:p>
      <w:pPr>
        <w:pStyle w:val="Normal"/>
        <w:ind w:firstLine="84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229 учителям установлено ежемесячное денежное вознаграждение за классное руководство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2 общеобразовательным учреждениям за 2006 и 2007 год, внедряющим  инновационные образовательные программы, оказана государственная поддержка посредством субсидий в сумме 1 млн. рублей каждому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5 лучших учителей района за два последних года награждены президентской премией за высокое  профессиональное мастерство и значительный вклад в развитие образова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 целях поддержки талантливой молодежи в районе действует Положение о  материальном поощрении достижений детей и педагогов Грайворонского района, достигших высоких показателей в учебно-воспитательной деятельности, направленное на поддержку талантливой молодежи, проявившей себя в олимпиадах, конкурсах и соревнованиях районного, областного, российского и международного уровней. В соответствии с данным Положением только за первое полугодие 2007 года семи юным грайворонцам и 4 педагогам-наставникам выделено из средств местного бюджета 43 тысячи рублей. За весь учебный год из муниципального бюджета на эти цели использовано более 100 тысяч рублей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22"/>
        <w:ind w:right="29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се 25 школ района (включая школу ГОУ СОШ №155 г.Белгород-22) подключены к широкополосному Интернет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о рейтинговой оценке состояния  муниципальных образовательных систем, проводимой в 2007 году управлением образования и науки Белгородской области, Грайворонский район занял 7 место из 21 района области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охвату учащихся профильным и углубленным образованием район находится на 3 месте среди районов обла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сокий процент объективности награждения выпускников золотыми и серебряными медалями по результатам ЕГЭ из 17 претендентов подтвердили 16 (5 место в области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работе органов опеки и попечительства детей район входит в тройку лидеров районов обла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работе в области организации православной культуры в школах  район занимает 3 место в обла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ачественному составу педагогических кадров по образованию район на 3 позиции в области из 21 района;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рганизации работы по изучению автодела в школах район занимает 5 место в облас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целенаправленная работа за несколько последних лет по финансовой поддержке одаренных детей позволила впервые добиться в рейтинге районов области за 2007 год 4-го командного места по результатам предметных олимпиад школьников, а также 4-го места по результатам работы  Грайворонской детско-юношеской спортивной школы среди учреждений дополнительного образования физкультурно-спортивной направлен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ост качества знаний учащихся за учебный год в сравнении с прошлым учебным годом составил 4 % (с 37% до 41%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ачество знаний по ЕГЭ по сравнению с прошлым годом удалось увеличить по русскому языку с 27  до  36%, по математике  с 27  до 39 %.  В текущем году по русскому языку ЕГЭ сдали с оценкой «2» 8,4% выпускников (в 2006 году – 18,1%);  по математике «двойки» получили 23,3% выпускников (в 2006 году – 25,5%). В соответствии с областным рейтингом по ЕГЭ русскому и математике район занял 11 место. Одна ученица СОШ им. В.Г.Шухова г.Грайворона Татаренко Виктория набрала за работу по ЕГЭ по русскому языку максимальное количество баллов – 100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формирования единой независимой системы оценки качества образования  в минувшем году  государственная (итоговая) аттестация была проведена  у 298 выпускников 9-х классов общеобразовательных учреждений района  по русскому языку, математике, биологии и обществознанию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учебного года в районе отсутствуют учащиеся, оставленные на повторный год обучения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Широкий круг вопросов рассмотрен  на заседаниях коллегии, совещаниях и научно-практических конференциях, в том числе областного и российского уровней, состоявшихся  на базе район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истекшем году система образования района получила дальнейшее развитие в законотворческой деятельности, подготовлен ряд документов, внесенных на утверждение Совета депутатов района и главы местного самоуправления, продолжена работа  по реализации областных и районных целевых программ и разработке их на  новый период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 соответствии с законом Белгородской области «Об установлении регионального компонента государственных образовательных стандартов общего образования в Белгородской области» во всех образовательных учреждениях района введено изучение предмета «Православная культура». 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постановления правительства Белгородской области от 9 апреля 2007 года №79 «Об основных направлениях комплексной модернизации системы общего образования Белгородской области на 2007 – 2009годы», принято постановление главы местного самоуправления от 14 июня 2007 года №278 «Об основных направлениях комплексной модернизации системы общего образования Грайворонского района на 2007 – 2009 годы», подана в управление образования и науки области заявка на участие в конкурсном отборе муниципальных районов Белгородской области, внедряющих комплексные проекты модернизации образования, содержащая программу модернизации системы общего образования Грайворонского района и заключено соглашение о взаимодействии по реализации комплексного проекта модернизации образования в Белгородской области от 26 июня 2007 года №16 о сотрудничестве Сторон по реализации комплексного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одернизации образования в Белгородской области по следующим направлени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ведение новой системы оплаты труда работников общего образования, направленной на повышение доходов учи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ход на нормативное подушевое финансирование обще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гиональной системы оценки качества образования (СОКО), системы аттестации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ти общеобразовательных учреждений Белгородской области: обеспечение условий для получения качественного общего образования независимо от места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расширение общественного участия в управлении образ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е  обеспечение реализации комплексного проекта модернизации образования област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области от 30 ноября 2006 года № 236-пп «Об утверждении методики формирования фонда оплаты труда в общеобразовательных учреждениях Белгородской области на основе нормативно - подушевого финансирования» 7 школ района перешли на новую методику. К началу 2008 года планируется довести среднюю заработную плату учителей до 8 тыс. рублей. С 2007-2008 года 5 детских садов также планируется перевести на новую систему оплату труда с учетом доведения средней заработной платы педагогов дошкольного образования до 6 тыс. рублей.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right="5"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управления образования администрации Грайворонского района от 13.02.2007г. №47 «Об утверждении сетевого графика по реализации в районе приоритетного национального проекта «Образование» утвержден и реализуется сетевой график мероприятий на 2007 год. От Грайворонского района в областном конкурсе приняла участие средняя общеобразовательная школа им. В.Г.Шухова г.Грайворона. Решением областной комиссии в список общеобразовательных учреждений области – победителей (33 школы), набравших наибольшее количество баллов, эта школа включена в список.  </w:t>
      </w:r>
    </w:p>
    <w:p>
      <w:pPr>
        <w:pStyle w:val="Normal"/>
        <w:ind w:firstLine="886"/>
        <w:jc w:val="both"/>
        <w:rPr/>
      </w:pPr>
      <w:r>
        <w:rPr>
          <w:sz w:val="28"/>
          <w:szCs w:val="28"/>
        </w:rPr>
        <w:t>В областном конкурсе «Лучший учитель» в 2007 году приняли участие 6 педагогов общеобразовательных школ. Решением областной комиссии победителями на премию 100 тыс. рублей стали: Власова Татьяна Леонидовна, учитель химии и биологии СОШ с УИОП г.Грайворона; Мирошниченко Раиса Семеновна, учитель иностранного языка СОШ с УИОП г.Грайворона; Шевченко Надежда Николаевна, учитель биологии СОШ им.В.Г.Шухова г.Грайворон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С 1.09.2006г. все школы района перешли на новый Базисный учебный план. В 2007 году  продолжается работа по переходу старшей школы на профильное обучени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06-2007 учебном году сеть образовательных учреждений района была представлена 25 образовательными учреждениями с численностью обучающихся 2924 человек; 5 дошкольными образовательными учреждениями, а также группами дошкольников при 14-ти школах района,  с общей численностью 656 детей;  3-мя учреждениями дополнительного образования детей, число воспитанников в которых более 1,2 тыс. человек. Кроме того, в районе функционировало 2 детских школы искусств с филиалами, 1 Духовно-просветительский центр во имя Святителя Иоасафа Белгородского, 1 Козинский социально-реабилитационный  центр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год увеличен охват детей дошкольным образованием с 548 до 656 человек (55,5%), благодаря введению групп дошкольников при Головчинской и Дунайской средних школах и открытии дополнительных групп в детском саду «Капелька» г.Грайворона и саду при  Дорощанской средней школе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К началу 2007-2008 года число учащихся  общеобразовательных школ сократилось на 141 человек и составило 2783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ь  общеобразовательных школ к началу нового учебного года сократилась и на 1 начальную школу (Масычевская НОШ). 1 основная общеобразовательная школа реорганизована в начальную школу-детский сад (Головчинская начальная школа-детский сад). В настоящее время в районе 2 школы с углубленным изучением отдельных предметов, 12 средних общеобразовательных школ, 7 основных школ, 3 начальные школы – детский сад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бразовательную политику в районе в 2006-2007 учебном году  осуществляли 576 педагогических работников, в том числе в общеобразовательных учреждениях  486 человек, в учреждениях дополнительного образования 25 человек,  в дошкольных учреждениях 65 человек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ый состав учителей общеобразовательных школ, имеющих высшее образование, составляет 84,0%. 59 педагогов имеют высшую квалификационную категорию (9 место по области). 4 человека награждены  знаком  «Почетный работник»,  2 педагогам вручены грамоты Министерства образования и науки РФ.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22"/>
        <w:ind w:right="29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ажена плановая работа управления образования, в соответствии с которой проведено 7 комплексных проверок образовательных учреждений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22"/>
        <w:ind w:right="24" w:firstLine="900"/>
        <w:jc w:val="both"/>
        <w:rPr/>
      </w:pPr>
      <w:r>
        <w:rPr>
          <w:sz w:val="28"/>
          <w:szCs w:val="28"/>
        </w:rPr>
        <w:t xml:space="preserve">Во всех школах района завершена работа по приведению Уставов учреждений к действующему законодательству, учитывая все поправки и дополнения за 2006 и 2007 год, а также по созданию органов государственно-общественного управления – Управляющих Советов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ажной мерой остается социальная защита и материальное стимулирование лучших педагогов. Специальным постановлением правительства области  с 1 сентября 2006 года установлены  дифференцированные ежемесячные доплаты лучшим учителям за заслуги в развитии образования и профессиональное мастерство, в частности, учителям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имеющим звание заслуженного учителя РФ (или народного учителя) – 3000 рублей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награжденным знаком «Отличник народного просвещения» или  «Почетный работник образования»  – 500 рубле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ющим высшую  квалификационную  категорию – 1000 рублей;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победителям и лауреатам конкурса «Учитель года», за подготовку призеров областных конкурсов и олимпиад, высокие результаты ЕГЭ – 1000 рубле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за подготовку  призеров Всероссийских  и Международных олимпиад – 3000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 прошлый учебный год за счет федерального, областного и местного бюджетов в рамках программы оснащения школ района лабораторным оборудованием получены комплекты учебно–демонстрационного оборудования для школьных мастерских, кабинетов географии, химии, биологии и физики, учебных таблиц по ОБЖ и автоделу на сумму более 2,7 миллионов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средств местного бюджета в рамках районной целевой программы «Улучшение состояния питания в образовательных учреждениях на 2007-2010», разработанной районным управлением образования и утвержденной в мае 2007 года, приобретено технологическое оборудование для столовых образовательных учреждений района на сумму более 300 тысяч рублей. В течение учебного года приобретена детская мебель, постельное бельё, бытовая техника и оборудование для 5-ти вновь открытых дошкольных групп на сумму 670 тысяч рублей. Из средств местного бюджета закуплен для школ района спортивный инвентарь на 70 тысяч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программы «Школьный автобус» в мае 2007 года для Головчинской средней школы поступил автобус на 20 мест стоимостью 570 тысяч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т капитальный ремонт здания начальной школы Головчинской СОШ с углубленным изучением отдельных предметов сметной, стоимостью 15 млн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8 запланировано строительство новой средней школы в селе Добром на 132 места с детским садом сметной стоимостью 120 млн. рубле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елана серьезная работа по оснащению общеобразовательных школ современной компьютерной  техникой. В настоящее время отношение количества учащихся к одному компьютеру (нагрузка на 1 ПК) составляет 13,5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родолжена работа по духовно-нравственному, патриотическому и гражданскому  воспитанию детей и молодежи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оведены районные конкурсы воспитательных систем, по духовно-нравственному воспитанию и по организации оборонно-спортивной работы. Также проведен районный конкурс на соискание премии им. Героя  Советского Союза Н.В.Ватутина. Обеспечено участие команды района на соответствующих областных конкурсах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та работа по развитию кадетского движения. В СОШ с углубленным изучением отдельных предметов г.Грайворона  действует кадетский класс для 9-классников. К началу 2007-2008 учебного года запланировано открытие еще одного класса для 10-классников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в районе проводилась спартакиада школьников. Команда школьников района принимала участие в областной спартакиаде по 9 видам спорта. 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 ходе летней оздоровительной кампании 2006 года было оздоровлено более 2357 школьников, что составило 83,2% от их общего контингент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 работе отрасли  имеются  нерешенные проблемы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- недофинансирование образовательных учреждений, в т.ч. текущего и капитального ремонта, обеспечения  учебно-методическими средствами;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проблема обеспечения квалифицированными педагогическими кадрами, особенно в сельских школах; проблема старения педагогических кадров,  воспроизводства  руководящих кадров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низкая включенность образовательных учреждений в инновационную, экспериментальную работу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- диспропорция в подготовке кадров, слабо отслеживается текущая и долгосрочная перспектива  потребности в кадрах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ы приоритетные задачи на 2007-2008 учебный год: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продолжить работу по реализации в области мероприятий в рамках приоритетного национального проекта  «Образование»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 внедрить новые формы предоставления услуг дошкольного образования путем открытия групп дошкольников, в том числе и кратковременного пребывания детей, использовать для этого высвобождающиеся помещения в общеобразовательных учреждениях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ab/>
        <w:t>- обеспечить развитие дошкольного образования, предоставить родителям реальную возможность выбора вида, режима работы дошкольного учреждения, получения дополнительных образовательных и оздоровительных услуг в этих учреждениях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создать благоприятные условия для личностного самоопределения учащихся, продолжить эксперимент по переходу на профильное (предпрофильное) обучение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развивать, расширять практику проведения единого государственного  экзамена, упорядочить систему подготовки учащихся к ЕГЭ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развивать научно-методическое, информационное обеспечение образования, совершенствование библиотек,  пополнить фонды медиатек, техническое оснащение; расширять доступ и эффективность использования всемирной информационной сети «Интернет»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обеспечить обновление содержания и современного качества образования в соответствии с нормативными требованиями программы модернизации; обеспечить обязательное среднее общее образование, мониторинг его реализации на основе учета детей школьного возраста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развивать физическую культуру и спорт, обеспечить творческий досуг и занятость  несовершеннолетних и молодежи, в том числе сохранять и развивать сеть учреждений, объединений дополнительного образования детей в общеобразовательных и других образовательных учреждений; сохранить систему дополнительного образования на бесплатной основе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принять меры по материальному стимулированию руководящих и педагогических кадров, обеспечивающих высокую результативность в обучении, воспитании и развитии детей и молодежи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профильное обучение и сетевое взаимодействие образовательных учреждений, интеграцию со сферой дополнительного образования детей;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продолжить реализацию широкомасштабных мер по духовно-нравственному воспитанию детей и молодежи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   продолжить развитие кадетского движения в районе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поддерживать инновационную, экспериментальную деятельность образовательных учреждений, отдельных педагогов; повышать качество экспериментальной работы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вести учет по подготовке квалифицированных рабочих и специалистов по профессиям и специальностям, востребованным на рынке труда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обеспечить соблюдение федерального и регионального законодательства в области образования и контроль исполнения государственных образовательных стандартов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выявлять своевременно  детей с ограниченными возможностями здоровья, организацию их обучения в соответствии со структурой дефекта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развивать семейные формы устройства детей-сирот и детей, оставшихся без попечения родителей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продолжить работу по усыновлению детей, находящихся в детских домах области, гражданами Российской Федерации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оказывать социальную поддержку одаренным детям;  детям, нуждающимся в особой социальной защите;  детям, имеющим ограниченные возможности здоровья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 переход образовательных учреждений области на новую систему оплаты труда на основе нормативно-подушевого финансирования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 для рассмотрения в администрации района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готовности учреждений образования к работе в осеннее-зимних условиях 2007-2008 учебного года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постановления главы местного самоуправления «Об утверждении методики  по ДОУ».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черявенко М.Л.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кутский Н.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щания с руководителями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горячего питания в общеобразовательных учреждениях района.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гомолова Л.В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8"/>
          <w:szCs w:val="28"/>
        </w:rPr>
        <w:t>Об аккредитации образовательных учреждений и педагогов в 2007-2008 учебном году</w:t>
      </w:r>
      <w:r>
        <w:rPr>
          <w:i/>
          <w:sz w:val="28"/>
          <w:szCs w:val="28"/>
        </w:rPr>
        <w:t>.                                             Пискун Н.И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8"/>
          <w:szCs w:val="28"/>
        </w:rPr>
        <w:t xml:space="preserve">Об организации обучения школьников по новому Базисному учебному плану.                                                           </w:t>
      </w:r>
      <w:r>
        <w:rPr>
          <w:i/>
          <w:sz w:val="28"/>
          <w:szCs w:val="28"/>
        </w:rPr>
        <w:t xml:space="preserve">Краснокутский Н.В. 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социального сиротства. Семейные формы устройства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 xml:space="preserve">Светличная С.С.      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образовательных учреждений к осеннее-зимнему сезону.</w:t>
      </w:r>
    </w:p>
    <w:p>
      <w:pPr>
        <w:pStyle w:val="Normal"/>
        <w:ind w:left="56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раник А.А. 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социального сиротства. Семейные формы устройства дет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 xml:space="preserve">Светличная С.С.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о-педагогиче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оперативных данных на начал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5 сентября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акова Т.В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ификация педагогических кад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5.09.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акова Т.В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школьников на до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5.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.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кун Н.И.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арева Р.И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приказы по охране труда и безопасным условиям обучения и воспитания детей в учреждениях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5  сентября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раник А.А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ДОУ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о 15.09.       </w:t>
      </w:r>
      <w:r>
        <w:rPr>
          <w:i/>
          <w:sz w:val="28"/>
          <w:szCs w:val="28"/>
        </w:rPr>
        <w:t>Малышева В.Н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групп, обучающихся автодел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о 15.09. </w:t>
      </w:r>
      <w:r>
        <w:rPr>
          <w:i/>
          <w:sz w:val="28"/>
          <w:szCs w:val="28"/>
        </w:rPr>
        <w:t>Тараник А.А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йды совместно с комиссией по делам несовершеннолетних по неблагополучным семь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-30.09.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личная С.С.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гомолова Л.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ая отчет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ы ОШ-1, ОШ-9, ОШ – 12, РИК – 76, Д- 12, Д -4, СВ.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акова Т.В</w:t>
      </w:r>
    </w:p>
    <w:p>
      <w:pPr>
        <w:pStyle w:val="Normal"/>
        <w:ind w:left="56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ециалисты управления </w:t>
      </w:r>
    </w:p>
    <w:p>
      <w:pPr>
        <w:pStyle w:val="Normal"/>
        <w:ind w:left="56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ния, руководители образовательных учрежде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мероприятия с учащимися, организуемые управлением образования и подведомственными учрежд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е соревнования по русской лапте в зачет спартакиады школьников. Участие в зональном и областном этапах соревнований.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араник А.А.</w:t>
      </w:r>
    </w:p>
    <w:p>
      <w:pPr>
        <w:pStyle w:val="Normal"/>
        <w:ind w:left="360" w:firstLine="5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рыгин С.А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ая спартакиада допризывной молодежи.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араник А.А.</w:t>
      </w:r>
    </w:p>
    <w:p>
      <w:pPr>
        <w:pStyle w:val="Normal"/>
        <w:ind w:left="360" w:firstLine="5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рыгин С.А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ой спартакиаде допризывной молодежи.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араник А.А.</w:t>
      </w:r>
    </w:p>
    <w:p>
      <w:pPr>
        <w:pStyle w:val="Normal"/>
        <w:ind w:left="360" w:firstLine="5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рыгин С.А.</w:t>
      </w:r>
    </w:p>
    <w:p>
      <w:pPr>
        <w:pStyle w:val="Normal"/>
        <w:numPr>
          <w:ilvl w:val="0"/>
          <w:numId w:val="52"/>
        </w:numPr>
        <w:rPr/>
      </w:pPr>
      <w:r>
        <w:rPr>
          <w:sz w:val="28"/>
          <w:szCs w:val="28"/>
        </w:rPr>
        <w:t>Районная в</w:t>
      </w:r>
      <w:r>
        <w:rPr>
          <w:sz w:val="28"/>
        </w:rPr>
        <w:t>ыставка натуральных экспонатов, выращенных на учебно-опытных участках школ района «Юннат - 2007»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раник А.А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Кушнарева Л.В.</w:t>
      </w:r>
    </w:p>
    <w:p>
      <w:pPr>
        <w:pStyle w:val="Normal"/>
        <w:numPr>
          <w:ilvl w:val="0"/>
          <w:numId w:val="52"/>
        </w:numPr>
        <w:rPr>
          <w:sz w:val="28"/>
        </w:rPr>
      </w:pPr>
      <w:r>
        <w:rPr>
          <w:sz w:val="28"/>
          <w:szCs w:val="28"/>
        </w:rPr>
        <w:t>Подключение компьютеров к локальной сети образовательных учреждений района.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рлова С.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тябр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 для рассмотрения в администрации района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межведомственного взаимодействия по созданию условий, характеризующих  социальную защиту детей сирот и детей, оставшихся без попечения родителей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грамме развития физической культуры и спорта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рассмотрения на Совете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развития образования в муниципальных образованиях области. 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деятельности  учебных заведений района на начало 2007-2008 учебного года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моделях сетей школ района в связи с переходом на подушевое финансирование в 2007 году.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черявенко М.Л.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кутский Н.В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щания с руководителями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ыполнение всеобуча учреждениями образования района.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личная С.С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тогах ЕГЭ в 2007 году и задачах на 2007-2008 учебный го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Краснокутский Н.В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внеклассной и внеурочной деятельности учреждений образования в 2007-2008 учебном году.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кун Н.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тогах летней оздоровительной кампании в 2007 году.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личная С.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истемы коррекционной работы с учащимися, имеющими трудности в обучении.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гомолова Л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Об организации горячего питания и ходе выполнения областной программы «Школьное молоко» в учреждениях образования района.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гомолова Л.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Работа социальных педагогов и общественных инспекторов с неблагополучными семьям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правка.            </w:t>
      </w:r>
      <w:r>
        <w:rPr>
          <w:i/>
          <w:sz w:val="28"/>
          <w:szCs w:val="28"/>
        </w:rPr>
        <w:t>Светличная С.С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организации работы по охране труда и техники безопасности в учреждениях образования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. Приказ.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раник А.А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организации логопедической работы в образовательных учреждениях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8"/>
          <w:szCs w:val="28"/>
        </w:rPr>
        <w:t>Большакова И.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ая деятельность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заседание районной аттестационной комиссии.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кун Н.И.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кадров на первую квалификационную категорию. Работа экспертных групп.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кун Н.И.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 договоров с выпускниками на учебу в учреждения профессионального обучения.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арева Р.И.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районных методических объединений.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методический отде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мероприятия с учащимися, организуемые управлением образования и подведомственными учреждениям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ой выставке «Юннат – 2007».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шнарева Л.В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йонного праздничного мероприятия, посвященного Дню учител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Кучерявенко М.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Краснокутский Н.В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театральных коллективов в рамках фестиваля «Грайворонские  жемчужинки». Участие в областном смотре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Левченко С.Ю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на лучшую организацию работы школьных музеев.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бластном конкурсе.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Левченко С.Ю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авка декоративно-прикладного творчества «Рукотворная краса Белогорья»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Левченко С.Ю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8"/>
          <w:szCs w:val="28"/>
        </w:rPr>
        <w:t xml:space="preserve">Конкурс исследовательских краеведческих работ Всероссийского туристско-краеведческого движения учащихся «Отечество»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Левченко С.Ю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8"/>
          <w:szCs w:val="28"/>
        </w:rPr>
        <w:t xml:space="preserve">Научно-практическая конференция юных опытников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Кушнарева Л.В.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Районный смотр правоохранной работы школ район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Кушнарева Л.В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8"/>
          <w:szCs w:val="28"/>
        </w:rPr>
        <w:t xml:space="preserve">Создание и поддержк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а управления образования администрации Грайворонского района 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Горлова С.Г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стие в международном турнире по дзюдо «Золотая осень» в г.Харькове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Андросов Н.А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стие в чемпионате области по баскетболу среди девочек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Андросов Н.А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пробного ЕГЭ по русскому языку среди учащихся 11-х классов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Краснокутский Н.В.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ябр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 для рассмотрения в администрации района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боте районного межведомственного координационного совета дополнительного образования детей по реализации районной межведомственной программы развития системы дополнительного образования детей на 2005-2007 годы.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есникова В.Ю.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рассмотрения на Совете управления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1. О системе работы учреждений образования по выполнению всеобуча и обеспечению качества обязательного общего образования.</w:t>
      </w:r>
    </w:p>
    <w:p>
      <w:pPr>
        <w:pStyle w:val="Normal"/>
        <w:ind w:left="900" w:hanging="54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По результатам проверок.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кун Н.И.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личная С.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щания с руководителями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тогах школьных олимпиад и подготовке к районному туру олимпиад.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инова О.О.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стоянии работы в школах района по организации физкультурно-оздоровительной работы с деть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изации мероприятий по обеспечению безопасности, антитеррористической защищенности подведомственных учреждений.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раник А.А.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частии общеобразовательных учреждений в районных и региональных конкурсах.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илова А.С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участия в пробном ЕГЭ по русскому языку школ района. 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кутский Н.В.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е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проверка состояния учебно-воспитательного процесса в МОУ «1-Новостроевская основная общеобразовательная школа».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кун Н.И.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арева Р.И.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раник А.А.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есникова В.Ю.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илова А.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организации питания в образовательных учреждениях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. Приказ.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гомолова Л.В.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ышева В.Н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коррекционной и логопедической помощи детям в дошкольных образовательных учрежд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. Приказ.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акова И.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о-педагогиче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районных методических объединений.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методический отдел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экспертных групп по аттестации педагогических кадр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районной аттестационной комиссии.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кун Н.И.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мероприятия с учащимися, организуемые управлением образования и подведомственными учрежд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районных предметных олимпиад.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илова А.С.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инова О.О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Районный конкурс образовательных и социальных проектов «Свой мир мы строим сами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Левченко С.Ю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Участие в областном фестивале детского киновидеотворчества «Мой край, моя Белгородчина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Левченко С.Ю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 xml:space="preserve">Участие в областном конкурсе исследовательских краеведческих работ Всероссийского туристско-краеведческого движения учащихся «Отечество»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Левченко С.Ю.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szCs w:val="28"/>
        </w:rPr>
        <w:t xml:space="preserve">Районный конкурс школьны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Горлова С.Г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Районный смотр ученических производственных брига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Кушнарева Л.В.</w:t>
      </w:r>
    </w:p>
    <w:p>
      <w:pPr>
        <w:pStyle w:val="Normal"/>
        <w:tabs>
          <w:tab w:val="clear" w:pos="708"/>
          <w:tab w:val="left" w:pos="568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Тараник А.А.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szCs w:val="28"/>
        </w:rPr>
        <w:t xml:space="preserve">Районная экологическая олимпиада.        </w:t>
      </w:r>
      <w:r>
        <w:rPr>
          <w:i/>
          <w:sz w:val="28"/>
          <w:szCs w:val="28"/>
        </w:rPr>
        <w:t>Кушнарева Л.В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Районный конкурс научно-исследовательских и прикладных проектов учащихся по теме охраны и восстановления водных ресурсов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Кушнарева Л.В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Районный юниорский лесной конкурс «Подрост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ушнарева Л.В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Участие в первенстве области по дзюдо среди юношей и девуше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Сарыгин С.А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Участие во Всероссийском турнире по дзюдо в г.Брянск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Сарыгин С.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 для рассмотрения в администрации района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жведомственного взаимодействия в рамках подготовки к профилактической операции «Каникулы».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гомолова Л.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рассмотрения на Совете управления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тогах комплексной проверки состояния учебно-воспитательного процесса в МОУ «1-Новостроевская основная общеобразовательная школа»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скун Н.И. 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есникова В.Ю.</w:t>
      </w:r>
    </w:p>
    <w:p>
      <w:pPr>
        <w:pStyle w:val="Normal"/>
        <w:ind w:left="5664" w:hanging="0"/>
        <w:jc w:val="both"/>
        <w:rPr/>
      </w:pPr>
      <w:r>
        <w:rPr>
          <w:i/>
          <w:sz w:val="28"/>
          <w:szCs w:val="28"/>
        </w:rPr>
        <w:t>Писарева Р.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щания с руководителями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зимних каникул, районных новогодних и Рождественских мероприятий в районе.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черявенко М.Л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организации питания в школах района.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гомолова Л.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проверки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Проверка состояния воспитательной работы в дошкольных образовательных учреждениях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. </w:t>
      </w:r>
    </w:p>
    <w:p>
      <w:pPr>
        <w:pStyle w:val="Normal"/>
        <w:ind w:left="495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ышева В.Н.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Изучить состояние деятельности ученических научных обществ в учреждениях образования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. </w:t>
      </w:r>
    </w:p>
    <w:p>
      <w:pPr>
        <w:pStyle w:val="Normal"/>
        <w:ind w:left="56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есникова В.Ю.</w:t>
      </w:r>
    </w:p>
    <w:p>
      <w:pPr>
        <w:pStyle w:val="Normal"/>
        <w:ind w:left="56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шнарева Л.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ая деятель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Работа районных методических объединений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учно-методический отде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мероприятия с учащимися, организуемые управлением  образования и подведомственными учрежд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ая спартакиада среди детей с девиантным поведением им. А.Макаренко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Тараник А.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Сарыгин С.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межведомственной профилактической операции «Каникулы».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Богомолова Л.В.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ветличная С.С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Смотр-конкурс по предупреждению детского дорожно-транспортного травматизма «Зеленый огонек».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Малышева В.Н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е соревнования по гимнастике среди юношей  и девушек в зачет спартакиады школьников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Тараник А.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Сарыгин С.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– экологическая акция «Ёлочка, живи!»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Кушнарева Л.В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ая елка для детей-сиро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Светличная С.С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ая елка для дет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Колесникова В.Ю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 xml:space="preserve">Левченко С.Ю.     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новогодних костюм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Колесникова В.Ю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 xml:space="preserve">Левченко С.Ю.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Районная акция «Операция «Кормуш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Кушнарева Л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Районный конкурс новогодних игрушек, рисунков, газет и плакатов на новогоднюю тематику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Колесникова В.Ю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Левченко С.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Участие в открытом первенстве области среди учащихся школ по дзюдо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Сарыгин С.А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конкурс – выставка «Зимняяя фантазия» </w:t>
      </w:r>
    </w:p>
    <w:p>
      <w:pPr>
        <w:pStyle w:val="Normal"/>
        <w:tabs>
          <w:tab w:val="clear" w:pos="708"/>
          <w:tab w:val="left" w:pos="5954" w:leader="none"/>
        </w:tabs>
        <w:ind w:left="566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ушнарева Л.В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конкурс «Зимние этюды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 xml:space="preserve">Левченко С.Ю.       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ом конкурсе образовательных и социальных проектов «Свой мир мы строим сами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 xml:space="preserve">Левченко С.Ю.       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szCs w:val="28"/>
        </w:rPr>
        <w:t xml:space="preserve">Участие в областном конкурсе школьны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ов.</w:t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Горлова С.Г.</w:t>
      </w:r>
    </w:p>
    <w:p>
      <w:pPr>
        <w:pStyle w:val="Normal"/>
        <w:ind w:left="8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нвар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рассмотрения в администрации района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и реформирования системы образования района в 2008 году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черявенко М.Л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просы для рассмотрения на Совете управления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реформирования системы образования район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Кучерявенко М.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Краснокутский Н.В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организации безопасности образовательных учреждений района, использования и содержания школьных транспортных средств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раник А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методической работы в общеобразовательных учреждениях района. Выборо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>Пискун Н.И.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учно-методический отдел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щания с руководителями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тогах успеваемости учащихся района во второй четверти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кун Н.И.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организации питания воспитанников дошкольных учреждениях района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ышева В.Н.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 участия учащихся в областных конкурсах и олимпиадах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силова А.С. 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курсовой подготовки педагогических  кадров в 2008 году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илова А.С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щание с руководителями ППЭ и директорами средних общеобразовательных школ  по вопросу подготовки к проведению ЕГЭ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кутский Н.В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лова С.Г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е районной аттестационной комиссии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кун Н.И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районных методических объединений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учно-методический отде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с учащимися, организуемые управлением образования и подведомственными учрежд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жведомственной операции «Каникулы»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гомолова 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личная С.С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и учреждений образования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школьников в областных олимпиадах по математике, физике, химии, биологии, русскому языку, литературе, основам потребительских знаний и предпринимательской деятельности, экономике, астрономии, информатике, праву, экологии, географии, английскому языку, обществознанию, технологии, физической культуре, истории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илова А.С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инова О.О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ом фестивале детского художественного творчества «Адрес детства - Россия»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вченко С.Ю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ом конкурсе студий костюма и театров мод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вченко С.Ю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конкурс юных вокалистов «Я люблю тебя, Россия». </w:t>
      </w:r>
    </w:p>
    <w:p>
      <w:pPr>
        <w:pStyle w:val="Normal"/>
        <w:ind w:left="5316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евченко С.Ю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ых соревнованиях по гимнастике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раник А.А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рыгин С.А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годние мероприятия для детей в поселениях района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есникова В.Ю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вченко С.Ю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ждественская ёлка для детей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есникова В.Ю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вченко С.Ю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е соревнования по зимнему многоборью.</w:t>
      </w:r>
    </w:p>
    <w:p>
      <w:pPr>
        <w:pStyle w:val="Normal"/>
        <w:ind w:left="5316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раник А.А.</w:t>
      </w:r>
    </w:p>
    <w:p>
      <w:pPr>
        <w:pStyle w:val="Normal"/>
        <w:ind w:left="5316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рыгин С.А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ервенстве Центрального Федерального округа по дзюдо.</w:t>
      </w:r>
    </w:p>
    <w:p>
      <w:pPr>
        <w:pStyle w:val="Normal"/>
        <w:ind w:left="5316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рыгин С.А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ой экологической олимпиаде.</w:t>
      </w:r>
    </w:p>
    <w:p>
      <w:pPr>
        <w:pStyle w:val="Normal"/>
        <w:ind w:left="5316" w:firstLine="348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Кушнарева Л.В.</w:t>
      </w:r>
    </w:p>
    <w:p>
      <w:pPr>
        <w:pStyle w:val="Normal"/>
        <w:ind w:left="5316" w:firstLine="34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ключение базовых школ и управления образования к Интрасети.</w:t>
      </w:r>
    </w:p>
    <w:p>
      <w:pPr>
        <w:pStyle w:val="Normal"/>
        <w:ind w:left="5316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лова С.Г.</w:t>
      </w:r>
      <w:r>
        <w:br w:type="page"/>
      </w:r>
    </w:p>
    <w:p>
      <w:pPr>
        <w:pStyle w:val="Normal"/>
        <w:ind w:left="2694" w:hanging="198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 для рассмотрения в администрации района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воспитательной работы в учреждениях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рассмотрения на Совете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закреплению молодых специалистов, проживающих в сельской местности с участием ИЖС.                      </w:t>
      </w:r>
    </w:p>
    <w:p>
      <w:pPr>
        <w:pStyle w:val="Normal"/>
        <w:ind w:left="4968" w:firstLine="6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исарева Р.И. 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и реализации программы модернизации дошкольного образования в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Малышева В.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щания с руководителями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стоянии работы по подготовке школьных библиотек к пополнению фонда учебной и художественной литератур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Бережная С.Н.</w:t>
      </w:r>
    </w:p>
    <w:p>
      <w:pPr>
        <w:pStyle w:val="Normal"/>
        <w:numPr>
          <w:ilvl w:val="0"/>
          <w:numId w:val="57"/>
        </w:numPr>
        <w:rPr/>
      </w:pPr>
      <w:r>
        <w:rPr>
          <w:sz w:val="28"/>
          <w:szCs w:val="28"/>
        </w:rPr>
        <w:t xml:space="preserve">О мерах по реализации постановления правительства области от 21. 12.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06 года № 267-пп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 развитии системы целевой контрактной подготовки Белгородской области кадров для отраслей экономики Белгородской области на 2007-2012  годы».</w:t>
      </w:r>
    </w:p>
    <w:p>
      <w:pPr>
        <w:pStyle w:val="Normal"/>
        <w:ind w:left="735" w:hanging="0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Колесникова В.Ю.</w:t>
      </w:r>
    </w:p>
    <w:p>
      <w:pPr>
        <w:pStyle w:val="Normal"/>
        <w:ind w:left="735" w:hanging="0"/>
        <w:jc w:val="center"/>
        <w:rPr/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Писарева Р.И.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сеобуча в учебных заведениях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Богомолова Л.В.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ьесберегающего образовательного пространст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 xml:space="preserve">Тараник А.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е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проверка состояния учебно-воспитательного процесса в МОУ «Ивано-Лисичанская СОШ»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кун Н.И.</w:t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олесникова В.Ю.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раник А.А.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гомолова Л.В.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арева Р.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Малышева В.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готовности выпускников 11-х классов школ района к  ЕГЭ по русскому языку и математи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. 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кутский Н.В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кун Н.И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илова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 дошкольных образовательных учрежд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ышева В.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рганизационной работы по отбору лучших учителей образовательных учреждений района на получение премии Президента РФ в рамках реализации национального проекта в сфере образования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илова А.С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методических объединений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методический отдел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экспертных групп по аттестации педагогических кадров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кун Н.И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ок на экзаменационные пакеты к итогам аттестации выпускников основной и средней общеобразовательных школ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жная С.Н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йонного смотра – конкурса на лучший кабинет основ безопасности жизнедеятельности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учно-методический отдел 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мероприятия с учащимися, организуемые управлением образования и подведомственными учрежд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ая выставка поделок из природного материала: «Экология, природа и фантазия»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шнарева Л.В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ой выставке цветочно-декоративных культур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шнарева Л.В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ом конкурсе юных вокалистов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вченко С.Ю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ой олимпиаде по краеведению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Левченко С.Ю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силова А.С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ых зимних соревнованиях учащихся по спортивному ориентированию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раник А.А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вченко С.Ю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ртная программа детских творческих коллективов в в/ч Белгород-22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Левченко С.Ю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ом конкурсе патриотической песни «Я люблю тебя, Россия»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вченко С.Ю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рисунков «День защитника Отечества»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вченко С.Ю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едели «Музей и дети».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Левченко С.Ю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рисунков «Духовный мир России»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есникова В.Ю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вченко С.Ю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областных соревнованиях по зимнему многоборью.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арыгин С.А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ые соревнования школьников по баскетболу.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арыгин С.А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областных соревнованиях по баскетболу.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арыгин С.А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ые соревнования школьников по волейболу.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арыгин С.А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ное первенство области по дзюдо.</w:t>
      </w:r>
    </w:p>
    <w:p>
      <w:pPr>
        <w:pStyle w:val="Normal"/>
        <w:ind w:left="567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арыгин С.А.</w:t>
      </w:r>
    </w:p>
    <w:p>
      <w:pPr>
        <w:pStyle w:val="Normal"/>
        <w:ind w:left="7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р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 для рассмотрения в администрации района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8"/>
          <w:szCs w:val="28"/>
        </w:rPr>
        <w:t>О проблемах реализации программы самообеспечения образовательных учреждений в 2008 году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государственных гарантий прав граждан на получение дошко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рассмотрения на Совете управления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стоянии учебно-воспитательного процесса в МОУ «Ивано-Лисичанская  СОШ».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искун Н.И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к награждению педагогических работников образовательных учреждений района.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Писарева Р.И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е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проверка состояния учебно-воспитательного процесса в МОУ «Добросельская ООШ»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кун Н.И.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есникова В.Ю.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раник А.А.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гомолова Л.В.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арева Р.И.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ышева В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работы учреждений образования по подготовке к организации работы ученических производственных бригад, выполнению программы самообеспечения  школьного питания, благоустройству территорий учебных заведений.                        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Тараник А.А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Кушнарева Л.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Совещания с руководителями образовательных учреждений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боте районной станции юннатов по созданию проектов озеленения, благоустройства территории образовательных учреждений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раник А.А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шнарева Л.В.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духовно-нравственного воспитания в образовательных учреждениях района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есникова В.Ю.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охраны труда образовательных учреждениях района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раник А.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о-педагогиче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комплектование контингента воспитанников ДОУ и учащихся 1 классов на 2008-2009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арева р.И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ышева В.Н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и школ и ДОУ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иказов управления образования по проведению итоговой аттестации в 9-х классах в новой форме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кутский Н.В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кун Н.И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документации в школах района для сдачи экзаменов по автоделу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равка.                                   </w:t>
      </w:r>
      <w:r>
        <w:rPr>
          <w:i/>
          <w:sz w:val="28"/>
          <w:szCs w:val="28"/>
        </w:rPr>
        <w:t>Тараник А.А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экспериментальных групп по аттестации педагогических кадров на присвоение  первой квалификационной категор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чение месяца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кун Н.И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школы  на конкурсный отбор лучших общеобразовательных учреждений области, активно внедряющих инновационные образовательные программы в рамках реализации национального проекта в сфере образования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илова А.С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кутский Н.В.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Заседание районной аттестационной комиссии на присвоение первой квалификационной категории.</w:t>
      </w:r>
    </w:p>
    <w:p>
      <w:pPr>
        <w:pStyle w:val="Normal"/>
        <w:ind w:left="57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кун Н.И.</w:t>
      </w:r>
    </w:p>
    <w:p>
      <w:pPr>
        <w:pStyle w:val="Normal"/>
        <w:ind w:left="57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ая аттестационная комиссия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районных методических объединений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учно-методический кабине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мероприятия с учащимися, организуемые управлением образования и подведомственными учрежд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ом конкурсе «Учитель года-2008»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илова А.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ом конкурсе «Школа года-2008»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илова А.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частие в областной неделе «Музей и дети».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Левченко С.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конкурс рисунков, посвященный 8 март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Левченко С.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конкурс эстрадного танца «В вихре танца».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евченко С.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ая выставка декоративно-прикландного творчеств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Левченко С.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ой выставке поделок из природного материал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Кушнарева Л.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ых соревнованиях по волейбол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Тараник А.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Сарыгин С.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е соревнования по волейболу среди девочек до 9-го класс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Тараник А.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 xml:space="preserve">Сарыгин С.А.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областного турнира по дзюдо, посвященного памяти А.Колеснико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Тараник А.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 xml:space="preserve">Сарыгин С.А.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турнире среди юношей по дзюдо городов памяти Героя СССР Хворостяно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Тараник А.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 xml:space="preserve">Сарыгин С.А.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 для рассмотрения в администрации района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летнего отдыха, оздоровления, занятости детей и подростков в 2008 го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рассмотрения на Совете управления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ниторинга результатов образовательного процесса в учебных заведениях района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илова А.С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и учебных заведений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стоянии учебно-воспитательного процесса в МОУ «Добросельская ООШ»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кун Н.И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Совещания с руководителями образовательных учрежден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летнему отдыха и оздоровлению детей в 2008 год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 xml:space="preserve">Богомолова Л.В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государственной итоговой аттестации обучающихся учреждений общего (среднего) образования в 2007-2008 учебном году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 xml:space="preserve">Пискун Н.И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е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проверка МОУ «Гора-Подольская СОШ»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искун Н.И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лесникова В.Ю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огомолова Л.В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раник А.А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исарева Р.И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лышева В.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проведения весенних полевых работ ученическими  производственными бригад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.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Тараник А.А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812" w:leader="none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остояния знаний, умений и навыков учащихся 4-х классов общеобразовательных учреждений райо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очно. Справка. 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кун Н.И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илова А.С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филактической и коррекционной работы с детьми, имеющими склонность к девиантному поведению в школах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. 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гомолова Л.В.</w:t>
      </w:r>
    </w:p>
    <w:p>
      <w:pPr>
        <w:pStyle w:val="Normal"/>
        <w:ind w:left="5760" w:hanging="0"/>
        <w:jc w:val="both"/>
        <w:rPr/>
      </w:pPr>
      <w:r>
        <w:rPr>
          <w:i/>
          <w:sz w:val="28"/>
          <w:szCs w:val="28"/>
        </w:rPr>
        <w:t>Светличная С.С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b/>
          <w:sz w:val="28"/>
          <w:szCs w:val="28"/>
        </w:rPr>
        <w:t>Организационно-педагогиче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 дополнительной потребности образовательных учреждений в педагогических кадрах на 2008–2009 учебный год, подготовка дополнительной заявки в управление образования и науки области.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лесникова В.Ю.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исарева Р.И.</w:t>
      </w:r>
    </w:p>
    <w:p>
      <w:pPr>
        <w:pStyle w:val="Normal"/>
        <w:ind w:left="5812" w:hanging="1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уководители учреждений   образова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руководителями учреждений образования по направлению выпускников школ в педагогические учебные заведения на контрактной основе обучения и включению педагогических работников, не имеющих высшего образования, в систему заочного обучения.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лесникова В.Ю.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исарева Р.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руководителями школ на получение бланков строгой отчетности.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ережная С.Н.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методических объединений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методический отдел</w:t>
      </w:r>
    </w:p>
    <w:p>
      <w:pPr>
        <w:pStyle w:val="Normal"/>
        <w:ind w:left="7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мероприятия с учащимися, организуемые управлением образования и подведомственными учрежд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 пробный ЕГЭ по математике для выпускников средних школ.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раснокутский Н.В.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искун Н.И.</w:t>
      </w:r>
    </w:p>
    <w:p>
      <w:pPr>
        <w:pStyle w:val="Normal"/>
        <w:ind w:left="5664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лесникова В.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йонного конкурса юных велосипедистов «Безопасное колесо» 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араник А.А.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евченко С.Ю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конкурс рисунков «Космическая эра человечества». 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вченко С.Ю.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Выставка технического творчества «Город мастеров»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Левченко С.Ю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рисунков и творческих работ «Крепка семья – крепка Россия»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Левченко С.Ю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ом смотре-конкурсе работы Домов, Центров детского творчеств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Левченко С.Ю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бластном конкурсе юных вокалистов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Левченко С.Ю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ая акция «Марш паров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Кушнарева Л.В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ая акция «Родник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Кушнарева Л.В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ая конференция исследователей природы «Особо охраняемые территории: состояние и перспективы развития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Кушнарева Л.В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детского рисунка «Мы за безопасный мир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Кушнарева Л.В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ая акция «Марш паров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Кушнарева Л.В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е соревнования по футболу в зачет районной спартакиады школьников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Тараник А.А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Сарыгин С.А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зональных соревнованиях по футболу в зачет областной спартакиады школьников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Тараник А.А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Сарыгин С.А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еля юношеского спорта по дзюдо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Сарыгин С.А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еля юношеского спорта по волейболу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Сарыгин С.А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 турнир по мини-футболу на призы клуба «Кожаный мяч» по трем возрастам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Сарыгин С.А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еля юношеского спорта по баскетболу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Сарыгин С.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й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рассмотрения на Совете управлени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тогах работы аттестационной комиссии в 2007-2008 году и о подготовке учреждений  образования к проведению итоговой аттестации в следующем учебном году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кун Н.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звитии общественно-государственных форм управления образовательными учреждениями.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есникова В.Ю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стоянии учебно-воспитательного процесса в МОУ «Гора-Подольская СОШ».</w:t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/>
      </w:pPr>
      <w:r>
        <w:rPr>
          <w:b/>
          <w:sz w:val="28"/>
          <w:szCs w:val="28"/>
        </w:rPr>
        <w:t>Совещания с руководителями образовательных учреждений</w:t>
      </w:r>
    </w:p>
    <w:p>
      <w:pPr>
        <w:pStyle w:val="Normal"/>
        <w:ind w:left="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стоянии работы по аттестации педагогических кадров.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кун Н.И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и защите прав детей на образование.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гомолова Л.В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летнего отдыха и оздоровления детей в 2008 год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 xml:space="preserve">Богомолова Л.В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государственной итоговой аттестации обучающихся школ района.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 xml:space="preserve">Пискун Н.И. </w:t>
      </w:r>
    </w:p>
    <w:p>
      <w:pPr>
        <w:pStyle w:val="Normal"/>
        <w:ind w:left="4956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проверки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администрации школ по выполнению государственных програм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очно. Справка. 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кун Н.И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готовности школ к проведению итогового контроля и итоговой аттестаци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ыборочно. Справка.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кун Н.И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учебных заведений к организации летней оздоровительной компа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очно. Информация.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гомолова Л.В.</w:t>
      </w:r>
    </w:p>
    <w:p>
      <w:pPr>
        <w:pStyle w:val="Normal"/>
        <w:ind w:left="4956"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Тараник А.А.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кун Н.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о-педагогиче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иказа об организации окончания учебного года и аттестации учащихся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кун Н.И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школ экзаменационным материалом, бланками строгой отчетности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кун Н.И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жная С.Н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тней трудовой практики в образовательных учреждениях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раник А.А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торжественных линеек, посвященных окончанию учебного года.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есникова В.Ю.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арева Р.И.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мероприятия с учащимися, организуемые управлением образования и подведомственными учрежд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ом слете-конкурсе ученических производственных брига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Кушнарева Л.В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айонной военно-спортивной игры «Зарница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Тараник А.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Колесникова В.Ю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Левченко С.Ю.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айонного праздника детских общественных организац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Колесникова В.Ю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Левченко С.Ю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ой межведомственной  комплексной профилактической операции «Подросто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Богомолова Л.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Светличная С.С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ервенстве области по легкоатлетическому кроссу на призы газеты «Белгородские известия». 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Тараник А.А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Сарыгин С.А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е соревнования по кроссу в зачет районной спартакиады школьников (1 мая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Тараник А.А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Сарыгин С.А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детских творческих коллективов, посвященный Празднику Весны и Труда. 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Левченко С.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рисунков, посвященный Дню Победы. 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Левченко С.Ю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декоративно-прикладного творчества «День Победы».         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Левченко С.Ю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авка декоративно-прикладного творчества «День Семьи».          </w:t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Левченко С.Ю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декоративно-прикладного творчества «Творить Добро на Белогорье».          </w:t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Левченко С.Ю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бластных соревнованиях по авиационным свободнолетающим моделям.          </w:t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Левченко С.Ю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бластном конкурсе «Безопасное колесо».          </w:t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Левченко С.Ю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бластных соревнованиях по авиационным моделям «Воздушного боя».          </w:t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Левченко С.Ю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е соревнования по легкой атлетике.          </w:t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Тараник А.А.</w:t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Сарыгин С.А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бластных соревнованиях по легкой атлетике.          </w:t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Тараник А.А.</w:t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Сарыгин С.А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ткрытом первенстве области среди школьников по дзюдо.          </w:t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Сарыгин С.А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туристический слет.          </w:t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Тараник А.А.</w:t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Сарыгин С.А.</w:t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Левченко С.Ю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ведение праздника Последнего звонка в школах района.          </w:t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Колесникова В.Ю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н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 для рассмотрения в администрации райо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ходе летней оздоровительной камп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учреждений образования к работе в осеннее - зимн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Совещания с руководителями образовательных учрежден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ходе выполнения программы самообеспечения.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раник А.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ыпускных вечеров.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есникова В.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учебной деятельности в 2007 – 2008 учебном году.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кун Н.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проведению августовского совещания педагогических работников район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Косилова А.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здоровительной работы в образовательных учреждениях района.</w:t>
      </w:r>
    </w:p>
    <w:p>
      <w:pPr>
        <w:pStyle w:val="Normal"/>
        <w:tabs>
          <w:tab w:val="clear" w:pos="708"/>
          <w:tab w:val="left" w:pos="5760" w:leader="none"/>
        </w:tabs>
        <w:ind w:left="495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Богомолова Л.В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воспитательной работы в пришкольных оздоровительных лагерях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. 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гомолова Л.В.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есникова В.Ю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 итоговой аттестации в соответствии с требованиями Положения об итоговой аттестации выпускников.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кун Н.И.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есникова В.Ю.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арева Р.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мероприятия с учащимися, организуемые управлением образования и подведомственными учрежд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здоровления и занятости детей–сирот и детей, оставшихся без попечения родителей, детей работников бюджетной сферы.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гомолова Л.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тоговой аттестации в школах района. Проведение единого государственного экзамена для выпускников средних школ по русскому языку, математике, </w:t>
      </w:r>
      <w:r>
        <w:rPr>
          <w:sz w:val="28"/>
        </w:rPr>
        <w:t>химии, истории, географии, литературе, немецкому и французскому языку.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кутский Н.В.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кун Н.И.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есникова В.Ю.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илова А.С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 Праздник Детства (1 июня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Колесникова В.Ю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Левченко С.Ю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детских студий костюма и театров моды «Золотая нить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Левченко С.Ю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бластных туристических соревнованиях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Тараник А.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Левченко С.Ю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 смотр-конкурс по организации летнего отдыха, оздоровления и занятости детей и подрост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Богомолова Л.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ом слете юных экологов.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шнарева Л.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команды района в областной военно-спортивной игре «Зарница».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раник А.А.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рыгин С.А.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вченко С.Ю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йонного выпускного вечер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Кучерявенко М.Л.</w:t>
      </w:r>
    </w:p>
    <w:p>
      <w:pPr>
        <w:pStyle w:val="Normal"/>
        <w:tabs>
          <w:tab w:val="clear" w:pos="708"/>
          <w:tab w:val="left" w:pos="5685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Краснокутский Н.В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Колесникова В.Ю.</w:t>
      </w:r>
    </w:p>
    <w:p>
      <w:pPr>
        <w:pStyle w:val="Normal"/>
        <w:tabs>
          <w:tab w:val="clear" w:pos="708"/>
          <w:tab w:val="left" w:pos="5715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Тараник А.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Левченко С.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проведение учебно-полевых сборов с юношами 10-х классов.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8"/>
          <w:szCs w:val="28"/>
        </w:rPr>
        <w:tab/>
        <w:tab/>
        <w:t xml:space="preserve">                               </w:t>
      </w:r>
      <w:r>
        <w:rPr>
          <w:i/>
          <w:sz w:val="28"/>
          <w:szCs w:val="28"/>
        </w:rPr>
        <w:t>Тараник А.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л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 для рассмотрения в администрации района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емонте и ходе подготовки учреждений образования к новому учебному году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ходе летней оздоровительной кампа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ая отчетность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по бланкам строгой отчетности.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жная С.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мероприятия с учащимися, организуемые управлением образования и подведомственными учрежд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здоровления и занятости детей–сирот и детей, оставшихся без попечения родителей, детей работников бюджетной сферы.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гомолова Л.В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учреждений дополнительного образования детей. 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есникова В.Ю.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рыгин С.А.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вченко С.Ю.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шнарева Л.В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гус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рассмотрения на Совете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социально-экономического развития общеобразовательных учреждений в 2007-2008 учебном году.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черявенко М.Л.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кутский Н.В.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методической службы в повышении профессиональной компетентности педагогических работников и внедрении инновационных технологий.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илова А.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ероприятий с педагогической обществен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густовская педагогическая конференция.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парат управл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Научно-методический отдел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межведомственной комиссии по приемке общеобразовательных учреждений.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учерявенко М.Л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е районных методических секций и объединений.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методический отдел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корректированных учебных планов образовательных учреждений района.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раснокутский Н.В.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искун Н.И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тарификаций работников образования.</w:t>
      </w:r>
    </w:p>
    <w:p>
      <w:pPr>
        <w:pStyle w:val="Normal"/>
        <w:tabs>
          <w:tab w:val="clear" w:pos="708"/>
          <w:tab w:val="left" w:pos="5775" w:leader="none"/>
        </w:tabs>
        <w:ind w:left="360" w:hanging="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i/>
          <w:sz w:val="28"/>
          <w:szCs w:val="28"/>
        </w:rPr>
        <w:t>Кулакова Т.В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Совещания с руководителями образовательных учрежден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готовности образовательных учреждений района к новому учебному году.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раник А.А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школ района учебниками и учебной литературой.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жная С.Н.</w:t>
      </w:r>
    </w:p>
    <w:p>
      <w:pPr>
        <w:pStyle w:val="Normal"/>
        <w:tabs>
          <w:tab w:val="clear" w:pos="708"/>
          <w:tab w:val="left" w:pos="5775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мероприятия с учащимися, организуемые управлением образования и подведомственными учрежд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 смотр-конкурс на лучшее благоустройство территории учреждений образования.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раник А.А.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Кушнарева Л.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basedOn w:val="Style14"/>
    <w:qFormat/>
    <w:rPr>
      <w:rFonts w:ascii="Arial" w:hAnsi="Arial" w:eastAsia="Times New Roman" w:cs="Times New Roman"/>
      <w:b/>
      <w:sz w:val="32"/>
      <w:szCs w:val="20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64" w:after="64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38:00Z</dcterms:created>
  <dc:creator>AS</dc:creator>
  <dc:description/>
  <dc:language>en-US</dc:language>
  <cp:lastModifiedBy>AS</cp:lastModifiedBy>
  <dcterms:modified xsi:type="dcterms:W3CDTF">2008-01-15T11:39:00Z</dcterms:modified>
  <cp:revision>1</cp:revision>
  <dc:subject/>
  <dc:title/>
</cp:coreProperties>
</file>