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1 к постановлению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лавы местного самоуправления Грайворонского района                                                                  </w:t>
            </w:r>
            <w:r>
              <w:rPr>
                <w:sz w:val="28"/>
                <w:u w:val="single"/>
              </w:rPr>
              <w:t>№ 330 от 25 июля 2007 год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 сети общеобразовательных учреждений Грайворонского района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условий для получения качественного общего образования независимо от места жительства (2007-2009г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Грайворон - 200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Развитие сети общеобразовательных учреждений Грайворонского района: обеспечение условий для получения качественного общего образования независимо от места жительства (2007-2009 гг.)»  ………………………………………………………………………….4</w:t>
      </w:r>
    </w:p>
    <w:p>
      <w:pPr>
        <w:pStyle w:val="Style1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rPr/>
      </w:pPr>
      <w:r>
        <w:rPr/>
        <w:t xml:space="preserve">1. Анализ ситуации, выявление тенденций и проблем, имеющихся </w:t>
      </w:r>
    </w:p>
    <w:p>
      <w:pPr>
        <w:pStyle w:val="Style17"/>
        <w:spacing w:lineRule="auto" w:line="240"/>
        <w:ind w:hanging="0"/>
        <w:rPr/>
      </w:pPr>
      <w:r>
        <w:rPr/>
        <w:t>ресурсов…………………………………………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образа будущего состояния сети района……………………………………………………………………………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ь и задачи Программы……………………………………………………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роки реализации Программы……………………………………………..…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жидаемые результаты реализации Программы …………………………..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елевые показатели и индикаторы Программы ……………………………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ан действий по реализации Программы …………………………………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Программы ………………………………………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Контроль за исполнением Программы………………………………………2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на период до 2010 года, одобренной распоряжением Правительства Российской Федерации от 29 декабря 2001г. №1756-р определены основные параметры Российского образования нового уровня: доступность, качество, эффективность. Достижение этих параметров возможно лишь путём комплексных, системных преобразований в сфере образования как на региональном, так и на муниципальных уровнях, направленных на построение целостного и эффективного образовательного пространства, в котором обеспечивается доступность качественного образования для всех слоёв населения, эффективность использования имеющихся образовательных ресурс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ажнейшим компонентом любого образовательного пространства является сеть образовательных учреждений. </w:t>
      </w:r>
      <w:r>
        <w:rPr>
          <w:sz w:val="28"/>
          <w:szCs w:val="28"/>
        </w:rPr>
        <w:t xml:space="preserve">Наличие оптимальной сети образовательных учреждений обеспечивает доступность образовательных услуг для населения. Организация эффективного взаимодействия образовательных учреждений как сетевых единиц в рамках единого образовательного пространства обеспечивает максимальное использование образовательных ресурсов для достижения необходимого качества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iCs/>
          <w:sz w:val="28"/>
          <w:szCs w:val="28"/>
        </w:rPr>
        <w:t>проблема развития образовательных сетей является одной из ключевых проблем модернизации российск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й программе представлена попытка определить при каком способе </w:t>
      </w:r>
      <w:r>
        <w:rPr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сети учреждений образования района возможно построение целостного и эффективного муниципального образовательного пространства, в котором можно было бы реализовать ключевые идеи концепции модернизации российского образования – доступность, качество, эффективность. </w:t>
      </w:r>
      <w:r>
        <w:br w:type="page"/>
      </w:r>
    </w:p>
    <w:p>
      <w:pPr>
        <w:pStyle w:val="Style17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общеобразовательных учреждений  Грайворонского района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получения качественного общего образования независимо от места жительства (2007-2009 гг.)»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5"/>
        <w:gridCol w:w="1524"/>
        <w:gridCol w:w="1601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и общеобразовательных учреждений Грайворонского района: обеспечение условий для получения качественного общего образования независимо от места жительства (2007-2009 гг.)»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разработке Программы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Белгородской области «Об основных направлениях комплексной модернизации системы общего образования Белгородской области» от 09.04.2007г.  № 79-пп</w:t>
            </w:r>
          </w:p>
          <w:p>
            <w:pPr>
              <w:pStyle w:val="ConsNonformat"/>
              <w:widowControl/>
              <w:ind w:righ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главы местного самоуправления Грайворонского района от 14.06.2007г. №27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райворонского район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-координатор Программ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райворонского район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райворонского район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лучения качественного общего образования за счет рационализации использования ресурсов сети общеобразовательных учреждений, предоставления образовательных услуг в соответствии с потребностями обучающихся разного возраста и потребностями рынка труд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атегические задачи Программ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Создание сетевых условий для учета индивидуальных запросов обучающихся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Создание сетевых условий психофизической безопасности обучающихся и комфортных условий образовательного процесс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Обеспечение пространственной доступности образовательных услуг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Создание сетевых условий для профилизации старшей ступени </w:t>
            </w:r>
          </w:p>
        </w:tc>
      </w:tr>
      <w:tr>
        <w:trPr>
          <w:trHeight w:val="10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2007-2009 годы</w:t>
            </w:r>
          </w:p>
        </w:tc>
      </w:tr>
      <w:tr>
        <w:trPr>
          <w:trHeight w:val="48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Style18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pacing w:val="-6"/>
                <w:sz w:val="24"/>
              </w:rPr>
              <w:t>(млн. руб.)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firstLine="360"/>
              <w:rPr>
                <w:szCs w:val="28"/>
              </w:rPr>
            </w:pPr>
            <w:r>
              <w:rPr>
                <w:szCs w:val="28"/>
              </w:rPr>
              <w:t>2007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firstLine="360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firstLine="360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</w:tr>
      <w:tr>
        <w:trPr>
          <w:trHeight w:val="34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93</w:t>
            </w:r>
          </w:p>
        </w:tc>
      </w:tr>
      <w:tr>
        <w:trPr>
          <w:trHeight w:val="48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82</w:t>
            </w:r>
          </w:p>
        </w:tc>
      </w:tr>
      <w:tr>
        <w:trPr>
          <w:trHeight w:val="48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1</w:t>
            </w:r>
          </w:p>
        </w:tc>
      </w:tr>
      <w:tr>
        <w:trPr>
          <w:trHeight w:val="48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ее управление Программой и контроль за ходом ее реализации осуществляет управление образования администрации Грайворонского района</w:t>
            </w:r>
          </w:p>
        </w:tc>
      </w:tr>
    </w:tbl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 xml:space="preserve">1. Анализ ситуации, выявление тенденций и проблем, имеющихся ресурсов </w:t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общего образования Грайворонского района представлена образовательными учреждениями различных типов и видов муниципального уровня подведомственности. Муниципальным органом управления образования является управление образования администрации Грайворонского района Белгородской области. 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личество общеобразовательных учреждений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райворонского района (2006-2007 уч.год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13525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5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ые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60"/>
        <w:jc w:val="left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w:object w:dxaOrig="576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4.9pt;width:288pt;height:1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30382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76530</wp:posOffset>
                </wp:positionV>
                <wp:extent cx="1257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е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ие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9144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86.9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800100" cy="342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116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19875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10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414655" cy="90233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84.6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6690</wp:posOffset>
                </wp:positionH>
                <wp:positionV relativeFrom="paragraph">
                  <wp:posOffset>163830</wp:posOffset>
                </wp:positionV>
                <wp:extent cx="571500" cy="457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2.9pt" to="159.65pt,4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2155</wp:posOffset>
                </wp:positionH>
                <wp:positionV relativeFrom="paragraph">
                  <wp:posOffset>98425</wp:posOffset>
                </wp:positionV>
                <wp:extent cx="19875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7.75pt;mso-position-vertical-relative:text;margin-left:3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14859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ые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.4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ые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1714500" cy="800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ы с углубленным изучением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7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ы с углубленным изучением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2395</wp:posOffset>
                </wp:positionH>
                <wp:positionV relativeFrom="paragraph">
                  <wp:posOffset>186055</wp:posOffset>
                </wp:positionV>
                <wp:extent cx="89090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32.4pt;mso-wrap-distance-left:9.05pt;mso-wrap-distance-right:9.05pt;mso-wrap-distance-top:0pt;mso-wrap-distance-bottom:0pt;margin-top:14.65pt;mso-position-vertical-relative:text;margin-left:2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общеобразовательных учреждени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райворонского района(2003-2007гг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225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3pt;height:161.4pt" filled="f" o:ole="">
            <v:imagedata r:id="rId5" o:title=""/>
          </v:shape>
          <o:OLEObject Type="Embed" ProgID="" ShapeID="ole_rId4" DrawAspect="Content" ObjectID="_90770626" r:id="rId4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учащихся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йворонского района (2003-2007г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hanging="0"/>
        <w:rPr>
          <w:sz w:val="16"/>
          <w:szCs w:val="16"/>
        </w:rPr>
      </w:pPr>
      <w:r>
        <w:rPr/>
        <w:object w:dxaOrig="9270" w:dyaOrig="2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55pt;height:136.5pt" filled="f" o:ole="">
            <v:imagedata r:id="rId7" o:title=""/>
          </v:shape>
          <o:OLEObject Type="Embed" ProgID="" ShapeID="ole_rId6" DrawAspect="Content" ObjectID="_47442548" r:id="rId6"/>
        </w:objec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последние три года произошло сокращение контингента обучающихся Грайворонского района на 752 человек. Демографические процессы в наибольшей степени затрагивают общеобразовательную школу. </w:t>
      </w:r>
      <w:r>
        <w:rPr>
          <w:sz w:val="28"/>
          <w:szCs w:val="28"/>
        </w:rPr>
        <w:t>Численность обучающихся в общеобразовательных учреждениях в среднем ежегодно сокращается на 250 учащихся, ч</w:t>
      </w:r>
      <w:r>
        <w:rPr>
          <w:rFonts w:cs="Times New Roman CYR" w:ascii="Times New Roman CYR" w:hAnsi="Times New Roman CYR"/>
          <w:sz w:val="28"/>
          <w:szCs w:val="28"/>
        </w:rPr>
        <w:t>то приводит к изменению сети обще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ind w:right="-49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е в течение ряда лет остается высоким процент малокомплектных школ – 56,5%.</w:t>
      </w:r>
    </w:p>
    <w:p>
      <w:pPr>
        <w:pStyle w:val="Normal"/>
        <w:ind w:right="-49" w:firstLine="708"/>
        <w:jc w:val="both"/>
        <w:rPr/>
      </w:pPr>
      <w:r>
        <w:rPr>
          <w:spacing w:val="-4"/>
          <w:sz w:val="28"/>
          <w:szCs w:val="28"/>
        </w:rPr>
        <w:t>Согласно закону Белгородской области от 20.12.2004г. №160 «О нормативах</w:t>
      </w:r>
      <w:r>
        <w:rPr>
          <w:sz w:val="28"/>
          <w:szCs w:val="28"/>
        </w:rPr>
        <w:t xml:space="preserve"> расходов на реализацию основных общеобразовательных программ» численность обучающихся малокомплектной начальной школы может составлять до 10 чел. (2 школы, 66,7% от общего количества начальных школ района), основной школы – до 40 чел. (5 школ, 62,5% от общего количества основных школ), средней – до 100 чел. (7 кол, 50% от общего количества средних школ).</w:t>
      </w:r>
    </w:p>
    <w:p>
      <w:pPr>
        <w:pStyle w:val="Normal"/>
        <w:ind w:right="-49" w:hanging="0"/>
        <w:rPr/>
      </w:pPr>
      <w:r>
        <w:rPr/>
        <w:object w:dxaOrig="9585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3pt;height:156.8pt" filled="f" o:ole="">
            <v:imagedata r:id="rId9" o:title=""/>
          </v:shape>
          <o:OLEObject Type="Embed" ProgID="" ShapeID="ole_rId8" DrawAspect="Content" ObjectID="_238868406" r:id="rId8"/>
        </w:objec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С целью обеспечения права выбора и реализации образовательных программ повышенного уровня, способствующих удовлетворению индивидуальных запросов обучающихся, создана сеть из 4 (16% от общего числа общеобразовательных учреждений) инновационных учреждений, </w:t>
      </w:r>
      <w:r>
        <w:rPr>
          <w:spacing w:val="4"/>
          <w:sz w:val="28"/>
          <w:szCs w:val="28"/>
        </w:rPr>
        <w:t xml:space="preserve">включающая в себя 2 школы с углубленным изучением отдельных предметов. </w:t>
      </w:r>
      <w:r>
        <w:rPr>
          <w:sz w:val="28"/>
          <w:szCs w:val="28"/>
        </w:rPr>
        <w:t>Кроме того, в 2006-2007 учебном году  на базе 4</w:t>
      </w:r>
      <w:r>
        <w:rPr>
          <w:spacing w:val="-6"/>
          <w:sz w:val="28"/>
          <w:szCs w:val="28"/>
        </w:rPr>
        <w:t xml:space="preserve"> муниципальных образовательных учреждений функционирует 18 классов с углубленным изучением отдельных предметов и профильного обучения. Таким образом, повышенный уровень образования обеспечивают 16% общеобразовательных учреждений района (7,5% классов-комплектов от общего числа). Доля школьников, обучающихся по программам для классов с углубленным изучением предметов, последние три года остается стабильной. Стабильным остается</w:t>
      </w:r>
      <w:r>
        <w:rPr>
          <w:sz w:val="28"/>
          <w:szCs w:val="28"/>
        </w:rPr>
        <w:t xml:space="preserve"> и процент школьников, занимающихся по индивидуальным программам на дому – 0,4% (или 11 школьников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уществующая сеть школ района в основном обеспечивает конституционное право обучающихся на получение ими качественного общего образования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В то же время не решена в полной мере задача обеспечения </w:t>
      </w:r>
      <w:r>
        <w:rPr>
          <w:spacing w:val="-2"/>
          <w:sz w:val="28"/>
          <w:szCs w:val="28"/>
        </w:rPr>
        <w:t>необходимого качества образования и уровня социализации детей, обучающихся в малокомплектных школах. Из общего количества классов-комплектов с повышенным уровнем образования лишь 8% функционируют в сельской местности. Основная причина – отсутствие педагогов необходимой квалификации, недостаточная оснащенность образовательного процесса необходимым оборудованием</w:t>
      </w:r>
      <w:r>
        <w:rPr>
          <w:sz w:val="28"/>
          <w:szCs w:val="28"/>
        </w:rPr>
        <w:t>.</w:t>
      </w:r>
    </w:p>
    <w:p>
      <w:pPr>
        <w:pStyle w:val="TextBody"/>
        <w:ind w:first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025"/>
        <w:gridCol w:w="1078"/>
        <w:gridCol w:w="1078"/>
        <w:gridCol w:w="903"/>
      </w:tblGrid>
      <w:tr>
        <w:trPr>
          <w:cantSplit w:val="true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тся</w:t>
            </w:r>
          </w:p>
        </w:tc>
      </w:tr>
      <w:tr>
        <w:trPr>
          <w:trHeight w:val="335" w:hRule="atLeast"/>
          <w:cantSplit w:val="true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</w:tr>
      <w:tr>
        <w:trPr>
          <w:trHeight w:val="3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в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Style1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26"/>
        <w:gridCol w:w="1080"/>
        <w:gridCol w:w="1080"/>
        <w:gridCol w:w="954"/>
      </w:tblGrid>
      <w:tr>
        <w:trPr>
          <w:tblHeader w:val="true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тся</w:t>
            </w:r>
          </w:p>
        </w:tc>
      </w:tr>
      <w:tr>
        <w:trPr>
          <w:trHeight w:val="335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</w:tr>
      <w:tr>
        <w:trPr>
          <w:trHeight w:val="16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редняя наполняемость классов в обще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26"/>
        <w:gridCol w:w="1080"/>
        <w:gridCol w:w="1080"/>
        <w:gridCol w:w="954"/>
      </w:tblGrid>
      <w:tr>
        <w:trPr>
          <w:tblHeader w:val="true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тся</w:t>
            </w:r>
          </w:p>
        </w:tc>
      </w:tr>
      <w:tr>
        <w:trPr>
          <w:trHeight w:val="335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</w:tr>
      <w:tr>
        <w:trPr>
          <w:trHeight w:val="163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тся</w:t>
            </w:r>
          </w:p>
        </w:tc>
      </w:tr>
      <w:tr>
        <w:trPr>
          <w:trHeight w:val="335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едмету и эффективного с точки зрения использования образовате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работы 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щеобразовательных учреждениях района трудятся 566 педагогических работников, в том числе в образовательных учреждениях всех типов и видов – 619 </w:t>
      </w:r>
      <w:r>
        <w:rPr>
          <w:bCs/>
          <w:color w:val="000000"/>
          <w:sz w:val="28"/>
          <w:szCs w:val="28"/>
        </w:rPr>
        <w:t>человек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педагогически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ых учреждений Грайворо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-200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/>
        <w:object w:dxaOrig="9600" w:dyaOrig="2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pt;height:132.1pt" filled="f" o:ole="">
            <v:imagedata r:id="rId11" o:title=""/>
          </v:shape>
          <o:OLEObject Type="Embed" ProgID="" ShapeID="ole_rId10" DrawAspect="Content" ObjectID="_237570311" r:id="rId10"/>
        </w:object>
      </w:r>
    </w:p>
    <w:p>
      <w:pPr>
        <w:pStyle w:val="Normal"/>
        <w:ind w:right="-49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оследние годы наметилось повышение качественного состава педагогов: число учителей, имеющих высшее образование, увеличилось на 1,3% (с 83,4% в 2004 году до 84,7% в 2006 году). При этом количество учителей, имеющих высшее образование, колеблется от 82,7% в сельских районах до 91,9% в городе. Высшую квалификационную категорию в городах имеют 27,6% педагогов, в сельских территориях – 13,2%. Средний показатель по району в 2006 году составляет 16,18%. </w:t>
      </w:r>
      <w:r>
        <w:rPr>
          <w:sz w:val="28"/>
          <w:szCs w:val="28"/>
        </w:rPr>
        <w:t>Общее количество аттестованных педагогических работников на вторую, первую и высшую квалификационные категории, остается стабильным и по состоянию на 1 июня 2006 года, составило более 80%.</w:t>
      </w:r>
    </w:p>
    <w:p>
      <w:pPr>
        <w:pStyle w:val="Normal"/>
        <w:ind w:right="-49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тет удельный вес педагогов старше трудоспособного возраста: по статистическим данным на 1 сентября 2006 года этот показатель составил по района 6,1%. Количество молодых специалистов с высшим образованием, работающих в школе – 3,5% от общего числа педагогов. 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Укомплектованность педагогическими кадрами, имеющими соответствующую квалификацию, по каждому из предметов базисного учебного плана в городских общеобразовательных учреждениях составляет 96%, в сельских – 89%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готовка квалифицированных педагогических кадров осуществляется на базе Белгородского государственного университета и 5 учреждений среднего педагогического образования области. С целью создания организационных, правовых, экономических условий для развития сложившейся в районе системы непрерывного педагогического образования, обеспечения образовательных учреждений области квалифицированными педагогическими кадрами Грайворонский район участвует в реализации областной целевой  программы «Модернизация педагогического образования в Белгородской области на 2006-2010 годы» (постановление правительства Белгородской области от 10.02.2006г. №31-пп). Кроме того, </w:t>
      </w:r>
      <w:r>
        <w:rPr>
          <w:b w:val="false"/>
          <w:spacing w:val="4"/>
          <w:szCs w:val="28"/>
        </w:rPr>
        <w:t xml:space="preserve">реализуется постановление правительства Белгородской области от 29.06.2005г. №163–пп «О целевой контрактной подготовке специалистов с высшим профессиональным образованием из числа выпускников </w:t>
      </w:r>
      <w:r>
        <w:rPr>
          <w:b w:val="false"/>
          <w:spacing w:val="6"/>
          <w:szCs w:val="28"/>
        </w:rPr>
        <w:t>образовательных учреждений сельских районов области»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ое обеспечение развития се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-2"/>
          <w:szCs w:val="28"/>
        </w:rPr>
        <w:t xml:space="preserve">За последние два года Грайворонским районом предприняты значительные усилия по оснащению образовательного процесса школ учебно-лабораторным и компьютерным оборудованием. На данные мероприятия за два года было израсходовано более 500 тыс. руб. местного бюджета. В основные и средние </w:t>
      </w:r>
      <w:r>
        <w:rPr>
          <w:b w:val="false"/>
          <w:spacing w:val="-4"/>
          <w:szCs w:val="28"/>
        </w:rPr>
        <w:t>общеобразовательные учреждения было поставлено 13 комплектов (на условиях софинансирования) учебно-лабораторного оборудования для кабинетов физики, химии и биологии, что позволило укомплектовать современным учебно-лабораторным оборудованием до 50% основных и средних школ. 12 комплектами оборудования для учебных мастерских укомплектованы 48% школ.</w:t>
      </w:r>
      <w:r>
        <w:rPr>
          <w:b w:val="false"/>
          <w:spacing w:val="-2"/>
          <w:szCs w:val="28"/>
        </w:rPr>
        <w:t xml:space="preserve"> Кроме того, в рамках реализации ПНП «Образование» за счет средств федерального бюджета поступил 1 комплект оборудования для кабинетов географии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В общеобразовательных учреждениях района имеется отдельных 18 библиотек, которые располагают 112,4 тыс. экземпляров художественной литературы и  61,4 тыс. экземпляров учебников. Удовлетворено 90% потребности в учебно-методической литературе для педагогических работников. 22,2</w:t>
      </w:r>
      <w:r>
        <w:rPr>
          <w:b w:val="false"/>
          <w:i/>
          <w:szCs w:val="28"/>
        </w:rPr>
        <w:t>%</w:t>
      </w:r>
      <w:r>
        <w:rPr>
          <w:b w:val="false"/>
          <w:szCs w:val="28"/>
        </w:rPr>
        <w:t xml:space="preserve"> библиотек укомплектованы компьютерной техникой. В среднем на одного школьника приходится по 21 учебнику, по 38 экземпляра художественной литературы. Ежегодно книжный фонд библиотек пополнятся за счет областного и муниципального бюджетов (24%), а также внебюджетных источников (76%). В областном бюджете 2007 года на приобретение учебной литературы предусмотрено выделение 1 млн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«Развитие единой информационной среды Белгородской области» позволила обеспечить  образовательные учреждения района современной компьютерной техникой. По состоянию на 1 апреля 2007 года: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оснащены современной компьютерной техникой 100% </w:t>
      </w:r>
      <w:r>
        <w:rPr>
          <w:sz w:val="28"/>
          <w:szCs w:val="28"/>
        </w:rPr>
        <w:t>образовательных учреждений общего образования (</w:t>
      </w:r>
      <w:r>
        <w:rPr>
          <w:color w:val="000000"/>
          <w:sz w:val="28"/>
          <w:szCs w:val="28"/>
        </w:rPr>
        <w:t>общее число компьютеров в образовательных учреждениях различного уровня к 2006 году составило более 246 единиц)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88% школ имеют доступ к сети Интернет по различным каналам; 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нагрузка на 1 ПК современной модификации составляет 13,5</w:t>
      </w:r>
      <w:r>
        <w:rPr>
          <w:color w:val="000000"/>
          <w:sz w:val="28"/>
          <w:szCs w:val="28"/>
        </w:rPr>
        <w:t xml:space="preserve"> челов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оставлено компьютерное оборудование и медиатеки для 90% библиотек основных и средних школ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о широкополосным доступом к сети Интернет 76% школ.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object w:dxaOrig="9540" w:dyaOrig="5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48.5pt;width:477pt;height:25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48504759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0.5pt" to="161.95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0</wp:posOffset>
                </wp:positionV>
                <wp:extent cx="4572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0.5pt" to="197.95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0.5pt" to="377.95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0.5pt" to="341.95pt,1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Оснащенность образовательного процесса оборудова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730250</wp:posOffset>
                </wp:positionV>
                <wp:extent cx="2286000" cy="800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для учебных мастерских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7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орудование для учебных мастерских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0</wp:posOffset>
                </wp:positionV>
                <wp:extent cx="22860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-лабораторное оборудовани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6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о-лабораторное оборудование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гласно «Перечню» (2006г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2139950</wp:posOffset>
                </wp:positionV>
                <wp:extent cx="571500" cy="5715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8.5pt" to="386.95pt,2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271145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3.5pt" to="413.95pt,2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48285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5.5pt" to="116.95pt,1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0</wp:posOffset>
                </wp:positionV>
                <wp:extent cx="457200" cy="3429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8.5pt" to="152.95pt,19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тоже время процент оснащенности образовательного процесса комплексом учебного и компьютерного оборудования, функциональные возможности которого не ниже требований, предъявляемых к оборудованию в «Перечне учебного и компьютерного оборудования для оснащения общеобразовательных учреждений», остается достаточно низким и требует дополнительных усилий в этом направлен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0</wp:posOffset>
                </wp:positionV>
                <wp:extent cx="2286000" cy="7613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-методическая литерату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.95pt;mso-wrap-distance-left:9.05pt;mso-wrap-distance-right:9.05pt;mso-wrap-distance-top:0pt;mso-wrap-distance-bottom:0pt;margin-top:195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о-методическая литератур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0</wp:posOffset>
                </wp:positionV>
                <wp:extent cx="30861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ое оборудовани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04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ое оборудование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йворонский район много внимания уделяет развитию материально-технической базы образовательных учреждений. В течение трех последних лет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ведена в эксплуатацию пристройка к средней школе им.В.Г.Шухова на 250 ученических мест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pacing w:val="-6"/>
          <w:szCs w:val="28"/>
        </w:rPr>
        <w:t xml:space="preserve">капитально отремонтированы и укомплектованы современным оборудованием в соответствии с санитарно-гигиеническими требованиями   4 школы и 3 детских сада с объемом финансирования 40 млн. руб.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pacing w:val="-6"/>
          <w:szCs w:val="28"/>
        </w:rPr>
        <w:t>на обеспечение противопожарных мероприятий из средств муниципального бюджета израсходовано свыше 1,3 млн. руб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pacing w:val="-6"/>
          <w:szCs w:val="28"/>
        </w:rPr>
        <w:t>на благоустройство школьных территорий, спортивных сооружений и площадок из средств муниципального бюджета израсходовано 3,5 млн. руб.;</w:t>
      </w:r>
    </w:p>
    <w:p>
      <w:pPr>
        <w:pStyle w:val="TextBody"/>
        <w:ind w:firstLine="708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Кроме того, 64% школ размещаются в типовых зданиях, 80% школьников обучаются в зданиях, соответствующих требованиям санитарно-эпидемиологических правил и нормативов, в районе отсутствуют школы, находящиеся в аварийном состоянии.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На ближайшие годы планируется проведение капитального ремонта в 33,3% базовых школ; обеспечение образовательного процесса комплексом учебного и компьютерного оборудования, функциональные возможности которого не ниже требований, предъявляемых к оборудованию в «Перечне учебного и компьютерного оборудования для оснащения общеобразовательных учреждений»; создание единого образовательного Портала района для доступа к ресурсам сетей Интернет; создание системы дистанционного обучения с использованием цифровых технологий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доступ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йворонский район обеспечен сетью дорог с твердым покрытием до каждого населенного пункта, имеющего общеобразовательное учреждение, что </w:t>
      </w:r>
      <w:r>
        <w:rPr>
          <w:spacing w:val="-2"/>
          <w:sz w:val="28"/>
          <w:szCs w:val="28"/>
        </w:rPr>
        <w:t>позволяет решать проблему доступности качественного образования школьниками независимо от места проживания. В текущем учебном году подвоз 382 школьника осуществляется из 20 населенных пунктов в 11 школ.</w:t>
      </w:r>
      <w:r>
        <w:rPr>
          <w:sz w:val="28"/>
          <w:szCs w:val="28"/>
        </w:rPr>
        <w:t xml:space="preserve"> Максимальное расстояние подвоза – 8,5 км. В районе с 2004 года реализуется программа «Школьный автобус», в рамках реализации которой для подвоза  учащихся  приобретено за счет бюджета области 8 автобусов (на 2,86 млн. рублей), что позволило на 94% решить проблему подвоза обучающихся из населенных пунктов, в которых отсутствует школа.</w:t>
      </w:r>
    </w:p>
    <w:p>
      <w:pPr>
        <w:pStyle w:val="Style17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b/>
          <w:b/>
        </w:rPr>
      </w:pPr>
      <w:r>
        <w:rPr>
          <w:b/>
        </w:rPr>
        <w:t>Переход на профильное обучение в старшей школе</w:t>
      </w:r>
    </w:p>
    <w:p>
      <w:pPr>
        <w:pStyle w:val="Style17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/>
      </w:pPr>
      <w:r>
        <w:rPr>
          <w:spacing w:val="-6"/>
          <w:szCs w:val="28"/>
        </w:rPr>
        <w:t>В соответствии с Концепцией модернизации российского образования  район начал поэтапный переход на профильное обучение. В старшей школе с 2004 по 2006 год в региональном эксперименте по апробации экспериментального базисного учебного плана общеобразовательных учреждений, реализующих программы общего образования для старшей профильной школы приняло участие 2 средние школы района, что составляет 14,3% всех средних школ района.  Результаты эксперимента позволили обновить содержание общего образования, обеспечить интеграцию учреждений общего образования с учреждениями начального и высшего профессионального образования, а также обеспечить успешный переход с 1 сентября 2006-2007 учебного года всех общеобразовательных учреждений района на Базисный учебный план 2004 го</w:t>
      </w:r>
      <w:r>
        <w:rPr/>
        <w:t>д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72"/>
        <w:gridCol w:w="1080"/>
        <w:gridCol w:w="1080"/>
        <w:gridCol w:w="126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эксперимен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Принимают участие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ите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Участие в региональном эксперименте «Апробация экспериментального базисного учебного плана: осуществление предпрофильной подготовки и профильного обучения старших школьнико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 – 2006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Муниципальный эксперимент «Апробация экспериментального базисного учебного плана: осуществление предпрофильной подготовки и профильного обучения старших школьнико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 – 2006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Участие в региональном эксперименте «Отработка моделей профильной школ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– 2008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Style1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/>
        <w:rPr/>
      </w:pPr>
      <w:r>
        <w:rPr/>
        <w:t>С 2006 года район участвует в региональном эксперименте по отработке моделей старшей профильной школы в 1 общеобразовательном учреждении (средняя общеобразовательная школа им.В.Г.Шухова).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b/>
          <w:b/>
        </w:rPr>
      </w:pPr>
      <w:r>
        <w:rPr>
          <w:b/>
        </w:rPr>
        <w:t>Дошкольное образование: обеспечение равных стартовых условий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В целях удовлетворения потребностей населения в дошкольном образовании и увеличении охвата детей старшего дошкольного возраста предшкольным образованием в Грайворонском районе решением сессии Совета депутатов района от 5 июля 2006 года №119 принята программа развития системы дошкольного образования в Грайворонском районе и от 28 марта 2007 года №179 принято Положение об организации предоставления общедоступного дошкольного образования в муниципальном образовании «Грайворонский район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настоящее время на базе общеобразовательных учреждений (14) и дошкольных образовательных учреждений (5) работает 33 группы для 628 детей. Охват предшкольным образованием в городской местности составляет 86,2% детей, в сельской местности – 84,0%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Открытие групп предшкольного образования в образовательных учреждениях</w:t>
      </w:r>
      <w:r>
        <w:rPr>
          <w:szCs w:val="28"/>
        </w:rPr>
        <w:object w:dxaOrig="9525" w:dyaOrig="3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6pt;height:184.05pt" filled="f" o:ole="">
            <v:imagedata r:id="rId15" o:title=""/>
          </v:shape>
          <o:OLEObject Type="Embed" ProgID="" ShapeID="ole_rId14" DrawAspect="Content" ObjectID="_526035091" r:id="rId14"/>
        </w:objec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ижение охвата 90% детей предшкольным образованием и 80% детей дошкольным образованием – одна из основных задач управления образования администрации района на ближайшую перспективу.</w:t>
      </w:r>
    </w:p>
    <w:p>
      <w:pPr>
        <w:pStyle w:val="21"/>
        <w:spacing w:lineRule="auto" w:line="24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стоящее врем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райворонском районе происходят важные социально-экономические процессы, направленные на развитие, в первую очередь, сельско-хозяйственной отрасли. Строятся и вводятся в эксплуатацию молочные фермы, свинокомплексы. Активное развитие получило племенное птицеводство. Это высокотехнологичные направления развития экономики района требует грамотных и специально подготовленных работников. Поэтому данные объективные факты по социальному заказу должны быть учтены при разработке моделей и направленности обучения школьников в школах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дальнейшего определения задач, принципов и условий проектирования будущего состояния сети.</w:t>
      </w:r>
    </w:p>
    <w:p>
      <w:pPr>
        <w:pStyle w:val="TextBodyIndent"/>
        <w:spacing w:before="0" w:after="0"/>
        <w:ind w:left="28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Формирование образа будущего состояния сети</w:t>
      </w:r>
    </w:p>
    <w:p>
      <w:pPr>
        <w:pStyle w:val="TextBody"/>
        <w:jc w:val="center"/>
        <w:rPr/>
      </w:pPr>
      <w:r>
        <w:rPr>
          <w:szCs w:val="28"/>
        </w:rPr>
        <w:t xml:space="preserve">Грайворонского </w:t>
      </w:r>
      <w:r>
        <w:rPr>
          <w:sz w:val="16"/>
          <w:szCs w:val="16"/>
        </w:rPr>
        <w:t xml:space="preserve"> </w:t>
      </w:r>
      <w:r>
        <w:rPr>
          <w:szCs w:val="28"/>
        </w:rPr>
        <w:t>района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Для обеспечения доступности качественного образования, сокращения числа низкоэффективных и высокозатратных школ в районе идет активный процесс реструктуризации сети. В соответствии с проведенным анализом в течение трех последующих лет предполагается реорганизовать 7 и закрыть 3 общеобразовательных учреждений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месте с тем, планируется увеличение количества начальных школ с 3 до 4 и уменьшением  количества основных – с 8 до 6 и средних школ с 14 до 11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звития сети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района (2006-2009г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185" w:dyaOrig="34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9.05pt;height:173.15pt" filled="f" o:ole="">
                  <v:imagedata r:id="rId17" o:title=""/>
                </v:shape>
                <o:OLEObject Type="Embed" ProgID="" ShapeID="ole_rId16" DrawAspect="Content" ObjectID="_529393892" r:id="rId1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185" w:dyaOrig="35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9.05pt;height:176.15pt" filled="f" o:ole="">
                  <v:imagedata r:id="rId19" o:title=""/>
                </v:shape>
                <o:OLEObject Type="Embed" ProgID="" ShapeID="ole_rId18" DrawAspect="Content" ObjectID="_1568881821" r:id="rId18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азвития сети сельских общеобразовательных учреждений Грайворонского района (2006-2009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object w:dxaOrig="9345" w:dyaOrig="2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05pt;height:149.15pt" filled="f" o:ole="">
            <v:imagedata r:id="rId21" o:title=""/>
          </v:shape>
          <o:OLEObject Type="Embed" ProgID="" ShapeID="ole_rId20" DrawAspect="Content" ObjectID="_949743064" r:id="rId20"/>
        </w:objec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гноз численности контингента обучающихся 1-11 класс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object w:dxaOrig="9720" w:dyaOrig="23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6pt;height:116.35pt" filled="f" o:ole="">
            <v:imagedata r:id="rId23" o:title=""/>
          </v:shape>
          <o:OLEObject Type="Embed" ProgID="" ShapeID="ole_rId22" DrawAspect="Content" ObjectID="_1972976101" r:id="rId22"/>
        </w:object>
      </w:r>
      <w:r>
        <w:rPr/>
        <w:tab/>
      </w:r>
      <w:r>
        <w:rPr>
          <w:b w:val="false"/>
        </w:rPr>
        <w:t>Срок реализации программы развития сети образовательных учреждений – 2006-2010г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Сеть сельских общеобразовательных учреждений</w:t>
      </w:r>
    </w:p>
    <w:p>
      <w:pPr>
        <w:pStyle w:val="TextBody"/>
        <w:ind w:left="360" w:hanging="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21"/>
        <w:gridCol w:w="865"/>
        <w:gridCol w:w="1194"/>
        <w:gridCol w:w="4366"/>
      </w:tblGrid>
      <w:tr>
        <w:trPr>
          <w:trHeight w:val="526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льских школ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object w:dxaOrig="4140" w:dyaOrig="39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7pt;height:198.8pt" filled="f" o:ole="">
                  <v:imagedata r:id="rId25" o:title=""/>
                </v:shape>
                <o:OLEObject Type="Embed" ProgID="" ShapeID="ole_rId24" DrawAspect="Content" ObjectID="_2122233728" r:id="rId24"/>
              </w:object>
            </w:r>
          </w:p>
        </w:tc>
      </w:tr>
      <w:tr>
        <w:trPr>
          <w:trHeight w:val="136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% от общего кол-ва сельских 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в 2009г.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 ОУ, из них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Базовая (опорная) школа с сетью филиа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личием в районе  более 60% малокомплектных сельских школ и с учетом сформированной к 2006 году сети опорных школ наиболее адекватным для Грайворонского района является формирование сети базовых (опорных) школ, имеющих все три ступени обучения, с филиальной сетью вокруг них. Статус филиала базовой (опорной) школы получат малокомплектные начальные и основные школы. Крупные основные школы сохранят свою юридическую самостоятельность. Для оптимальной реализации профильного обучения на третьей ступени в базовых (опорных) школах с филиальной сетью планируется довести контингент учащихся старшей ступени до 45 учеников (3 класса в параллели), что позволит реализовать индивидуальные учебные планы. Кроме того, будет сохранена юридическая самостоятельность начальной школы, содержащей в качестве структурного подразделения детский с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городских общеобразовательных учреждений будет представлена сетью базовых (опорных) школ с сетью фили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Сеть городских общеобразовательных учреждений</w:t>
      </w:r>
    </w:p>
    <w:p>
      <w:pPr>
        <w:pStyle w:val="TextBody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65"/>
        <w:gridCol w:w="865"/>
        <w:gridCol w:w="1383"/>
        <w:gridCol w:w="4295"/>
      </w:tblGrid>
      <w:tr>
        <w:trPr>
          <w:trHeight w:val="534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Количество городских школ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object w:dxaOrig="4140" w:dyaOrig="56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7pt;height:283.7pt" filled="f" o:ole="">
                  <v:imagedata r:id="rId27" o:title=""/>
                </v:shape>
                <o:OLEObject Type="Embed" ProgID="" ShapeID="ole_rId26" DrawAspect="Content" ObjectID="_583369119" r:id="rId26"/>
              </w:object>
            </w:r>
          </w:p>
        </w:tc>
      </w:tr>
      <w:tr>
        <w:trPr>
          <w:trHeight w:val="14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% от общего кол-ва городских ОУ в 2009г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 ОУ, из них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зовая (опорная) школа с сетью филиал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TextBodyIndent"/>
        <w:spacing w:before="0" w:after="0"/>
        <w:ind w:left="0" w:firstLine="431"/>
        <w:jc w:val="center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Цель и задачи Программы</w:t>
      </w:r>
    </w:p>
    <w:p>
      <w:pPr>
        <w:pStyle w:val="TextBodyIndent"/>
        <w:spacing w:before="0" w:after="0"/>
        <w:ind w:left="0" w:firstLine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обеспечение получения качественного общего образования за счет рационализации использования ресурсов сети общеобразовательных учреждений, предоставления образовательных услуг в соответствии с потребностями учащихся разного возраста и потребностями рынка труд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ние сетевых условий для учета индивидуальных запросов учащихс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оздание сетевых условий психофизической безопасности учащихся и комфортных условий образовательного процесс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беспечение пространственной доступности образовательных услуг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оздание сетевых условий для профилизации старшей ступени.</w:t>
      </w:r>
    </w:p>
    <w:p>
      <w:pPr>
        <w:pStyle w:val="TextBodyIndent"/>
        <w:spacing w:before="0" w:after="0"/>
        <w:ind w:left="0"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3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07-2009 годы и осуществляется в 3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первом этапе </w:t>
      </w:r>
      <w:r>
        <w:rPr>
          <w:sz w:val="28"/>
          <w:szCs w:val="28"/>
        </w:rPr>
        <w:t xml:space="preserve">(2007г.) – проведение работ, связанных с апробацией моделей профильного обучения и сетевого взаимодействия </w:t>
      </w:r>
      <w:r>
        <w:rPr>
          <w:spacing w:val="-20"/>
          <w:sz w:val="28"/>
          <w:szCs w:val="28"/>
        </w:rPr>
        <w:t xml:space="preserve">ОУ;  </w:t>
      </w:r>
      <w:r>
        <w:rPr>
          <w:sz w:val="28"/>
          <w:szCs w:val="28"/>
        </w:rPr>
        <w:t>проведение эксперимента по предшкольной подготовке детей старшего дошкольного возраста; утверждение целевых программ «Развитие учебно-материальной базы ОУ Грайворонского района на период 2007-2009гг.», «Информатизация муниципальной системы образования на период 2007-2009гг.» в рамках проекта модернизаци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этапе</w:t>
      </w:r>
      <w:r>
        <w:rPr>
          <w:sz w:val="28"/>
          <w:szCs w:val="28"/>
        </w:rPr>
        <w:t xml:space="preserve"> (2008-2009гг.) – проведение комплексных мероприятий по развитию и оптимизации сети ОУ на основе внедрения моделей профильного обучения, сетевого взаимодействия ОУ, поставки оборудования, вложения инвестиций, а также методического, кадрового, информационного обеспечения мероприятий программы, направленных на решение задач развития системы образован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третьем этапе (2010г.) – реализация мероприятий, направленных на внедрение и распространение положительных результатов, полученных на предыдущих этапах.</w:t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center"/>
        <w:rPr/>
      </w:pPr>
      <w:r>
        <w:rPr/>
        <w:t>5. О</w:t>
      </w:r>
      <w:r>
        <w:rPr>
          <w:bCs/>
          <w:color w:val="000000"/>
          <w:szCs w:val="28"/>
        </w:rPr>
        <w:t>жидаемые результаты реализации Программы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жидаемые результаты реализации Программы: 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Cs w:val="28"/>
        </w:rPr>
        <w:t>- изменение с</w:t>
      </w:r>
      <w:r>
        <w:rPr>
          <w:b w:val="false"/>
          <w:szCs w:val="28"/>
        </w:rPr>
        <w:t xml:space="preserve">редней наполняемости классов </w:t>
      </w:r>
      <w:r>
        <w:rPr>
          <w:b w:val="false"/>
          <w:bCs/>
          <w:szCs w:val="28"/>
        </w:rPr>
        <w:t>в каждой сетевой единице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региона</w:t>
      </w:r>
      <w:r>
        <w:rPr>
          <w:b w:val="false"/>
          <w:szCs w:val="28"/>
        </w:rPr>
        <w:t>, расположенной в городской местности, в пределах норм, установленных Санитарно-эпидемиологическими правилами и нормативами</w:t>
      </w:r>
      <w:r>
        <w:rPr>
          <w:b w:val="false"/>
          <w:bCs/>
          <w:szCs w:val="28"/>
        </w:rPr>
        <w:t>;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Cs w:val="28"/>
        </w:rPr>
        <w:t>- изменение с</w:t>
      </w:r>
      <w:r>
        <w:rPr>
          <w:b w:val="false"/>
          <w:szCs w:val="28"/>
        </w:rPr>
        <w:t xml:space="preserve">редней наполняемости классов </w:t>
      </w:r>
      <w:r>
        <w:rPr>
          <w:b w:val="false"/>
          <w:bCs/>
          <w:szCs w:val="28"/>
        </w:rPr>
        <w:t>в каждой сетевой единице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региона</w:t>
      </w:r>
      <w:r>
        <w:rPr>
          <w:b w:val="false"/>
          <w:szCs w:val="28"/>
        </w:rPr>
        <w:t>, расположенной в сельской местности, в пределах норм, установленных Санитарно-эпидемиологическими правилами и нормативами</w:t>
      </w:r>
      <w:r>
        <w:rPr>
          <w:b w:val="false"/>
          <w:bCs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- изменение количества обучающихся в </w:t>
      </w:r>
      <w:r>
        <w:rPr>
          <w:b w:val="false"/>
          <w:spacing w:val="4"/>
          <w:szCs w:val="28"/>
        </w:rPr>
        <w:t xml:space="preserve">базовых (опорных) школах с сетью филиалов, в ассоциациях образовательных учреждений, ресурсных центрах и </w:t>
      </w:r>
      <w:r>
        <w:rPr>
          <w:b w:val="false"/>
          <w:szCs w:val="28"/>
        </w:rPr>
        <w:t>школах-ступенях (отдельных образовательных учреждениях);</w:t>
      </w:r>
    </w:p>
    <w:p>
      <w:pPr>
        <w:pStyle w:val="TextBody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изменение процента сетевых единиц, в которых количество учащихся не превосходит проектную мощность зданий;</w:t>
      </w:r>
    </w:p>
    <w:p>
      <w:pPr>
        <w:pStyle w:val="TextBody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личие услуги начального образования в каждом сельском населенном пункте;</w:t>
      </w:r>
    </w:p>
    <w:p>
      <w:pPr>
        <w:pStyle w:val="TextBody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сположение ближайшей школы, реализующей программу начального образования, в пределах пешеходной досягаемости младшего школьника;</w:t>
      </w:r>
    </w:p>
    <w:p>
      <w:pPr>
        <w:pStyle w:val="TextBody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оптимальное время и расстояние в пути до соответствующего образовательного учреждения;</w:t>
      </w:r>
    </w:p>
    <w:p>
      <w:pPr>
        <w:pStyle w:val="TextBody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- увеличение количества школ, на договорных условиях взаимодействующих с учреждениями дополнительного образования, культуры, спорта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ступность для обучающихся выбора учреждения в сети независимо от принадлежности школы к определенному муниципалитету;</w:t>
      </w:r>
    </w:p>
    <w:p>
      <w:pPr>
        <w:pStyle w:val="TextBody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увеличение процента старшеклассников, обучающихся в школах, где в старших параллелях выдержано соотношение 3 в сельской местности и от 4 в городской;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Cs w:val="28"/>
        </w:rPr>
        <w:t xml:space="preserve">- увеличение количества </w:t>
      </w:r>
      <w:r>
        <w:rPr>
          <w:b w:val="false"/>
          <w:szCs w:val="28"/>
        </w:rPr>
        <w:t>детей старшего дошкольного возраста, охваченных предшкольным образованием;</w:t>
      </w:r>
      <w:r>
        <w:rPr>
          <w:b w:val="false"/>
          <w:bCs/>
          <w:szCs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величение количества школьников, обучающихся в общеобразовательных учреждениях, отвечающих современным требованиям к условиям осуществления образовательного процесса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ост бюджетных расходов на одного обучающегося за счет перераспределения ресурсов на содержание нерентабельных образовательных учреждений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- увеличение процента старшеклассников, обучающихся в школах, имеющих выход в Интернет.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и индикаторы реализации Программы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- наполняемость классов с 18,0 до 24,5 человек (в городской местности) и с 8,8 до  14,5 человек (в сельской)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- количество обучающихся на 1 учителя с 7,9 до 12 человек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болеваемости учащихся на 30%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составит 70 %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- организация обучения детей разных ступеней в отдельных образовательных учреждениях или в изолированных зданиях или блоках одного учреждения  - до 35% городских общеобразовательных учреждений и до  29,6% - сельских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- концентрация ресурсов (человеческие, информационные, материальные, финансовые) в 8 (38,1%) базовых (опорных) школах из 21 (в 2009 году) школ района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нагрузки на 1ПК современной модификации до 10 человек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транспортная доступность до школы за максимальное время в пути – 30 мин., максимальное расстояние – 20 км (с учетом возраста обучающихся);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охвата старшеклассников профильным обучением до 68,5%;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- доля школ, где в старших параллелях выдержано соотношение 3 (в сельской местности) и 4 в городской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количества детей старшего дошкольного возраста, охваченных предшкольным образованием, до 90% от общей численности детей старшего дошкольного возраста;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школ, взаимодействующих на договорных условиях с учреждениями дополнительного образования, культуры и спорта, на 15%.</w:t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План действий по реализации Программы и финансово-экономическое обосновани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58"/>
        <w:gridCol w:w="1800"/>
        <w:gridCol w:w="63"/>
        <w:gridCol w:w="1620"/>
        <w:gridCol w:w="91"/>
        <w:gridCol w:w="2069"/>
        <w:gridCol w:w="180"/>
        <w:gridCol w:w="993"/>
        <w:gridCol w:w="18"/>
        <w:gridCol w:w="69"/>
        <w:gridCol w:w="1070"/>
        <w:gridCol w:w="18"/>
        <w:gridCol w:w="1072"/>
        <w:gridCol w:w="67"/>
        <w:gridCol w:w="18"/>
        <w:gridCol w:w="995"/>
        <w:gridCol w:w="32"/>
        <w:gridCol w:w="18"/>
        <w:gridCol w:w="1867"/>
      </w:tblGrid>
      <w:tr>
        <w:trPr>
          <w:trHeight w:val="1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 мероприя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участники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млн. руб.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</w:tr>
      <w:tr>
        <w:trPr>
          <w:trHeight w:val="1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9гг.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етевых условий для учета индивидуальных запросов учащихся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Анализ действующей сети образовательных учреждений, социальных и других рисков связанных с ее оптим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ind w:left="-150" w:right="-150" w:hanging="0"/>
              <w:jc w:val="center"/>
              <w:rPr/>
            </w:pPr>
            <w:r>
              <w:rPr/>
              <w:t>200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Оптимально организованная и эффективная сеть ОУ в муниципалитете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Разработка плана-графика по реорганизации сети образовательных учреждений района на 2007г., 2008г.,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Управление образования администрацииГрайворонского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Оптимально организованная и эффективная сеть ОУ в муниципалитете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Разработка и реализация сетевого плана-графика оснащения общеобразовательных учреждений учебным и компьютерным оборудованием, автобусами на период до 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Управление образования администрацииГрайворонского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Обеспечение доступа к получению качественного общего образования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Разработка карты образовательного пространства района на 2007г., 2008г.,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Управление образования администрацииГрайворонского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0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Карта образователь-ного пространства района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сетей образовательных коммуникаций, создание Интрасети информационно-управляющ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МУ</w:t>
            </w:r>
            <w:r>
              <w:rPr>
                <w:iCs/>
                <w:color w:val="000000"/>
              </w:rPr>
              <w:t xml:space="preserve"> «Методический ресурсный центр информатизации образователь-ных учреждений» Грайворонского 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едер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Областной бюдже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 xml:space="preserve">Наличие Интрасети, охватывающей ОУ района; </w:t>
            </w:r>
            <w:r>
              <w:rPr>
                <w:bCs/>
                <w:szCs w:val="28"/>
              </w:rPr>
              <w:t>увеличение процента старшеклассни-ков, обучаю-щихся в школах, имеющих выход в Интернет</w:t>
            </w:r>
          </w:p>
        </w:tc>
      </w:tr>
      <w:tr>
        <w:trPr>
          <w:trHeight w:val="144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етевых условий психофизической безопасности учащихся и комфортных условий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Проведение капитального ремонта базовых (опорных) школ</w:t>
            </w:r>
          </w:p>
          <w:p>
            <w:pPr>
              <w:pStyle w:val="Normal"/>
              <w:ind w:left="-56" w:right="-66" w:hanging="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ластно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Обеспечение комфортных условий организации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Проведение текущего ремонта базовых школ, ресурсных центров с целью обеспечения комфортных условий организации образовательного процесс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едер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ластно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уницип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Обеспечение комфортных условий организации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Обеспечение противопожарных мероприят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едер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ластно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Обеспечение безопасных условий организации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Оснащение образовательного процесса комплексом учебного оборудования в соответствии с Перечне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едер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ластной бюджет Муницип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>
                <w:szCs w:val="28"/>
              </w:rPr>
              <w:t>Увеличение количества школьников, обучающихся в общеобразова-тельных учреждениях, отвечающих современным требованиям к условиям осуществления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электронно-образовательных ресурсов нового тип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едер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ластно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>
                <w:szCs w:val="28"/>
              </w:rPr>
              <w:t>Увеличение количества школьников, обучающихся в общеобразовательных учрежде-ниях, отвечаю-щих современ-ным требованиям к условиям осуществления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странственной доступности образовательных услуг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ограммы «Школьный автобус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едер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ластно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>
                <w:bCs/>
                <w:szCs w:val="28"/>
              </w:rPr>
              <w:t>Оптимальное время и расстояние в пути до соответствую-щего образовательного учреждения</w:t>
            </w:r>
          </w:p>
        </w:tc>
      </w:tr>
      <w:tr>
        <w:trPr>
          <w:trHeight w:val="22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 xml:space="preserve">Составление схем подвоза, транспортных маршрутов, графиков движения школьных автобусов </w:t>
            </w:r>
          </w:p>
          <w:p>
            <w:pPr>
              <w:pStyle w:val="Normal"/>
              <w:ind w:left="-56" w:right="-66" w:hanging="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Обеспечение доступности образовательных услуг</w:t>
            </w:r>
          </w:p>
        </w:tc>
      </w:tr>
      <w:tr>
        <w:trPr>
          <w:trHeight w:val="22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Разработка и внедрение моделей содержания школьных автобусных средств (включая ремонт, содержание автобусов, строительство гаражей, средства на ГСМ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етевых условий для профилизации старшей ступени</w:t>
            </w:r>
          </w:p>
        </w:tc>
      </w:tr>
      <w:tr>
        <w:trPr>
          <w:trHeight w:val="15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-64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орудование учебных кабинетов и лабораторий базовых школ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едер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ластно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уницип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7,1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Поступательное увеличение числа школьников, обучающихся в ОУ, соответствующих современным требованиям по обеспечению образовательного процесса</w:t>
            </w:r>
          </w:p>
        </w:tc>
      </w:tr>
      <w:tr>
        <w:trPr>
          <w:trHeight w:val="17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left="-64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ащение образовательного процесса комплексом компьютерного оборудован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ластной бюджет Муницип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Внебюджетные источники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,8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1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Поступательное увеличение числа школьников, обучающихся в ОУ, соответствующих современным требованиям по обеспечению образовательного процесса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Обеспечение высокоскоростного доступа в сеть Интерн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Федеральный бюджет </w:t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текущее финансир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Обеспечение доступности образовательных услуг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Создание условий для организации дистанционного обучен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Областной бюдже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Наличие сети учреждений, осуществляющих дистанционное обучение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>
                <w:spacing w:val="-6"/>
              </w:rPr>
            </w:pPr>
            <w:r>
              <w:rPr/>
              <w:t>Переподготовка педагогических работников, осуществляющих профильное обучение на старшей ступени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бластной бюдже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униципальный бюдже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spacing w:val="-8"/>
              </w:rPr>
            </w:pPr>
            <w:r>
              <w:rPr>
                <w:spacing w:val="-8"/>
              </w:rPr>
              <w:t xml:space="preserve">Повышение профессиональ-ного уровня педагогических работников, </w:t>
            </w:r>
            <w:r>
              <w:rPr/>
              <w:t>осуществляющих профильное обучение на старшей ступени</w:t>
            </w:r>
          </w:p>
        </w:tc>
      </w:tr>
      <w:tr>
        <w:trPr>
          <w:trHeight w:val="1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6" w:hanging="0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>
                <w:spacing w:val="-6"/>
              </w:rPr>
            </w:pPr>
            <w:r>
              <w:rPr>
                <w:spacing w:val="-6"/>
              </w:rPr>
              <w:t>Организация работы со СМИ по информированию общественности о необходимости оптимизации сети ОУ</w:t>
            </w:r>
          </w:p>
          <w:p>
            <w:pPr>
              <w:pStyle w:val="Normal"/>
              <w:ind w:left="-56" w:right="-6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Регулярное освещение в СМИ вопросов, связанных с развития сети</w:t>
            </w:r>
          </w:p>
        </w:tc>
      </w:tr>
      <w:tr>
        <w:trPr>
          <w:trHeight w:val="5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Осуществление мониторинга реализации программ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 xml:space="preserve">Коррекция плана действий по реализации программы </w:t>
            </w:r>
          </w:p>
        </w:tc>
      </w:tr>
      <w:tr>
        <w:trPr>
          <w:trHeight w:val="5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/>
            </w:pPr>
            <w:r>
              <w:rPr/>
              <w:t>Подготовка и тиражирование публичного доклада по итогам развития сет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администрации Грайворонскогорайо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Знакомство общественности с результатами достижения контрольных показателей развития сети</w:t>
            </w:r>
          </w:p>
        </w:tc>
      </w:tr>
      <w:tr>
        <w:trPr>
          <w:trHeight w:val="5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0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5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едер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ластно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униципальный бюджет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Внебюджетные источники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3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17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3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0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8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02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Финансово-экономическое обоснова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настоящей Программы обеспечивается за счет </w:t>
      </w:r>
      <w:r>
        <w:rPr>
          <w:bCs/>
          <w:sz w:val="28"/>
          <w:szCs w:val="28"/>
        </w:rPr>
        <w:t xml:space="preserve">средств федерального, </w:t>
      </w:r>
      <w:r>
        <w:rPr>
          <w:sz w:val="28"/>
          <w:szCs w:val="28"/>
        </w:rPr>
        <w:t>областного</w:t>
      </w:r>
      <w:r>
        <w:rPr>
          <w:bCs/>
          <w:sz w:val="28"/>
          <w:szCs w:val="28"/>
        </w:rPr>
        <w:t xml:space="preserve"> бюджетов, муниципального бюджетов и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указанных мероприятий за счет средств муниципального бюджета может ежегодно уточняться в соответствии с постановлением главы местного самоуправления Грайворонского района о бюджете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на реализацию настоящей Программы в 2007-2009 годах требуются средства в размере </w:t>
      </w:r>
      <w:r>
        <w:rPr>
          <w:b/>
          <w:sz w:val="28"/>
          <w:szCs w:val="28"/>
        </w:rPr>
        <w:t>93,05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2007 году                                                       - 29,21 млн. рубле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редства  федерального бюджета </w:t>
        <w:tab/>
        <w:tab/>
        <w:t xml:space="preserve">  </w:t>
      </w:r>
      <w:r>
        <w:rPr>
          <w:sz w:val="28"/>
          <w:szCs w:val="28"/>
        </w:rPr>
        <w:t xml:space="preserve">   - 4,9 млн. рубле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ства областного бюджета</w:t>
        <w:tab/>
        <w:tab/>
        <w:t xml:space="preserve">     - 19,4 млн. руб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ства муниципального бюджета               - 4,41 млн. руб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х источников             - 0,5 млн. рубле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 2008 году                                                       - 30,91 млн. рублей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редства  федерального бюджета </w:t>
        <w:tab/>
        <w:tab/>
        <w:t xml:space="preserve">  </w:t>
      </w:r>
      <w:r>
        <w:rPr>
          <w:sz w:val="28"/>
          <w:szCs w:val="28"/>
        </w:rPr>
        <w:t xml:space="preserve">   - 5,05 млн. рубле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</w:t>
        <w:tab/>
        <w:tab/>
        <w:t xml:space="preserve">     - 20,95 млн. руб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              - 4,41 млн. руб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х источников             - 0,5 млн. рубле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 2009 году                                                       - 32,93 млн. рублей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редства  федерального бюджета </w:t>
        <w:tab/>
        <w:tab/>
        <w:t xml:space="preserve">  </w:t>
      </w:r>
      <w:r>
        <w:rPr>
          <w:sz w:val="28"/>
          <w:szCs w:val="28"/>
        </w:rPr>
        <w:t xml:space="preserve">   - 4,4 млн. рубле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</w:t>
        <w:tab/>
        <w:tab/>
        <w:t xml:space="preserve">     - 23,82 млн. руб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              - 4,21 млн. руб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х источников             - 0,5 млн. рубле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. Контроль за исполнением Программы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заказчиком Программы является управление образования администрации Грайворонского района, которое организует ее выполнение и координирует взаимодействие исполнителей настояще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Получателями финансовых средств на реализацию настоящей Программы является  управление образования </w:t>
      </w:r>
      <w:r>
        <w:rPr>
          <w:sz w:val="28"/>
          <w:szCs w:val="28"/>
        </w:rPr>
        <w:t>администрации Грайворонск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мероприятий по закупке оборудования и услуг определяются на основе конкурса, проводимого в соответствии с установленным законодательство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мероприятий осуществляют поставку оборудования и услуг получателям – муниципальным образовательным учреждениям, определяемым на основе экспертизы их проектов по использованию поставляемого оборудования и услуг в рамках реализации направлен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ходом реализации настоящей Программы, а также целевым и эффективным использованием бюджетных средств, выделенных на выполнение ее мероприятий, осуществляет управление образования администрации Грайворонского района, которое в установленном законодательством порядке информирует администрацию Грайворонского района о результатах ее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й Программы осуществляется управление образования администрации Грайворо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0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character" w:styleId="Style16">
    <w:name w:val="МОН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9">
    <w:name w:val="Отчет основной текст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51:00Z</dcterms:created>
  <dc:creator>acer</dc:creator>
  <dc:description/>
  <cp:keywords/>
  <dc:language>en-US</dc:language>
  <cp:lastModifiedBy>Краснокутский</cp:lastModifiedBy>
  <cp:lastPrinted>2007-07-24T14:24:00Z</cp:lastPrinted>
  <dcterms:modified xsi:type="dcterms:W3CDTF">2011-03-09T05:44:00Z</dcterms:modified>
  <cp:revision>23</cp:revision>
  <dc:subject/>
  <dc:title>Модель муниципальной программы </dc:title>
</cp:coreProperties>
</file>