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1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администрации Грайворонского района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от  14 февраля   2013 года   №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ого 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2-2013 уч.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2127"/>
        <w:gridCol w:w="2637"/>
        <w:gridCol w:w="720"/>
        <w:gridCol w:w="2029"/>
        <w:gridCol w:w="1134"/>
        <w:gridCol w:w="925"/>
        <w:gridCol w:w="1343"/>
        <w:gridCol w:w="1206"/>
        <w:gridCol w:w="1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, набранных победител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ные баллы участн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8"/>
                <w:szCs w:val="28"/>
              </w:rPr>
              <w:t>Рейтинг от всего учас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2011-2012 учебного год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Оксан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инская СОШ с УИ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айло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з 3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из 3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58,6 бал. из 122,9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ылов Иго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им.Шу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з 28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Серг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з 4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сенко Еле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из 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з 38 (43 бал. из 48)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 Ди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инская СОШ с УИ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из 90 (67 бал. из 92)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ута Дарь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ира Мари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им.Шу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ев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цова Юл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инская СОШ с УИ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ище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85-победитель (57,5-призер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4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з 38 среди 9-11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з 43 (38,5 бал.из 79,5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щенко Констант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-Лисича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вц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з 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з 37</w:t>
            </w:r>
          </w:p>
          <w:p>
            <w:pPr>
              <w:pStyle w:val="Normal"/>
              <w:jc w:val="center"/>
              <w:rPr/>
            </w:pPr>
            <w:r>
              <w:rPr/>
              <w:t>(109 бал. из 158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инцева Богда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-Подоль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из 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47 (115,5 бал. из 146,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цова Мари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им.Шу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з 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из 59 (41 бал. из 9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дрыкина Наталья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 УИОП г.Грайв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ыкин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з  10 учас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з 14 (292 бал.из 676)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цева И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-Орл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з 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з 65 (157 бал. из 209)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Юл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инская СОШ с УИ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нко О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(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з 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 Диа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им.Шухова г.Грайв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з 3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из 28 (13 бал. из </w:t>
            </w:r>
          </w:p>
          <w:p>
            <w:pPr>
              <w:pStyle w:val="Normal"/>
              <w:jc w:val="center"/>
              <w:rPr/>
            </w:pPr>
            <w:r>
              <w:rPr/>
              <w:t>42)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ов Алекс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им.Шухова г.Грайв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из 3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 Мар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-Подоль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ченко Д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з 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42 (45 бал. из 75)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 Ан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им.Шу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це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з 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ц Вячесла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им.Шу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це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Призер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з 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 Кари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им.Шу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из 59 -11 кл (23 б из 82)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енко Алекс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инская СОШ с УИ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нко Л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Призер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з 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43 -10 кл (37,5 бал. из 76), 14 из 39 -11кл ( 44б из 73)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ская Ан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 УИОП г.Грайв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юб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из 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ская Ан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 УИОП г.Грайв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ыш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з 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17 (43,5 бал из 81,8)</w:t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Кирил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енко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з 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15 (77,5 б. из 116,7)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Дмитр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 УИОП г.Грайв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 Ан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им.Шу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одько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годько Алл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им.Шу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одько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  Алекс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 УИОП г.Грайв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из 1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участников (Синицын Максим Косиловской ООШ, Погорелова Марина Головчинской СОШ с УИОП, Гапоненко Анна МБОУ «СОШ им.В.Г.Шухова  не приняли участие по причине болезн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Т.Н.Мил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27:00Z</dcterms:created>
  <dc:creator>Устинова</dc:creator>
  <dc:description/>
  <cp:keywords/>
  <dc:language>en-US</dc:language>
  <cp:lastModifiedBy>User</cp:lastModifiedBy>
  <cp:lastPrinted>2013-02-12T15:04:00Z</cp:lastPrinted>
  <dcterms:modified xsi:type="dcterms:W3CDTF">2013-02-28T05:03:00Z</dcterms:modified>
  <cp:revision>74</cp:revision>
  <dc:subject/>
  <dc:title/>
</cp:coreProperties>
</file>