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работе с одарёнными детьми в 2012-2013 учебном год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йворон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277"/>
        <w:gridCol w:w="485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ёрнутый отве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ы или подпрограммы «Одарённые дети» (с указанием нормативного акта об утверждении), её цели, задачи, основные мероприятия, финансирование и др. программ, направленных на работу с талантливой молодежью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еется, </w:t>
            </w:r>
          </w:p>
          <w:p>
            <w:pPr>
              <w:pStyle w:val="Normal"/>
              <w:rPr/>
            </w:pPr>
            <w:r>
              <w:rPr/>
              <w:t>-Программа развития системы образования Грайворонского района на 2011-2015 годы (подпрограмма «Одареннные дети») утверждена постановлением  главы администрации Грайворонского района от 20 октября 2010 года №776;</w:t>
            </w:r>
          </w:p>
          <w:p>
            <w:pPr>
              <w:pStyle w:val="Normal"/>
              <w:rPr/>
            </w:pPr>
            <w:r>
              <w:rPr/>
              <w:t>Задачи  подпрограммы:</w:t>
            </w:r>
          </w:p>
          <w:p>
            <w:pPr>
              <w:pStyle w:val="Normal"/>
              <w:jc w:val="both"/>
              <w:rPr/>
            </w:pPr>
            <w:r>
              <w:rPr/>
              <w:t>-выявление и поддержка одаренных детей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звития детской одаренности и поддержки детей в соответствии с их способност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ординация деятельности педагогов по работе с одаренными деть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казание консультационной помощи родителям и педагогам, работающим с одаренными деть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недрение новых методов работы с одаренными деть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банка данных по различным направлениям работы с одаренными деть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сихологическое сопровождение работы с одаренными деть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алантливой молодёжи в виде грантов, стипендий, премий (количество и сумма выплат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5,9 тыс.рублей  -денежные премии победителям и призерам по итогам муниципального этапа Всероссийской олимпиады школьник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,0 - денежные премии призерам  регионального этапа Всероссийской олимпиады школьников и Всероссийской олимпиады «Ученик </w:t>
            </w:r>
            <w:r>
              <w:rPr>
                <w:lang w:val="en-US"/>
              </w:rPr>
              <w:t>XXI</w:t>
            </w:r>
            <w:r>
              <w:rPr/>
              <w:t xml:space="preserve"> века», победителям и призерам очного этапа Всероссийского детского конкурса «Первые шаги в науке» и всероссийского фестиваля творческих открытий «Леонардо», региональных конференций «Открытие», «Первые шаги в науке», «Наука. Творчество. Развитие»;</w:t>
            </w:r>
          </w:p>
          <w:p>
            <w:pPr>
              <w:pStyle w:val="Normal"/>
              <w:jc w:val="both"/>
              <w:rPr/>
            </w:pPr>
            <w:r>
              <w:rPr/>
              <w:t>18,5 - денежные премии  выпускникам, претендентам на золотую и серебряную меда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еподавателей, имеющих достижения в работе с талантливой и одарённой молодёжью, в том числе премий (количество и сумма выплат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созданию муниципальных центров по выявлению и поддержке одарённых детей (с указанием наименования центра, на базе какого учреждения создан, адреса, направлений   и результатов деятельности за 2012- 2013 учебный год, количества обучающихся и педагогов  по каждому направлению, взаимодействия с вузами области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крыт  Центр поддержки  одаренных детей на базе МБОУ «СОШ с УИОП» г.Грайворона, г.Грайворон, ул.Горького,2. (постановление администрации муниципального района «Грайворонский район» от 18 июня 2012 года №309 «Об открытии Центра поддержки  одаренных детей»)</w:t>
            </w:r>
          </w:p>
          <w:tbl>
            <w:tblPr>
              <w:tblW w:w="4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1152"/>
              <w:gridCol w:w="1214"/>
            </w:tblGrid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правление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ителей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щихся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стественно-математическое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ествоведческое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ноязычное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уманитарное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Взаимодействия с вузами области: договор о совместной деятельности с кафедрой педагогики НИУ «БелГУ»  от 1 января 2012 года, договор о совместной деятельности с Белгородским государственным технологическим университетом им. В.Г.Шухова от 9 декабря 2010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ы исследовательской деятельности (приложения №2,3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Прилагается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научных обществах (приложение №4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илагаетс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ы участия в очных, заочных и дистанционных муниципальных, региональных, всероссийских, международных творческих конкурсах (приложение №5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Прилагается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ы участия в очных, заочных и дистанционных муниципальных, региональных, всероссийских, международных конкурсах по информатике, иностранным языкам (приложение №6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Прилагается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и пропаганда успехов талантливых обучающихся в сфере науки, спорта, образования, культуры (с указанием информационных ресурсов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Сайт управления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ograi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страница «Одаренные дети», «Новости»), сайты общеобразовательных учреждений района; Статья «Гиперболоидный  парк от наследников Шухова» (областная газета «Смена» №30 от 10 апреля 2013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молодежи об участии во всероссийских, региональных мероприятиях, по итогам которых присуждаются премии для поддержки талантливой молодежи (с указанием информационных ресурсов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йт управления образования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en-US"/>
              </w:rPr>
              <w:t>uograi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страница «Одаренные дети», «Новости»), сайты общеобразовательных учреждений района,  районная газета «Родной край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дание сборников творческих работ талантливых обучающихся Белгородской области по итогам всероссийских конкурсов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здан электронный сборник лучших научно-исследовательских  работ учащихся 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дание и распространение сборников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ов содержащих работы талантливой молодёжи Белгородской област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-диски – 18 штук, распространены по школам (научно-исследовательские работы учащихся школ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летних творческих школ, профильных лагерей, очно-заочных и дистанционных школ, перевода на индивидуальную программу подготовки по предмету, обеспечение научных консультаций по предметам, участие в профильных сменах в других регионах, т.д. (название, количество участников, источники финансирования) в 2012-2013 учебном году. Планирование на летний период 2013 года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На базе детского санатория «Ласточка» г.Грайворона в июне (27.05.-15.06.) месяце 2013 года будет работать творческая школа по иноязычному образованию  для обучающихся 3-4 классов  школьников «Лингвистенок» (10 детей), финансирование за счет средств, предусмотренных на реализацию программы «Иностранный язык 2012-2014 год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профильных  сменах по русскому языку, химии, обществознанию -3 обучающихся  на базе ГБОУ ОШИ «Шебекинская гимназия», финансирование за счет средств, предусмотренных на реализацию подпрограммы «Одаренные дети», </w:t>
            </w:r>
          </w:p>
          <w:p>
            <w:pPr>
              <w:pStyle w:val="Normal"/>
              <w:jc w:val="both"/>
              <w:rPr/>
            </w:pPr>
            <w:r>
              <w:rPr/>
              <w:t>-участие  в профильной лингвистической смене в детском оздоровительном лагере «Салют» по английскому языку -2 учащихся, финансирование за счет средств, предусмотренных на реализацию программы «Иностранный язык 2012-2014 годы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преподавателей высших учебных заведений (указать количество преподавателей, место работы) к работе с одарёнными детьми (очные, очно-заочные, дистанционные формы работы, т.д.)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трудничество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реподаватель НИУ «БелГУ», очно-заочные формы работы,  2 преподавателя БелТУ им. Шухова В.Г. кафедры довузовской подготовки  (базовая МБОУ «СОШ с УИОП» г.Грайворона) </w:t>
            </w:r>
          </w:p>
          <w:p>
            <w:pPr>
              <w:pStyle w:val="Normal"/>
              <w:jc w:val="both"/>
              <w:rPr/>
            </w:pPr>
            <w:r>
              <w:rPr/>
              <w:t>Макотрова Г.В., Ситников Д.В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лимпиад и конкурсов, проведенных в регионе совместно с высшими учебными заведениями  области (приложение № 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агаются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информированию родителей по вопросам выявления одаренности ребенка, поддержке и развитию одаренных детей в район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ются ежегодно во всех образовательных учреждениях района: </w:t>
            </w:r>
          </w:p>
          <w:p>
            <w:pPr>
              <w:pStyle w:val="Normal"/>
              <w:rPr/>
            </w:pPr>
            <w:r>
              <w:rPr/>
              <w:t>Проведены встречи с представителями БелГСХА им. В.Я. Горина, управления сельского хозяйства администрации Грайворонского  района, директором Центра  занятости населения Грайворонского района Павлюком В.М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одарённых школьников, их родителей с представителями высших учебных заведений области и с сотрудниками служб по трудоустройству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ы встречи с представителями </w:t>
            </w:r>
          </w:p>
          <w:p>
            <w:pPr>
              <w:pStyle w:val="Normal"/>
              <w:jc w:val="both"/>
              <w:rPr/>
            </w:pPr>
            <w:r>
              <w:rPr/>
              <w:t>1) БелГСХА им.В.Я. Горина;</w:t>
            </w:r>
          </w:p>
          <w:p>
            <w:pPr>
              <w:pStyle w:val="Normal"/>
              <w:jc w:val="both"/>
              <w:rPr/>
            </w:pPr>
            <w:r>
              <w:rPr/>
              <w:t>2) НИУ «БелГУ»;</w:t>
            </w:r>
          </w:p>
          <w:p>
            <w:pPr>
              <w:pStyle w:val="Normal"/>
              <w:jc w:val="both"/>
              <w:rPr/>
            </w:pPr>
            <w:r>
              <w:rPr/>
              <w:t>3) БГТУ им. В.Г. Шухова;</w:t>
            </w:r>
          </w:p>
          <w:p>
            <w:pPr>
              <w:pStyle w:val="Normal"/>
              <w:jc w:val="both"/>
              <w:rPr/>
            </w:pPr>
            <w:r>
              <w:rPr/>
              <w:t>4) Белг. университ. кооперации, экономики и права;</w:t>
            </w:r>
          </w:p>
          <w:p>
            <w:pPr>
              <w:pStyle w:val="Normal"/>
              <w:jc w:val="both"/>
              <w:rPr/>
            </w:pPr>
            <w:r>
              <w:rPr/>
              <w:t>5)БелЮИ МВД России;</w:t>
            </w:r>
          </w:p>
          <w:p>
            <w:pPr>
              <w:pStyle w:val="Normal"/>
              <w:jc w:val="both"/>
              <w:rPr/>
            </w:pPr>
            <w:r>
              <w:rPr/>
              <w:t>6) Национальный  аэрокосмический  университет им. Н.Е. Жуковского «Харьковский авиационный институт» на базе опорных шко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целевых контрактов между одарёнными выпускниками общеобразовательных учреждений области, высшими учебными заведениями области и работодателями на дальнейшее трудоустройство по профилю одарённости (количество заключенных контрактов в 2012 году и  планируемое количество на 2013 год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евые контракты заключаются ежегодно между одаренными выпускниками и высшими учебными заведениями обла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2  год - 4. </w:t>
            </w:r>
          </w:p>
          <w:p>
            <w:pPr>
              <w:pStyle w:val="Normal"/>
              <w:jc w:val="both"/>
              <w:rPr/>
            </w:pPr>
            <w:r>
              <w:rPr/>
              <w:t>Контракты заключаются согласно квотам на бюджетные места на целевое обучение ( ГОУ ВПО «Белгородский государственный институт культуры и искусств», ФГОУ ВПО «Белгородская сельхозакадемия», ГОУ ВПО «БелГТУ им.В.Г.Шухова)</w:t>
            </w:r>
          </w:p>
          <w:p>
            <w:pPr>
              <w:pStyle w:val="Normal"/>
              <w:jc w:val="both"/>
              <w:rPr/>
            </w:pPr>
            <w:r>
              <w:rPr/>
              <w:t>на 2013 год планируется заключить - 4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потенциальных работодателей о талантливой молодёжи из числа выпускников учебных заведений в целях развития кадрового потенциала области, привлечения внимания к одарённым творческим молодым людям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по этому вопросу ведется ежегодно на общешкольных родительских собраниях, ТОСах (территориальных общественных советах в рамках программы «Воспитание подрастающего поколения  Грайворонского района  в условиях сетевого взаимодействия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ниципального информационного банка данных одаренных детей (с указанием количества детей и направлениями деятельности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тся электронный банк данных одаренных детей по направлениям: интеллектуальное, социально-значимое, спортивное, художественное, а также банк данных одаренных выпускников, одаренных детей-инвалидов. Всего около 400 детей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ние муниципальной системы по работе с одаренными детьми (приложение № 8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агается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ддержки, развития и социальной адаптации талантливых детей-инвалидов. Организация дистанционной школы для одаренных детей с ограниченными возможностям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их не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ференций и мастер-классов по проблеме выявления, развития и сопровождения одаренных детей или участие в выше названных мероприятиях (с указанием количества участников и названия мероприятия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тер-классов по проблеме выявления, развития и сопровождения одаренных детей  на районных методических объединениях учителей иностранного языка 20.11.2012 года-  29  человек, семинар замдиректоров по УВР 22.03.2013 года «Научно-исследовательская и проектная деятельность как одно из главных направлений работы с одаренными детьми» - 15 челове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спространение сборников с методическими материалами педагогов по работе с одаренными детьм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 во Всероссийской заочной научно-практической конференции с международным участием (Белгород, 2 октября 2012 г. Сборник материал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даренности в современной образовательной среде»/в 2 ч/ Тимофеев С.П., Сердюкова Н.С., Посохина Е.В.(отв. ред.), Фатьянова  Н.М.(отв. ред.)- Белгород: изд-во ООО «ГиК»,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кольное научное общество как инструмент формирования навыков исследовательской деятельности одаренных детей. Мотайло М.В., заместитель директора школы по УВР, учитель химии и биолог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ановление личности школьника: индивидуальное сопровождение: учеб.-метод. пособие/отв. Ред.доц. В.Л. Холод.-Белгород: ИД «Белгород» НИУ «БелГ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витие профессиональной компетентности учителя как условие работы с одаренными детьми. Мотайло М.В., заместитель директора школы по У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личностно-ориентированного обучения в работе с одаренными детьми. Карпович Т.В., учитель английского язы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, повышения квалификации педагогических кадров, системы подготовки и переподготовки  специалистов других профессий по работе с одаренными детьм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опыта работы учреждений, педагогов с одаренными детьми (с указанием тем, уровня обобщения опыта: школьный, муниципальный,  и т.д.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ачальник </w:t>
      </w:r>
    </w:p>
    <w:p>
      <w:pPr>
        <w:sectPr>
          <w:type w:val="nextPage"/>
          <w:pgSz w:w="11906" w:h="16838"/>
          <w:pgMar w:left="1701" w:right="850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управления образования                                                          Л.Богомол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научно-исследовательской деятельности обучающихся в 2012-2013 учебном году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аблица 2.1.</w:t>
      </w:r>
    </w:p>
    <w:tbl>
      <w:tblPr>
        <w:tblW w:w="1411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621"/>
        <w:gridCol w:w="2578"/>
        <w:gridCol w:w="1861"/>
        <w:gridCol w:w="837"/>
        <w:gridCol w:w="786"/>
        <w:gridCol w:w="819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 программы (очных конференц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о проведения, дата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иказа о направ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</w:t>
            </w:r>
            <w:r>
              <w:rPr>
                <w:b/>
                <w:sz w:val="28"/>
                <w:szCs w:val="28"/>
              </w:rPr>
              <w:t xml:space="preserve">очных </w:t>
            </w:r>
            <w:r>
              <w:rPr>
                <w:sz w:val="28"/>
                <w:szCs w:val="28"/>
              </w:rPr>
              <w:t>конференци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дипло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е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е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еп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е  очные  исследовательские конферен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е исследовательские конферен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</w:t>
            </w:r>
            <w:r>
              <w:rPr>
                <w:color w:val="000000"/>
              </w:rPr>
              <w:t xml:space="preserve">  научно-практическая конференция «Шаг в будущее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детский конкурс научно-исследовательских и творческих работ «Первые шаги в науке»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 по 22 декабря 2012 года в Московская область, Коломенский район, п. Непецино,    детский  дом отдыха Управления делами  Президента РФ, приказ управления образования о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« 14 »  ноября  2012 года </w:t>
            </w:r>
            <w:r>
              <w:rPr/>
              <w:t xml:space="preserve">                                                                          </w:t>
            </w:r>
            <w:r>
              <w:rPr>
                <w:u w:val="single"/>
              </w:rPr>
              <w:t>№ 690</w:t>
            </w:r>
            <w:r>
              <w:rPr/>
              <w:t xml:space="preserve">«О направлении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Грайворонского района в  Московскую обла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для участия во Всероссийской дет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нференции «Первые шаги в наук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сероссийская </w:t>
            </w:r>
            <w:r>
              <w:rPr/>
              <w:t>научная конференция школьников «Открытие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Всероссийская конференция «Меня оценят в 21 веке» НС «Интеграци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е конферен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гиональная  научно-практическая конференция «Шаг в будущее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екабря 2012 года Белгородский инженерно-юношеский лицей, приказ управления образования администрации Грайворонского района № 728 от 26 ноября 2012 года,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го конкурса иссл. работ и творческих проектов дош. и младш. шк. «Я – исследователь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убкин, 1 марта 2013г 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lang w:val="en-US"/>
              </w:rPr>
              <w:t>I</w:t>
            </w:r>
            <w:r>
              <w:rPr/>
              <w:t>тур), приказ№149  от 26.02.2013г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го  детского конкурса научно-исследовательских  и творческих работ «Первые шаги в науке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4 марта 2013 года приказ управления образвания «1 » марта  2013 года   </w:t>
            </w:r>
            <w:r>
              <w:rPr/>
              <w:t xml:space="preserve">                                                                                          </w:t>
            </w:r>
            <w:r>
              <w:rPr>
                <w:u w:val="single"/>
              </w:rPr>
              <w:t xml:space="preserve">№160 </w:t>
            </w:r>
            <w:r>
              <w:rPr/>
              <w:t xml:space="preserve">О направлении делегации учащихся </w:t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 </w:t>
            </w:r>
            <w:r>
              <w:rPr/>
              <w:t>Грайворонского района в г.Старый Оско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я участия в региональном этапе </w:t>
            </w:r>
          </w:p>
          <w:p>
            <w:pPr>
              <w:pStyle w:val="Normal"/>
              <w:rPr/>
            </w:pPr>
            <w:r>
              <w:rPr/>
              <w:t>Всероссийского конкурса  научно-</w:t>
            </w:r>
          </w:p>
          <w:p>
            <w:pPr>
              <w:pStyle w:val="Normal"/>
              <w:rPr/>
            </w:pPr>
            <w:r>
              <w:rPr/>
              <w:t>исследовательских работ «Первые шаги в наук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научной конференции школьников «Открытие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13 года Шебекинская гимназия для одаренных девочек, приказ управления образования администрации Грайворонского района № 713 от 20 ноября 2012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научно-практическая конференция «Исток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центр детского творчества, приказ департамента образования Белгородской области от 01.02.2013г №3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ая конференция «Меня оценят в 21 веке» Н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0 сентября 2012 год г.Старый Оскол, СОШ №24, приказ управления образования «17» сентября  2012 года</w:t>
            </w:r>
            <w:r>
              <w:rPr/>
              <w:t xml:space="preserve">                                                                  </w:t>
            </w:r>
            <w:r>
              <w:rPr>
                <w:u w:val="single"/>
              </w:rPr>
              <w:t>№545</w:t>
            </w:r>
          </w:p>
          <w:p>
            <w:pPr>
              <w:pStyle w:val="Normal"/>
              <w:jc w:val="both"/>
              <w:rPr/>
            </w:pPr>
            <w:r>
              <w:rPr/>
              <w:t>«О направлении учащихся общеобразовате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реждений района на региональ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п Всероссийского  конкурс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но-исследовательских  рабо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еня оценят в </w:t>
            </w:r>
            <w:r>
              <w:rPr>
                <w:lang w:val="en-US"/>
              </w:rPr>
              <w:t>XXI</w:t>
            </w:r>
            <w:r>
              <w:rPr/>
              <w:t xml:space="preserve"> век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конференция школьников «Информационные технологии настоящего и будущего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 2013 г,</w:t>
            </w:r>
          </w:p>
          <w:p>
            <w:pPr>
              <w:pStyle w:val="Normal"/>
              <w:rPr/>
            </w:pPr>
            <w:r>
              <w:rPr/>
              <w:t>НИУ «БелГУ», приказ управления образования администрации Грайворонского района № 255 от 4 апреля 2013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конферен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 научно-практическая конференция «Шаг в будущее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4" w:hanging="0"/>
              <w:rPr/>
            </w:pPr>
            <w:r>
              <w:rPr>
                <w:bCs/>
                <w:spacing w:val="-1"/>
                <w:u w:val="single"/>
              </w:rPr>
              <w:t>6 декабря 2012 года  МБОУ «СОШ им.В.Г.Шухова» «22 » ноября 2011 года</w:t>
            </w:r>
            <w:r>
              <w:rPr>
                <w:bCs/>
              </w:rPr>
              <w:t xml:space="preserve">                                                                        </w:t>
            </w:r>
            <w:r>
              <w:rPr>
                <w:bCs/>
                <w:u w:val="single"/>
              </w:rPr>
              <w:t>№629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О проведении районной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конференции   научно-исследовательских 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работ  учащихся  Всероссийской 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граммы  научной молодежи «Шаг в будуще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й этап Всероссийского конкурса иссл. работ и творческих проектов дош. и младш. шк. «Я – исследователь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райворонская СОШ им.Шухова»,   приказ №149 от 26.02.2013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й этап Всероссийского  детского конкурса научно-исследовательских  и творческих работ «Первые шаги в науке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252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6 февраля 2013 года, МБОУ «СОШ им.В.Г.Шухова» приказ управления образования от</w:t>
            </w:r>
          </w:p>
          <w:p>
            <w:pPr>
              <w:pStyle w:val="Heading2"/>
              <w:tabs>
                <w:tab w:val="left" w:pos="0" w:leader="none"/>
                <w:tab w:val="left" w:pos="2520" w:leader="none"/>
              </w:tabs>
              <w:jc w:val="left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«7»  февраля 2013 года</w:t>
            </w:r>
            <w:r>
              <w:rPr>
                <w:sz w:val="24"/>
                <w:lang w:val="ru-RU"/>
              </w:rPr>
              <w:t xml:space="preserve">   №87                                                                       «</w:t>
            </w:r>
            <w:r>
              <w:rPr>
                <w:color w:val="000000"/>
                <w:sz w:val="24"/>
                <w:lang w:val="ru-RU"/>
              </w:rPr>
              <w:t xml:space="preserve">О проведении муниципального этапа </w:t>
            </w:r>
          </w:p>
          <w:p>
            <w:pPr>
              <w:pStyle w:val="Normal"/>
              <w:ind w:left="-426" w:firstLine="426"/>
              <w:jc w:val="both"/>
              <w:rPr/>
            </w:pPr>
            <w:r>
              <w:rPr/>
              <w:t>Всероссийского детского конкурса научно-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их  и твор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>«Первые шаги в наук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й этап научной конференции школьников «Открытие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right="14" w:hanging="0"/>
              <w:rPr/>
            </w:pPr>
            <w:r>
              <w:rPr>
                <w:bCs/>
                <w:spacing w:val="-1"/>
                <w:u w:val="single"/>
              </w:rPr>
              <w:t xml:space="preserve"> </w:t>
            </w:r>
            <w:r>
              <w:rPr>
                <w:bCs/>
                <w:spacing w:val="-1"/>
                <w:u w:val="single"/>
              </w:rPr>
              <w:t>9 ноября 2013 года МБОУ «СОШ с УИОП» г.Грайворон приказ управления образования  от «26» октября  2012 года</w:t>
            </w:r>
            <w:r>
              <w:rPr>
                <w:bCs/>
              </w:rPr>
              <w:t xml:space="preserve">                                                                         </w:t>
            </w:r>
            <w:r>
              <w:rPr>
                <w:bCs/>
                <w:u w:val="single"/>
              </w:rPr>
              <w:t xml:space="preserve">№638 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 xml:space="preserve">«О проведении муниципального этапа  Российской 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научной </w:t>
            </w:r>
            <w:r>
              <w:rPr>
                <w:bCs/>
                <w:lang w:val="be-BY"/>
              </w:rPr>
              <w:t>конференции школьников  “Открытие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конференция «Меня оценят в 21 веке» Н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07" w:leader="none"/>
              </w:tabs>
              <w:rPr>
                <w:bCs/>
                <w:u w:val="single"/>
              </w:rPr>
            </w:pPr>
            <w:r>
              <w:rPr>
                <w:bCs/>
                <w:spacing w:val="-2"/>
                <w:u w:val="single"/>
              </w:rPr>
              <w:t xml:space="preserve"> </w:t>
            </w:r>
            <w:r>
              <w:rPr>
                <w:bCs/>
                <w:spacing w:val="-2"/>
                <w:u w:val="single"/>
              </w:rPr>
              <w:t>12 сентября 2012 года МБОУ «СОШ им.В.Г.Шухова» « 2»  сентября  2011 года</w:t>
            </w:r>
            <w:r>
              <w:rPr>
                <w:bCs/>
              </w:rPr>
              <w:t xml:space="preserve">                                                                           </w:t>
            </w:r>
            <w:r>
              <w:rPr>
                <w:bCs/>
                <w:u w:val="single"/>
              </w:rPr>
              <w:t xml:space="preserve">№436 </w:t>
            </w:r>
            <w:r>
              <w:rPr>
                <w:bCs/>
              </w:rPr>
              <w:t xml:space="preserve">«О проведении муниципального этапа  Всероссий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7" w:leader="none"/>
              </w:tabs>
              <w:rPr>
                <w:bCs/>
              </w:rPr>
            </w:pPr>
            <w:r>
              <w:rPr>
                <w:bCs/>
              </w:rPr>
              <w:t>открытого конкурса научно-исследователь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ворческих  работ учащихся образователь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7" w:leader="none"/>
              </w:tabs>
              <w:rPr/>
            </w:pPr>
            <w:r>
              <w:rPr>
                <w:bCs/>
              </w:rPr>
              <w:t xml:space="preserve">учреждений «Меня оценят в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научно-исследовательской деятельности обучающихся в 2012-2013 учебном году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аблица 2.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1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471"/>
        <w:gridCol w:w="1728"/>
        <w:gridCol w:w="1861"/>
        <w:gridCol w:w="837"/>
        <w:gridCol w:w="786"/>
        <w:gridCol w:w="819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 программы (заочных конференц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т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очные)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</w:t>
            </w:r>
            <w:r>
              <w:rPr>
                <w:b/>
                <w:sz w:val="28"/>
                <w:szCs w:val="28"/>
              </w:rPr>
              <w:t xml:space="preserve">заочных </w:t>
            </w:r>
            <w:r>
              <w:rPr>
                <w:sz w:val="28"/>
                <w:szCs w:val="28"/>
              </w:rPr>
              <w:t>конференци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дипло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е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е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еп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дународные     исследовательские конферен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е исследовательские конферен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ий заочный конкурс исследовательских работ «Юность наук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исследовательских работ  им. Менделее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е конферен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конкурса исследовательских работ по вопросам пенсионного законодатель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 этап конкурса творческих работ юных корреспондентов пресс-центров детских общественных организаций «Свой голо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е исследования окружающей сре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творческих открытий и инициати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 Мы – Белгородцы! Думай, решай, действуй!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конферен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, посвященный 1150-летию государственной символике Росс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краеведческих работ «Отече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Наука. Творчество. Развити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й конкурс научно-исследовательских работ «Пенсионное законодатель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раеведческих работ «Отече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алая Роди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исследователи окружающей сре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раеведческих работ «Отече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алая Роди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го конкурса художественного слова «Мой край – родная Белгородчин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 - новый век» (номинация «Мультимедийный проект «Подвиг Сталинграда….»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я законотворческая инициатив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«Сказки красивого сердц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и юношеского литературно-художественного творчества (номинация «Стихотворение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Россия и Германия: культура взаимоотношений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творческих работ юных корреспондентов пресс-центров детских общественных организаций «Свой голос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Наши дела - родному Белогорью» («Социальная реклама»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творческих открытий и инициати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 Мы – Белгородцы! Думай, решай, действуй!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 регионального этапа всероссийской олимпиады школьников   в  2012-2013 учебном год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блица 2.3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1134"/>
        <w:gridCol w:w="1134"/>
        <w:gridCol w:w="992"/>
        <w:gridCol w:w="1134"/>
        <w:gridCol w:w="1134"/>
        <w:gridCol w:w="992"/>
        <w:gridCol w:w="1134"/>
        <w:gridCol w:w="1134"/>
        <w:gridCol w:w="992"/>
        <w:gridCol w:w="993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регионального этап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ер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 БелГу победитель в номинации «За отличные  результаты в выполнении лексико-грамматического зад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ая культура (общероссийск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Началь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управления образования                                                                                            Л.Богомо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бедители и призёры всероссийских очных  научно-исследовательских конференц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12-2013 учебном году</w:t>
      </w:r>
    </w:p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983"/>
        <w:gridCol w:w="1261"/>
        <w:gridCol w:w="2196"/>
        <w:gridCol w:w="2055"/>
        <w:gridCol w:w="2623"/>
        <w:gridCol w:w="2391"/>
        <w:gridCol w:w="2039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Устав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/дата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ник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плом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ин Константин Сергее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 УИОП» г.Грайвор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йворонский 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конкурс научно-исследовательских работ «Первые шаги в науке» с 19 по 21 декабря 2012 года п.Непецино, Коломенский район, детский дом отдыха  Управления делами Президента Р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ева Светлана Владимировна, учитель начальных классов МБОУ «СОШ с УИОП» г.Грайвор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Ярослав Игоре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 УИОП» г.Грайвор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йворонский 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конкурс научно-исследовательских работ «Первые шаги в науке» с 19 по 21 декабря 2012 года п.Непецино, Коломенский район, детский дом отдыха  Управления делами Президента Р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ева Светлана Владимировна, учитель начальных классов МБОУ «СОШ с УИОП» г.Грайвор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ова Дарь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кро-Орловская СОШ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йворонский 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творческих открытий и инициатив «Леонардо» март 2013 год, г.Моск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лова Елена Васильевна, учитель начальных классов МБОУ «Мокро-Орловская СОШ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 </w:t>
            </w:r>
            <w:r>
              <w:rPr/>
              <w:t>победител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лов Оле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кро-Орловская СОШ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йворонский 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творческих открытий и инициатив «Леонардо» март 2013 год, г.Моск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лова Елена Васильевна, учитель начальных классов МБОУ «Мокро-Орловская СОШ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финалис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бедители и призёры всероссийских очных  предметных  конкурсов</w:t>
      </w:r>
      <w:r>
        <w:rPr>
          <w:b/>
          <w:sz w:val="27"/>
          <w:szCs w:val="27"/>
        </w:rPr>
        <w:t xml:space="preserve">  </w:t>
      </w:r>
      <w:r>
        <w:rPr>
          <w:b/>
          <w:sz w:val="32"/>
          <w:szCs w:val="32"/>
        </w:rPr>
        <w:t>в 2012-2013 учебном году</w:t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33"/>
        <w:gridCol w:w="1279"/>
        <w:gridCol w:w="2212"/>
        <w:gridCol w:w="2184"/>
        <w:gridCol w:w="2426"/>
        <w:gridCol w:w="2478"/>
        <w:gridCol w:w="20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Уставу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/дата провед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ник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х н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управления образования                                                                                         Л.Богомо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исследовательской деятельност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35"/>
        <w:gridCol w:w="2535"/>
        <w:gridCol w:w="2535"/>
        <w:gridCol w:w="2536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исследовательской деятельности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я дополнительного образования 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аучных обществ / количество в них с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аучных обществ / количество в них секц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1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</w:rPr>
              <w:t>Естественно-научное направлен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</w:rPr>
            </w:pPr>
            <w:r>
              <w:rPr>
                <w:sz w:val="22"/>
              </w:rPr>
              <w:t>Биология, химия, эколог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</w:rPr>
            </w:pPr>
            <w:r>
              <w:rPr>
                <w:sz w:val="22"/>
              </w:rPr>
              <w:t>Информационные технолог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Начальные классы: математика, окружающий ми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</w:rPr>
            </w:pPr>
            <w:r>
              <w:rPr>
                <w:sz w:val="22"/>
              </w:rPr>
              <w:t>ИТОГО: научных обществ/</w:t>
            </w:r>
          </w:p>
          <w:p>
            <w:pPr>
              <w:pStyle w:val="22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с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уманитарное</w:t>
            </w:r>
            <w:r>
              <w:rPr/>
              <w:t xml:space="preserve"> </w:t>
            </w:r>
            <w:r>
              <w:rPr>
                <w:b/>
              </w:rPr>
              <w:t>направлен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усск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ета «Компа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ческий  клуб «Родин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дружество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</w:rPr>
            </w:pPr>
            <w:r>
              <w:rPr>
                <w:sz w:val="22"/>
              </w:rPr>
              <w:t>Итого: научных обществ/</w:t>
            </w:r>
          </w:p>
          <w:p>
            <w:pPr>
              <w:pStyle w:val="22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с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</w:rPr>
              <w:t>Художественно-эстетическо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направлен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2"/>
              </w:rPr>
            </w:pPr>
            <w:r>
              <w:rPr>
                <w:bCs/>
                <w:sz w:val="22"/>
              </w:rPr>
              <w:t>«Гармония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/>
              <w:t>«Хохломская роспись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елые росы»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коративно-прикладное творч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Cs w:val="24"/>
              </w:rPr>
              <w:t>«</w:t>
            </w:r>
            <w:r>
              <w:rPr>
                <w:sz w:val="24"/>
                <w:szCs w:val="24"/>
              </w:rPr>
              <w:t>Ассоль</w:t>
            </w:r>
            <w:r>
              <w:rPr>
                <w:szCs w:val="24"/>
              </w:rPr>
              <w:t>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</w:rPr>
            </w:pPr>
            <w:r>
              <w:rPr>
                <w:sz w:val="22"/>
              </w:rPr>
              <w:t>Итого: научных обществ/</w:t>
            </w:r>
          </w:p>
          <w:p>
            <w:pPr>
              <w:pStyle w:val="22"/>
              <w:rPr>
                <w:szCs w:val="24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с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управления  образования                                                                Л.Богомол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чных,   заочных, дистанционных  муниципальных, региональных, всероссийских, международных предметных  конкурсов</w:t>
      </w:r>
      <w:r>
        <w:rPr>
          <w:b/>
          <w:sz w:val="27"/>
          <w:szCs w:val="27"/>
        </w:rPr>
        <w:t xml:space="preserve">  </w:t>
      </w:r>
      <w:r>
        <w:rPr>
          <w:b/>
          <w:sz w:val="32"/>
          <w:szCs w:val="32"/>
        </w:rPr>
        <w:t>в 2012-2013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(без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езультатов всероссийской олимпиады школьников)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/>
        <w:t xml:space="preserve">  </w:t>
      </w:r>
    </w:p>
    <w:tbl>
      <w:tblPr>
        <w:tblW w:w="1204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7"/>
        <w:gridCol w:w="2175"/>
        <w:gridCol w:w="2013"/>
        <w:gridCol w:w="1726"/>
        <w:gridCol w:w="972"/>
        <w:gridCol w:w="605"/>
        <w:gridCol w:w="158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конкурс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ус (очные,заочные, дистанционные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дипло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лауреатам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математический конкурс-игра «Кенгуру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8 </w:t>
            </w:r>
          </w:p>
          <w:p>
            <w:pPr>
              <w:pStyle w:val="Normal"/>
              <w:rPr/>
            </w:pPr>
            <w:r>
              <w:rPr/>
              <w:t>результат не получе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гра-конкурс «Русский медвежонок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игра-конкурс по информатике «Инфознайка 2013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ждунар., 1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еждународная олимпиада по основам наук г.Екатеринбур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цион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конкурс-игра «Британский лев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олимпиада по основам наук  г.Екатеринбур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победителей и призер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конкурс специалистов  «Эму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ч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историко-краеведческий конкурс «Морской венок славы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в райо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лодежный чемпионат по английскому язы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лодежный биологический чемпиона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результат не получе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лодежный филологический чемпиона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результат не получе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лодежный экономический чемпиона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результат не получе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лодежный исторический чемпиона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результат не получе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лодежный  чемпионат по обществознани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лодежный физический чемпиона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результат не получе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химический чемпиона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результат не получе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лодежный чемпионат «Старт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результат не получе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конкурс по русскому языку «Родное слово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ние и твор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российская олимпиада «Олимпу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сенняя сесс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российская олимпиада «Олимпу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есенняя  сесс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 результат не получе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езультат не получе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результат не получе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лодежный чемпионат по английскому язы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ногопрофильная олимпиада  ПСТГУ «Аксиос» г.Москва (основыи христианств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ционная олимпиада  для учащихся 1-4 классов по русскому языку, чтени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цион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Молодежное движение» по английскому языку и физик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иональны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чемпионат г. Пермь</w:t>
            </w:r>
          </w:p>
          <w:p>
            <w:pPr>
              <w:pStyle w:val="Normal"/>
              <w:rPr/>
            </w:pPr>
            <w:r>
              <w:rPr/>
              <w:t>по математике (региональный уровень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Всероссийский марафон учеников-занковцев (номинация «Окружающий мир»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тап олимпиады по избирательному прав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оссия и Германия: культура взаимоотношени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й бог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этап 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го конкурса творческих работ «Моя малая Родин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го конкурса художественного слова «Мой край – родная Белгородчин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 - новый век» (номинация «Мультимедийный проект «Подвиг Сталинграда….»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я законотворческая инициатив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«Сказки красивого сердц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и юношеского литературно-художественного творчества (номинация «Стихотворение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Россия и Германия: культура взаимоотношени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творческих работ юных корреспондентов пресс-центров детских общественных организаций «Свой голос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Наши дела - родному Белогорью» («Социальная реклама»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Всероссийский марафон учеников-занковцев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лимпиады по избирательному прав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лимпиады по праву (районный суд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лимпиады по английскому языку в начальной школ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управления образования                                                                       Л.Богомо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очных, заочных, дистанционных  региональных, всероссийских, международных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32"/>
          <w:szCs w:val="32"/>
        </w:rPr>
        <w:t>творческих конкурсов</w:t>
      </w:r>
      <w:r>
        <w:rPr>
          <w:b/>
          <w:sz w:val="27"/>
          <w:szCs w:val="27"/>
        </w:rPr>
        <w:t xml:space="preserve">  </w:t>
      </w:r>
      <w:r>
        <w:rPr>
          <w:b/>
          <w:sz w:val="32"/>
          <w:szCs w:val="32"/>
        </w:rPr>
        <w:t>по информатике, иностранным языкам</w:t>
      </w:r>
      <w:r>
        <w:rPr>
          <w:b/>
          <w:sz w:val="27"/>
          <w:szCs w:val="27"/>
        </w:rPr>
        <w:t xml:space="preserve"> </w:t>
      </w:r>
      <w:r>
        <w:rPr>
          <w:b/>
          <w:sz w:val="32"/>
          <w:szCs w:val="32"/>
        </w:rPr>
        <w:t>в 2012-2013 учебном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4"/>
        <w:gridCol w:w="1640"/>
        <w:gridCol w:w="487"/>
        <w:gridCol w:w="456"/>
        <w:gridCol w:w="476"/>
        <w:gridCol w:w="2175"/>
        <w:gridCol w:w="2165"/>
        <w:gridCol w:w="1640"/>
        <w:gridCol w:w="475"/>
        <w:gridCol w:w="472"/>
        <w:gridCol w:w="472"/>
        <w:gridCol w:w="217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конкур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нформатика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дипло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конкурса (очные, заочные, дистанционные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конкур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остранные языки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дипло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конкурса (очные, заочные, дистанционные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конкур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игра-конкурс по информатике «Инфознайка 2013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молодежный чемпионат по английскому язык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результатов еще не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основам наук  г.Екатеринбур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езультатов еще не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у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оч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ое движ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результатов еще не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еждународная олимпиада по основам нау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Екатеринбур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- игра «Британский лев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творческих работ «Шпаргалкин праздник», номинация «Презентация-комикс о молок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ый чемпионат </w:t>
            </w:r>
          </w:p>
          <w:p>
            <w:pPr>
              <w:pStyle w:val="Normal"/>
              <w:rPr/>
            </w:pPr>
            <w:r>
              <w:rPr/>
              <w:t>г. Пермь по английскому язык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детских работ  «Мой безопасный Интернет»  в номинации «Рассказ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ая дистанционная олимпиада для уч-ся 9-11 классов по английскому язык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российская предметная олимпиада «Олимпус» г. Калинингра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нглийскому язык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емецкому язык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рудит» г. Барнаул (начальная школа) по английскому язык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Молодежное движени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Интернет-олимпиада по английскому язык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чальник  управления  образования                                                                                           Л.Богомо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лимпиад и конкурсов, проведенных в регионе совместно с высшими учебными заведениями 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уз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учреждений общего образования, осуществляющих взаимодейств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ссылка на страницу сайта вуза области по данному направлени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ссылки на страницы сайтов учреждений общего образования по данному направлени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(отдельного мероприятия или проекта) по данному направлен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остоянно участвующих  школьников 8-11классов (по параллеля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(координатор отдельного мероприятия или проекта) – ФИО, телефон, адрес электронной почты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ИУ «</w:t>
            </w:r>
            <w:r>
              <w:rPr>
                <w:b/>
                <w:bCs/>
              </w:rPr>
              <w:t>БелГУ</w:t>
            </w:r>
            <w:r>
              <w:rPr/>
              <w:t xml:space="preserve">»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БОУ «Головчинская СОШ с УИОП», МБОУ «СОШ с УИОП» г.Грайворон, МБОУ «СОШ им.В.Г.Шухова» г.Грайворона, МБОУ  «Козинская С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hyperlink r:id="rId2" w:tgtFrame="_blank">
              <w:r>
                <w:rPr>
                  <w:rStyle w:val="InternetLink"/>
                  <w:i/>
                  <w:iCs/>
                  <w:color w:val="000000"/>
                </w:rPr>
                <w:t>meta-analysis.bsu.edu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hyperlink r:id="rId3">
              <w:r>
                <w:rPr>
                  <w:rStyle w:val="InternetLink"/>
                  <w:color w:val="000000"/>
                </w:rPr>
                <w:t>www.golovchino2.narod.ru</w:t>
              </w:r>
            </w:hyperlink>
            <w:r>
              <w:rPr/>
              <w:t xml:space="preserve"> ; </w:t>
            </w:r>
            <w:hyperlink r:id="rId4">
              <w:r>
                <w:rPr>
                  <w:rStyle w:val="InternetLink"/>
                  <w:color w:val="000000"/>
                  <w:shd w:fill="FFFFFF" w:val="clear"/>
                </w:rPr>
                <w:t>http://www.graivoron.edu.ru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http://shuhovagr.ucoz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лимпиада школьников по биологии «Умный биолог» (заочный и очный тур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10кл. -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ГТУ им. В.Г. Шух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БОУ «Головчинская СОШ с УИОП», МБОУ «СОШ с УИОП» г.Грайворон, МБОУ «СОШ им.В.Г.Шухова» г.Грайворона, МБОУ  «Козинская СОШ», МБОУ «Козинская СОШ», МБОУ «Гора-Подольская С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http://olymp.bstu.ru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hyperlink r:id="rId6">
              <w:r>
                <w:rPr>
                  <w:rStyle w:val="InternetLink"/>
                  <w:color w:val="000000"/>
                </w:rPr>
                <w:t>www.golovchino2.narod.ru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"/>
                  <w:color w:val="000000"/>
                  <w:shd w:fill="FFFFFF" w:val="clear"/>
                </w:rPr>
                <w:t>http://www.graivoron.edu.ru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http://shuhovagr.ucoz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жрегиональная олимпиада школьников «Будущие исследователи –будущее  науки (БИБН)» (заочный и очный туры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9 кл.- 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 кл. -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1 кл. 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управления образования                                                                         Л.Богомо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8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раивание муниципальной системы по работе с одаренными детьми через систем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ых конкурсов в 2012-2013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№ 8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3260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чных муниципальных  конк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, принявших участие в конкур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зе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2" w:firstLine="412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значим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(¹ </w:t>
            </w:r>
            <w:r>
              <w:rPr/>
              <w:t>Обучающийся, принявший участие в  нескольких мероприятиях учитывается 1 р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№ 8.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67"/>
        <w:gridCol w:w="4514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в районе с 1 по 11 класс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Количество обучающих, принявших участие в конкурсах на школьном и муниципальном уровня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Доля обучающихся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от общей численности детского населения школьного возра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9,3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* </w:t>
      </w:r>
      <w:r>
        <w:rPr>
          <w:b/>
        </w:rPr>
        <w:t xml:space="preserve">Доля обучающихся, принявших участие в конкурсах, не может превышать 100% от общей численности обучающихся. Если ребенок принимал участие в нескольких конкурсах, его необходимо считать только </w:t>
      </w:r>
      <w:r>
        <w:rPr>
          <w:b/>
          <w:sz w:val="28"/>
          <w:szCs w:val="28"/>
        </w:rPr>
        <w:t>один</w:t>
      </w:r>
      <w:r>
        <w:rPr>
          <w:b/>
        </w:rPr>
        <w:t xml:space="preserve"> раз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                                                                                    Л.Богомо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992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Lucida Sans Unicode" w:cs="Tahoma"/>
      <w:color w:val="000000"/>
      <w:sz w:val="28"/>
      <w:lang w:val="en-US" w:bidi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0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a-analysis.bsu.edu.ru/" TargetMode="External"/><Relationship Id="rId3" Type="http://schemas.openxmlformats.org/officeDocument/2006/relationships/hyperlink" Target="http://www.golovchino2.narod.ru/" TargetMode="External"/><Relationship Id="rId4" Type="http://schemas.openxmlformats.org/officeDocument/2006/relationships/hyperlink" Target="http://www.graivoron.edu.ru/" TargetMode="External"/><Relationship Id="rId5" Type="http://schemas.openxmlformats.org/officeDocument/2006/relationships/hyperlink" Target="http://shuhovagr.ucoz.ru/" TargetMode="External"/><Relationship Id="rId6" Type="http://schemas.openxmlformats.org/officeDocument/2006/relationships/hyperlink" Target="http://www.golovchino2.narod.ru/" TargetMode="External"/><Relationship Id="rId7" Type="http://schemas.openxmlformats.org/officeDocument/2006/relationships/hyperlink" Target="http://www.graivoron.edu.ru/" TargetMode="External"/><Relationship Id="rId8" Type="http://schemas.openxmlformats.org/officeDocument/2006/relationships/hyperlink" Target="http://shuhovagr.ucoz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05:00Z</dcterms:created>
  <dc:creator>User</dc:creator>
  <dc:description/>
  <cp:keywords/>
  <dc:language>en-US</dc:language>
  <cp:lastModifiedBy>User</cp:lastModifiedBy>
  <cp:lastPrinted>2013-05-22T18:07:00Z</cp:lastPrinted>
  <dcterms:modified xsi:type="dcterms:W3CDTF">2014-09-22T11:15:00Z</dcterms:modified>
  <cp:revision>154</cp:revision>
  <dc:subject/>
  <dc:title/>
</cp:coreProperties>
</file>