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УПРАВЛЕНИЕ ОБРАЗОВАНИЯ АДМИНИСТРАЦИИ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ind w:left="-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» декабря  2014 года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>№ 6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 итогах  проведения муниципальн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 олимпиады школьников</w:t>
      </w:r>
    </w:p>
    <w:p>
      <w:pPr>
        <w:pStyle w:val="Normal"/>
        <w:rPr/>
      </w:pPr>
      <w:r>
        <w:rPr>
          <w:b/>
          <w:sz w:val="28"/>
          <w:szCs w:val="28"/>
        </w:rPr>
        <w:t>п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русскому языку, литературе, математик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физической культур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firstLine="566"/>
        <w:jc w:val="both"/>
        <w:rPr>
          <w:bCs/>
          <w:sz w:val="26"/>
          <w:szCs w:val="26"/>
        </w:rPr>
      </w:pPr>
      <w:r>
        <w:rPr>
          <w:bCs/>
          <w:sz w:val="28"/>
        </w:rPr>
        <w:t xml:space="preserve">      </w:t>
      </w:r>
      <w:r>
        <w:rPr>
          <w:bCs/>
          <w:sz w:val="26"/>
          <w:szCs w:val="26"/>
        </w:rPr>
        <w:t>В соответствии с приказом управления образования администрации Грайворонского района от 5 сентября 2014года № 407 «О подготовке и  проведении школьного и муниципального этапов всероссийской олимпиады школьников в 2014-2015 учебном году», приказом управления образования администрации Грайворонского района от 24 ноября 2014 года № 607 «О проведении муниципального этапа всероссийской олимпиады школьников по русскому языку, литературе, математике и физической культуре» на базе МБОУ  «Головчинская средняя общеобразовательная школа с углубленным изучением отдельных предметов» 28 и 29 ноября 2014 года проводился муниципальный этап олимпиад среди учащихся 7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11 классов по вышеназванным предметам. Общий количественный состав участников – 271 обучающийся. В состав жюри входили руководители районных методических объединений, учителя - предметники общеобразовательных школ района. Олимпиады проводились по текстам, составленным методической комиссией департамента образования Белгородской области.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уровень знаний показали: МБОУ «Средняя общеобразовательная школа имени В.Г. Шухова»  г. Грайворона </w:t>
      </w:r>
      <w:r>
        <w:rPr>
          <w:b/>
          <w:sz w:val="26"/>
          <w:szCs w:val="26"/>
        </w:rPr>
        <w:t xml:space="preserve">- 14 призовых мест: </w:t>
      </w:r>
      <w:r>
        <w:rPr>
          <w:sz w:val="26"/>
          <w:szCs w:val="26"/>
        </w:rPr>
        <w:t xml:space="preserve"> по русскому языку – 4, по литературе - 4, по математике – 3, по физической культуре – 3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БОУ «Головчинская СОШ с УИОП» -  </w:t>
      </w:r>
      <w:r>
        <w:rPr>
          <w:b/>
          <w:sz w:val="26"/>
          <w:szCs w:val="26"/>
        </w:rPr>
        <w:t xml:space="preserve">9 призовых мест: </w:t>
      </w:r>
      <w:r>
        <w:rPr>
          <w:sz w:val="26"/>
          <w:szCs w:val="26"/>
        </w:rPr>
        <w:t xml:space="preserve"> по русскому языку – 3, по литературе - 2, по математике – 2, по физической культуре – 2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«Средняя общеобразовательная школа с углубленным изучением отдельных предметов» г.Грайворона - </w:t>
      </w:r>
      <w:r>
        <w:rPr>
          <w:b/>
          <w:sz w:val="26"/>
          <w:szCs w:val="26"/>
        </w:rPr>
        <w:t xml:space="preserve">9 призовых мест: </w:t>
      </w:r>
      <w:r>
        <w:rPr>
          <w:sz w:val="26"/>
          <w:szCs w:val="26"/>
        </w:rPr>
        <w:t xml:space="preserve"> по русскому языку – 2, по литературе - 3, по математике – 2, по физической культуре – 2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КГОУ «Средняя общеобразовательная школа № 155» - </w:t>
      </w:r>
      <w:r>
        <w:rPr>
          <w:b/>
          <w:sz w:val="26"/>
          <w:szCs w:val="26"/>
        </w:rPr>
        <w:t xml:space="preserve">4 призовых места: </w:t>
      </w:r>
      <w:r>
        <w:rPr>
          <w:sz w:val="26"/>
          <w:szCs w:val="26"/>
        </w:rPr>
        <w:t xml:space="preserve"> по русскому языку – 2,  по математике – 1, по физической культуре – 1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призовых места </w:t>
      </w:r>
      <w:r>
        <w:rPr>
          <w:sz w:val="26"/>
          <w:szCs w:val="26"/>
        </w:rPr>
        <w:t>имеет МБОУ «Дорогощанская СОШ» -  по математике и русскому языку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 одному призовому месту имеют:  МБОУ «Ивано – Лисичанская СОШ», МБОУ «Козинская СОШ» и МБОУ «Мокро – Орловская СОШ» по физической культуре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 основании выше изложенного,  </w:t>
      </w:r>
      <w:r>
        <w:rPr>
          <w:b/>
          <w:bCs/>
          <w:spacing w:val="-1"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рейтинг участников муниципального этапа всероссийской олимпиады школьников по </w:t>
      </w:r>
      <w:r>
        <w:rPr>
          <w:bCs/>
          <w:sz w:val="26"/>
          <w:szCs w:val="26"/>
        </w:rPr>
        <w:t>русскому языку, литературе, математике и физической куль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протоколы заседания жюри муниципального этапа всероссийской олимпиады школьников по определению победителей и призеров, вошедших в квоту (15% от количества участников в данном классе, (протоколы по утверждению списка победителей и призеров прилага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градить Дипломами, утвержденными управлением образования администрации Грайворонского района, победителей и призе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градить Почетными грамотами учителей, подготовивших победителей и призеров по вышеназванным предметам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ъявить благодарность заместителям директоров: Савкиной Л.В., тьютору Кожановой Е.Ю. (МБОУ «Головчинская средняя общеобразовательная школа с углубленным изучением отдельных предметов» за высокий уровень подготовки школы к проведению муниципальных олимпиад. 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6. Разместить ведомости оценивания и рейтинг участников муниципального этапа всероссийской олимпиады школьников на сайте управления образования на странице «Одаренные дети» (заявления родителей на обработку персональных данных имеются)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7.  Руководителям ОУ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1. Проанализировать и обсудить результаты на совещаниях, объявить благодарности учителям, готовившим учащихся к олимпиаде и добившихся высоких результатов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 Предоставить свободные дни с сохранением заработной платы членам предметных жюри и организаторам за работу в выходные дни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7.3. Учителям – предметникам, подготовившим победителей муниципального этапа (9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11 классы) начать подготовку  к участию в региональном этапе всероссийской олимпиады школьников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8. Контроль за  исполнением  приказа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Н. Краснокутский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7" w:hanging="187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02:00Z</dcterms:created>
  <dc:creator>Устинова</dc:creator>
  <dc:description/>
  <cp:keywords/>
  <dc:language>en-US</dc:language>
  <cp:lastModifiedBy>Beregnaya</cp:lastModifiedBy>
  <cp:lastPrinted>2014-12-01T19:08:00Z</cp:lastPrinted>
  <dcterms:modified xsi:type="dcterms:W3CDTF">2014-12-01T15:13:00Z</dcterms:modified>
  <cp:revision>19</cp:revision>
  <dc:subject/>
  <dc:title/>
</cp:coreProperties>
</file>