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 АДМИНИСТРАЦИИ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4» ноября 2014 года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№ 6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 олимпиады школь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п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русскому языку, литературе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атематике и физической культур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12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приказами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 департамента образования Белгородской области от 28 августа 2014 года № 2726 «О подготовке и проведении муниципального и регионального этапов всероссийской олимпиады школьников в 2014 -2015 учебном году», в рамках реализации мероприятий подпрограммы «Общее образование» государственной программы «Развитие образования Белгородской области на 2014 – 2020 годы» 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муниципальные  предметные олимпиады среди учащихся 7-11 классов   по русскому языку 28 ноября  2014 года, по математике, литературе и физической культуре 29 но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место и время проведения районных олимпиад по вышеуказанным предметам: МБОУ  «Головчинская средняя общеобразовательная школа с углубленным изучением отдельных предметов»; начало олимпиад  – 1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00 ч.; регистрация участников районных олимпиад до 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40 ч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участников олимпиад согласно заявкам, поданным в оргкомитет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бщий количественный состав учащихся  – 271  учащийся (русский язык – 67 человек:  7 класс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8 человек, 8 класс – 13 человек, 9 класс – 17 человек, 10 класс – 12 человек, 11 класс – 7 человек; Физическая культура – 83 человека:  7-8  класс – 32 человека, 9-11 класс – 51 человек; литературе – 56 человек: 7 класс- 12 человек, 8 класс – 10 человек, 9 класс – 14 человек, 10 класс – 10 человек, 11 класс – 10 человек; по математике – 65 человек: 7 класс – 17 человек, 8 класс – 15 человек, 9 класс – 14 человек, 10 класс – 12 человек, 11 класс – 7 человек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состав организаторов по русскому языку, литературе, математике и физической культуре (приложение № 1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оставу жюри начать проверку работ (проверка олимпиадных работ по русскому языку, литературе и математике будет осуществляться на базе МБОУ «СОШ им. В.Г.Шухова» г.Грайворона) в соответствии с графиком и временем проведения олимпиады по соответствующему предмету (приложение № 5 к приказу управления образования от 5 сентября 2014 года № 407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значить ответственных,  из состава оргкомит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русскому языку  –  главного специалиста отдела   информационно – методической работы управления образования  Родченко И.В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физической культур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ого специалиста отдела   информационно – методической работы управления образования  Коломиец М.Н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литератур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ого специалиста отдела   информационно – методической работы управления образования  Бережную С.Н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математике – начальника отдела информационно – методической работы Милушк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Назначить ответственного за информационную поддержку, видеонаблюдение во время проведения апелляции, главного специалиста отдела работы с мониторингами, итоговой аттестации и информатизации управления образования Шишенко А.С.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Директору МБОУ  «Головчинская средняя общеобразовательная с углубленным изучением отдельных предметов» Понеделко Н.П.: обеспечить своевременную подготовку школы и учебных кабинетов к   проведению районных предметных олимпиад.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Секретарю - референту управления образования Романенко Е.П. обеспечить принятие  электронной почты из БелИРО с ответами к олимпиадным заданиям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Директорам общеобразовательных учреждений обеспечить явку полного состава команд учащихся к месту проведения олимпиад с сопровождающими  и учителей, входящих в состав организаторов и предметных жюри олимпиад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 Возложить ответственность за жизнь и здоровье учащихся во время проведения олимпиад и в пути следования на сопровождающих учителей.</w:t>
      </w:r>
    </w:p>
    <w:p>
      <w:pPr>
        <w:pStyle w:val="Normal"/>
        <w:ind w:left="14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Контроль за  исполнением  приказа оставляю за собой.</w:t>
      </w:r>
    </w:p>
    <w:p>
      <w:pPr>
        <w:pStyle w:val="Normal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я образования                                               Н.В. Красноку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7" w:hanging="18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0:00Z</dcterms:created>
  <dc:creator>Устинова</dc:creator>
  <dc:description/>
  <cp:keywords/>
  <dc:language>en-US</dc:language>
  <cp:lastModifiedBy>Beregnaya</cp:lastModifiedBy>
  <cp:lastPrinted>2014-11-24T12:25:00Z</cp:lastPrinted>
  <dcterms:modified xsi:type="dcterms:W3CDTF">2014-11-24T08:25:00Z</dcterms:modified>
  <cp:revision>6</cp:revision>
  <dc:subject/>
  <dc:title/>
</cp:coreProperties>
</file>