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5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риказу управления образования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Грайворонского район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05 сентября 2014 года № 407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жюри муниципального этапа олимпиады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9"/>
        <w:gridCol w:w="6663"/>
        <w:gridCol w:w="3402"/>
      </w:tblGrid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по английскому языку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Председатель жюри  - Линник Лариса Александровн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ркова Елена Анато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Добросельская ООШ»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тникова Светлана Леонидо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Новостроевская ООШ»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укова Надежда 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ГОУ «СОШ №155»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енко Людмила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Почаевская СОШ»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бякина  Елена Дмитри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ора – Подольская СОШ»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денева Татьяна Григорье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им. В.Г. Шухова» г.Грайворона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пилова Светлана Михай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Головчинская СОШ с УИОП»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ак Юлия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Козинская СОШ»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овский Роман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СОШ с УИОП» г.Грайворона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ода Наталья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4"/>
                <w:szCs w:val="24"/>
              </w:rPr>
              <w:t>МБОУ «СОШ им. В.Г. Шухова» г.Грайворона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ич Татьяна Васи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Головчинская СОШ с УИОП»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шниченко Раиса Семе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СОШ с УИОП» г.Грайворона</w:t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о биологи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редседатель жюри – Пискун Наталья Ивановн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анникова Татьяна Николае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с УИОП» г.Грайворона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анова Анна Владимиро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Мокро – Орловская СОШ»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нева Лидия Александро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Дорогощанская СОШ»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буев Михаил И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Дунайская ООШ»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вцева Елен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ГОУ «СОШ №155»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Надежда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им. В.Г. Шухова» г.Грайворона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мачева Людмила 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ора – Подольская СОШ»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ло Татьяна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Безыменская СОШ»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нова Анна Васи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им. В.Г. Шухова» г.Грайворона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илова Елена Ив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Почаевская СОШ»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ко Вера Алексее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Головчинская СОШ с УИОП»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ра Ольга Георги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им. В.Г. Шухова» г.Грайворона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ина Алла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Ивано – Лисичанская СОШ»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тайло Марина Валерье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Головчинская СОШ с УИОП»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овицкая Валентина Ив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мородинская СОШ»</w:t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о обществознанию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>Председатель жюри – Лубяная Юлия Григорьевн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база Светлана 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4"/>
                <w:szCs w:val="24"/>
              </w:rPr>
              <w:t>МБОУ «Горьковская ООШ»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овцова Ольга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осиловская ООШ»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енко Ирина Ив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ора – Подольская СОШ»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желева Раиса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ОУ «Дунайская ООШ»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одченко Татьяна Алекс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Добросельская ООШ»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ко Нина Михай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им. В.Г. Шухова» г.Грайворона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ниенко Ольга Михайло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с УИОП» г.Грайворона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илова Светлана Анато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Почаевская СОШ»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Елена Константи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им. В.Г. Шухова» г.Грайворона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есная Вера Васи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Ивано – Лисичанская СОШ»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овская Оксана Ю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Безыменская СОШ»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енко Виктория Анатольевна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Головчинская СОШ с УИОП»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шенко Андрей Андр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Мокро – Орловская СОШ»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ромная Валентина Николае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4"/>
                <w:szCs w:val="24"/>
              </w:rPr>
              <w:t>МБОУ «Козинская СОШ»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нов Дмитрий Дмитри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мородинская СОШ»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енко Наталья Константи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Головчинская СОШ с УИОП»</w:t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о основам безопасности жизнедеятельност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редседатель жюри – Бляшенко Николай Михайлович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 класс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ев Виктор Дмитри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Дунайская ООШ»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енко Людмила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орьковская ООШ»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авцева Любовь Васи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Ивано – Лисичанская СОШ»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ник Геннадий Георги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ора – Подольская СОШ»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 Артем Константи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Почаевская СОШ»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миров Александр Геннад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ГОУ СОШ № 155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гачева Антонина Ив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ОУ «Дорогощанская СОШ»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 класс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ло Виталий Ви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Безыменская СОШ»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гвиненко Людмила Викторо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мородинская СОШ»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енко Александр Ви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Головчинская СОШ с УИОП»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жной Павел И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с УИОП г.Грайворона»</w:t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по информатике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редседатель жюри – Мандрыкин Е.Н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 класс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кина Лариса Васи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Головчинская СОШ с УИОП»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иков Павел Ег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им. В.Г.Шухова» г.Грайворона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аков Василий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Ивано – Лисичанская СОШ»  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 Игорь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Головчинская СОШ с УИОП»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силов Сергей Викторович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мородинская СОШ»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851" w:right="28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2:54:00Z</dcterms:created>
  <dc:creator>Устинова</dc:creator>
  <dc:description/>
  <cp:keywords/>
  <dc:language>en-US</dc:language>
  <cp:lastModifiedBy>Beregnaya</cp:lastModifiedBy>
  <cp:lastPrinted>2014-11-21T11:34:00Z</cp:lastPrinted>
  <dcterms:modified xsi:type="dcterms:W3CDTF">2014-12-04T05:36:00Z</dcterms:modified>
  <cp:revision>100</cp:revision>
  <dc:subject/>
  <dc:title>Приложение № 2</dc:title>
</cp:coreProperties>
</file>