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райворо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 сентября 2014 года № 40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 муниципального этапов олимпиа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3402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 хим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жюри – Пискун Наталья Иван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нникова Татья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УИОП» г.Грайвор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а Ан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кро – Орлов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це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У «СОШ №155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а – Подоль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лов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чаев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нева Лидия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рогоща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 Михаил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унайская О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а Ольг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а Ал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вано – Лисича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айло Марина Вале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ицкая Валент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роди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ко Вера Алекс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ло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зыменская СОШ»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 экономик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едседатель жюри – Назаренко Наталья Константин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а – Подоль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ая Юлия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лена Константи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енко Ольга Михай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УИОП» г.Грайворона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истор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жюри – Павлова Ирина Борис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 Н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з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ьковская О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а – Подоль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Николаев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зи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 Вер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вано – Лисича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яная Юлия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ов Дмитр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роди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енко Наталья Константи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ченко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бросельская О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лова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Почаесв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 Окс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ГОУ СОШ № 1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енко Андр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кро – Орлов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ктор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мная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ская СО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Окс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зыменская  СОШ»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 астроном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едседатель жюри – Четверикова Лариса Владимир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Надежд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зи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еева Людмил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Мокро – Орлов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 Игорь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им. В.Г. Шухова» г.Грайвор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ц Антон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УИОП» г.Грайвор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а Екатери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рогощанская СОШ»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немецкому язык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седатель жюри – Мясищева Елена Никола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Светла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оловчинская СОШ с УИО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чин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окро – Орлов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нина Лидия Викт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силовская О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Вер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орьковская О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маре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зыме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ва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мороди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арис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унайская О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илова Кистаман Алих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вано – Лисича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им. В.Г. Шухо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ой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рогощанская СОШ»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всех олимпиад – 10-00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проверки олимпиадных рабо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емецкому языку – 10-00 ч (МБОУ «Головчинская СОШ с УИОП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тории –  12-30ч (МБОУ «СОШ им. В.Г. Шухова» г.Грайворо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имии  – 15-00ч (МБОУ «СОШ им. В.Г. Шухова» г.Грайворо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строномии – 14-30 (МБОУ «СОШ с УИОП» г.Грайворо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 – 14-00 (МБОУ «СОШ с УИОП» г.Грайворо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4:00Z</dcterms:created>
  <dc:creator>Устинова</dc:creator>
  <dc:description/>
  <cp:keywords/>
  <dc:language>en-US</dc:language>
  <cp:lastModifiedBy>Beregnaya</cp:lastModifiedBy>
  <cp:lastPrinted>2011-11-14T13:13:00Z</cp:lastPrinted>
  <dcterms:modified xsi:type="dcterms:W3CDTF">2014-12-04T05:38:00Z</dcterms:modified>
  <cp:revision>91</cp:revision>
  <dc:subject/>
  <dc:title>Приложение № 2</dc:title>
</cp:coreProperties>
</file>