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ЙВОРОНСКОГО РАЙОНА БЕЛГОРОД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843" w:leader="underscore"/>
          <w:tab w:val="left" w:pos="826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843" w:leader="underscore"/>
          <w:tab w:val="left" w:pos="826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5» февраля201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7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  Конкурса  соци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ициатив «Спешите   делать  добрые д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рамках  районного 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ы- Белгородцы! Думай, решай, действуй!»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паганды и распространения среди детей и молодежи позитивных идей добровольного служения обществу, их вовлечения в процесс оказания практического содействия в решении актуальных проблем  сообщества.</w:t>
      </w:r>
    </w:p>
    <w:p>
      <w:pPr>
        <w:pStyle w:val="Heading1"/>
        <w:spacing w:lineRule="auto" w:line="240"/>
        <w:ind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районный  этап </w:t>
      </w:r>
      <w:r>
        <w:rPr>
          <w:rStyle w:val="Rvts143"/>
          <w:rFonts w:cs="Times New Roman" w:ascii="Times New Roman" w:hAnsi="Times New Roman"/>
          <w:color w:val="000000"/>
          <w:sz w:val="28"/>
          <w:szCs w:val="28"/>
        </w:rPr>
        <w:t>конкурса социальных инициатив  «Спешите делать добрые дела» в рамках районного конкурса «Мы – Белгородцы! Думай, решай, действуй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 февраля    по апрель 2010 го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положение районного </w:t>
      </w:r>
      <w:r>
        <w:rPr>
          <w:rStyle w:val="Rvts143"/>
          <w:rFonts w:cs="Times New Roman" w:ascii="Times New Roman" w:hAnsi="Times New Roman"/>
          <w:color w:val="000000"/>
          <w:sz w:val="28"/>
          <w:szCs w:val="28"/>
        </w:rPr>
        <w:t>конкурса социальных инициатив  «Спешите делать добрые дела» в рамках районного конкурса «Мы – Белгородцы! Думай, решай, действуй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№1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Руководителям образовательных учреждений организовать работу по  участию обучающихся образовательных учрежд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м конкурсе </w:t>
      </w:r>
      <w:r>
        <w:rPr>
          <w:rStyle w:val="Rvts143"/>
          <w:rFonts w:cs="Times New Roman" w:ascii="Times New Roman" w:hAnsi="Times New Roman"/>
          <w:color w:val="000000"/>
          <w:sz w:val="28"/>
          <w:szCs w:val="28"/>
        </w:rPr>
        <w:t>социальных инициатив  «Спешите делать добрые дела» в рамках районного конкурса «Мы – Белгородцы! Думай, решай, действуй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иректора Центра детского творчества Левченко С.Ю. назначить   ответственной за подведение итог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на заместителя начальника управления образования администрации Грайворонского района Краснокутского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40" w:before="0" w:after="0"/>
        <w:ind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  <w:tab/>
        <w:t xml:space="preserve">                                    М.Л. Кучерявенк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70" w:leader="none"/>
          <w:tab w:val="left" w:pos="5070" w:leader="none"/>
          <w:tab w:val="right" w:pos="895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610" w:leader="none"/>
          <w:tab w:val="right" w:pos="89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к приказу управления</w:t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895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 администрации </w:t>
      </w:r>
    </w:p>
    <w:p>
      <w:pPr>
        <w:pStyle w:val="Normal"/>
        <w:widowControl w:val="false"/>
        <w:tabs>
          <w:tab w:val="clear" w:pos="708"/>
          <w:tab w:val="left" w:pos="5415" w:leader="none"/>
          <w:tab w:val="right" w:pos="895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Грайворонского района </w:t>
      </w:r>
    </w:p>
    <w:p>
      <w:pPr>
        <w:pStyle w:val="Normal"/>
        <w:widowControl w:val="false"/>
        <w:tabs>
          <w:tab w:val="clear" w:pos="708"/>
          <w:tab w:val="center" w:pos="4479" w:leader="none"/>
          <w:tab w:val="right" w:pos="8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5 февраля   № 7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br/>
        <w:t>областного  конкурса  социальных инициатив «Спешите делать добрые дела» в рамках   областного  Конкурса «Мы- Белгородцы! Думай, решай, действуй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ие по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инициативе члена Совета Федерации Федерального Собрания РФ от Белгородской области  Вадима Николаевича Мошковича,  губернатора Белгородской области  Е.С. Савченко, департамента образования, культуры и молодежной политики Белгородской области </w:t>
        <w:br/>
        <w:t xml:space="preserve">      Конкурс  представляет собой комплекс  социальных инициатив, (мероприятий) и проектов, реализуемых в течение  2009 - 2010 года. </w:t>
        <w:br/>
        <w:t xml:space="preserve">      Итогом конкурса  должно стать формирование Банка данных  волонтеров, волонтерских команд и социальных инициатив   по различным направлениям в районе и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йствия в рамках конкурса 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 конкурс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распространения среди детей и молодежи позитивных идей добровольного служения обществ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учащихся в волонтерское движение, в процесс оказания практического содействия в решении актуальных проблем  сообществ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, развитие и поощрение  социально- полезных инициати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 волонтерских команд и социальных инициатив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 участию в  Конкурсе приглашаю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/ команды учащихся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; </w:t>
        <w:br/>
        <w:t xml:space="preserve">интернатных учреждений (школ-интернатов, детских домов); </w:t>
        <w:br/>
        <w:t>учреждений дополнительного образования детей, а также  детские общественные организации, волонтерские отряды).</w:t>
      </w:r>
    </w:p>
    <w:p>
      <w:pPr>
        <w:pStyle w:val="Normal"/>
        <w:numPr>
          <w:ilvl w:val="0"/>
          <w:numId w:val="0"/>
        </w:numPr>
        <w:spacing w:lineRule="auto" w:line="240"/>
        <w:ind w:firstLine="43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ртнерству в рамках Конкурса приглашаются органы исполнительной власти области, органы местного самоуправления, представители бизнес-сообщества, средств массовой коммуникации, рекламные агентства, осуществляющие любого вида вклады (интеллектуальный, физический, материальный, финансовы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  Порядок проведения Конкурс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 этап  (  февраль ) </w:t>
      </w:r>
      <w:r>
        <w:rPr>
          <w:rFonts w:cs="Times New Roman" w:ascii="Times New Roman" w:hAnsi="Times New Roman"/>
          <w:sz w:val="28"/>
          <w:szCs w:val="28"/>
        </w:rPr>
        <w:t>–  формирование волонтерских  команд из классов-комплектов,  кружков и секций; проведение проектных сессий для выявления актуальных проблем местного сообщества, разработка проектов  деятельности волонтерских команд на период всего года.</w:t>
        <w:br/>
      </w:r>
      <w:r>
        <w:rPr>
          <w:rFonts w:cs="Times New Roman" w:ascii="Times New Roman" w:hAnsi="Times New Roman"/>
          <w:b/>
          <w:sz w:val="28"/>
          <w:szCs w:val="28"/>
        </w:rPr>
        <w:t>2 этап (март)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запланированных программных действий в своем  городе, селе. На сайтах образовательных учреждений размещаются баннеры «Спешим делать добро!» с указанием перечня  волонтерских команд и волонтеров образовательного учреждения, запланированных проектов, совершенных добрых дел; фото -, видео- материалы, публикации в периодических изданиях в отсканированном форма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 (апрель)  - </w:t>
      </w:r>
      <w:r>
        <w:rPr>
          <w:rFonts w:cs="Times New Roman" w:ascii="Times New Roman" w:hAnsi="Times New Roman"/>
          <w:sz w:val="28"/>
          <w:szCs w:val="28"/>
        </w:rPr>
        <w:t xml:space="preserve">подача заявок и материалов  (социального  проекта (программы), как в  бумажном, так и на электронном носителе;  презентации о деятельности по проекту; 30 фотографий в  цифровом формате, подтверждающих  реализацию ваших социальных инициатив на СД диске,  возможны  и  другие видеоматериалы) на участие в районном  Конкур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утвержденной форме (Приложение №1)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нтр детского творчества до 15 апреля 201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 высылается адрес  сайта, на котором   участники  конкурса в течение данного времени  информировали общественность и   Наблюдательный совет Конкурса о проделанной работе по  социальным  проектам и програм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айонный этап будут приниматься только те материалы, которые соответствуют положению конкурс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школа может подавать не более 2 (двух заяв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ab/>
        <w:t>Номинации и приоритетные направления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ы помним» - </w:t>
      </w:r>
      <w:r>
        <w:rPr>
          <w:rFonts w:cs="Times New Roman" w:ascii="Times New Roman" w:hAnsi="Times New Roman"/>
          <w:sz w:val="28"/>
          <w:szCs w:val="28"/>
        </w:rPr>
        <w:t xml:space="preserve"> проекты, связанные  с деятельностью  по оказанию помощи людям с ограниченными возможностями, пенсионерам, ветеранам ВОВ и  труда, детям- сиротам, воспитанникам приютов и детских домов, людям, оказавшимся в сложной жизненной ситуации и друг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елёная планета» </w:t>
      </w:r>
      <w:r>
        <w:rPr>
          <w:rFonts w:cs="Times New Roman" w:ascii="Times New Roman" w:hAnsi="Times New Roman"/>
          <w:sz w:val="28"/>
          <w:szCs w:val="28"/>
        </w:rPr>
        <w:t>-  инициативы, связанные с   улучшением экологической ситуации в городе ( районе ); борьба с эрозией почв, ликвидация мест скопления мусора,  экологическое воспитание  граждан,  озеленение  микрорайонов и друго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Процветай, Белогорье» -  </w:t>
      </w:r>
      <w:r>
        <w:rPr>
          <w:rFonts w:cs="Times New Roman" w:ascii="Times New Roman" w:hAnsi="Times New Roman"/>
          <w:sz w:val="28"/>
          <w:szCs w:val="28"/>
        </w:rPr>
        <w:t>инициатив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   с   улучшением экономической ситуации в городе (районе), области;  развитием, совершенствованием новых  форм производств и  технологий в различных областях и друго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ы вместе!» - </w:t>
      </w:r>
      <w:r>
        <w:rPr>
          <w:rFonts w:cs="Times New Roman" w:ascii="Times New Roman" w:hAnsi="Times New Roman"/>
          <w:sz w:val="28"/>
          <w:szCs w:val="28"/>
        </w:rPr>
        <w:t>инициативы,  связа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витием творческого потенциала учащихся,  пропаганды здорового образа жизни среди детей и подростков,  сохранением народных традиций и культуры,  организации досуга и дру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приоритетным направлениям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целям и задачам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ая значим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детской инициа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йонного Конкурса определяются победители и призеры в каждой номин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нтер  Года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волонтерский  проект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 волонтерский  поступок»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организатор – педагог волонтерской  деятельности»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ражд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районного конкурса награждаются грамотами управления образования администрации Грайворо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-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проекта _____________________________ Номинация :__________________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(образовательное учреждение/детская организац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волонтеров в команде (не более 5 человек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1.(Ф.И.О.) учащегося, класс, возраст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2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5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4.  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, контактные телефоны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тельного учреждения( детской организации):</w:t>
      </w:r>
    </w:p>
    <w:p>
      <w:pPr>
        <w:pStyle w:val="Normal"/>
        <w:spacing w:before="0" w:after="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Адрес сайта  образовательного  учреждения_________________________________</w:t>
      </w:r>
    </w:p>
    <w:p>
      <w:pPr>
        <w:pStyle w:val="Normal"/>
        <w:spacing w:before="0" w:after="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Руководитель  проектной группы  (волонтерской команды)</w:t>
      </w:r>
    </w:p>
    <w:p>
      <w:pPr>
        <w:pStyle w:val="Normal"/>
        <w:spacing w:before="0" w:after="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Место работы, должность, контактный телефон:</w:t>
      </w:r>
    </w:p>
    <w:p>
      <w:pPr>
        <w:pStyle w:val="Normal"/>
        <w:spacing w:before="0" w:after="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Перечень представляемых на Конкурс материалов:</w:t>
      </w:r>
    </w:p>
    <w:p>
      <w:pPr>
        <w:pStyle w:val="Normal"/>
        <w:spacing w:before="0" w:after="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1"/>
        <w:gridCol w:w="1843"/>
      </w:tblGrid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Дополнительные сведения:</w:t>
      </w:r>
    </w:p>
    <w:p>
      <w:pPr>
        <w:pStyle w:val="Normal"/>
        <w:spacing w:lineRule="auto" w:line="24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» _____________ 2009 г.      </w:t>
      </w:r>
    </w:p>
    <w:p>
      <w:pPr>
        <w:pStyle w:val="Normal"/>
        <w:spacing w:lineRule="auto" w:line="24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/_________________________/</w:t>
      </w:r>
    </w:p>
    <w:p>
      <w:pPr>
        <w:pStyle w:val="Normal"/>
        <w:spacing w:before="120" w:after="0"/>
        <w:ind w:left="-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 П.</w:t>
      </w:r>
    </w:p>
    <w:sectPr>
      <w:footerReference w:type="default" r:id="rId3"/>
      <w:type w:val="nextPage"/>
      <w:pgSz w:w="11906" w:h="17291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8"/>
      <w:szCs w:val="28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143">
    <w:name w:val="rvts143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8:00Z</dcterms:created>
  <dc:creator>ОДДТ</dc:creator>
  <dc:description/>
  <cp:keywords/>
  <dc:language>en-US</dc:language>
  <cp:lastModifiedBy>Елена</cp:lastModifiedBy>
  <cp:lastPrinted>2010-02-05T09:25:00Z</cp:lastPrinted>
  <dcterms:modified xsi:type="dcterms:W3CDTF">2010-02-05T06:25:00Z</dcterms:modified>
  <cp:revision>679</cp:revision>
  <dc:subject/>
  <dc:title/>
</cp:coreProperties>
</file>