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/>
        <w:ind w:left="-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29»декабря 200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7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 районного конкурса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ских сценариев  «Их помнит мир спасенный»,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ённого 65-летию Победы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ложением управления образования администрации Грайворонского района  №520  от  12 октября 2009 года «О проведении районного конкурса авторских сценариев «Их помнит мир спасенный», с целью  </w:t>
      </w:r>
      <w:r>
        <w:rPr>
          <w:color w:val="000000"/>
          <w:szCs w:val="28"/>
        </w:rPr>
        <w:t xml:space="preserve">пропаганды художественными средствами героической истории Отечества, воспитания высоких нравственных чувств у подрастающего поколения, развития чувства патриотизма, долга и ответственности, изучения исторического прошлого нашей Родины Центром детского творчества в ноябре проведен районный  </w:t>
      </w:r>
      <w:r>
        <w:rPr>
          <w:szCs w:val="28"/>
        </w:rPr>
        <w:t>конкурс авторских сцена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конкурс были  представлены работы Грайворонской школы с углубленным изучением отдельных предметов,  школы им. В.Г. Шухова, Дорогощанской средней школы, Ивано-Лисичанской  средней школы, Мокро-Орловской средней школы, Почаевской средней школы, 1-Новостроевской школы.</w:t>
      </w:r>
    </w:p>
    <w:p>
      <w:pPr>
        <w:pStyle w:val="Normal"/>
        <w:shd w:fill="FFFFFF" w:val="clear"/>
        <w:tabs>
          <w:tab w:val="clear" w:pos="708"/>
          <w:tab w:val="left" w:pos="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инимались авторские сценарии по следующим номинациям: сценарии мероприятий, посвящённые 65-летию Победы в Великой Отечественной войне; сценарии мероприятий, приуроченные к году Учителя; сценарии концертных программ; сценарии игровых програм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оценивались по следующим критериям: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аявленной тематике, качество исполнения, степень восприимчив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мотр и  выявление лучших авторских сценариев проводился по номинациям жюри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силова А.С. – заведующая научно-методическим отделом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ченко С.Ю. – директор МОУ ДОД «Центр детского творч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яева Е.А. – заместитель директора Центра детского творчеств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дукаримова О.А. – методист Центра детского творчеств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Члены жюри отметили оригинальность предложенных материалов, разнообразие форм проведения мероприятия,  уровень сценарного мастерства. Все работы соответствовали обозначенной тематики, соответствовали выбранной номинации. Были отмечены и некоторые недостатки: в некоторых работах отсутствовала логика изложения и не были написаны рецензии, отсутствовало приложение к сценарию, не все сценарии содержали пояснительную записку, где должны были определены цели и адресат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градить грамотой управления образования администрации Грайворонского района победителей районного конкурса авторских сценариев «Их помнит мир спасенны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ценарии мероприятий, посвященные 65-летию Победы в Великой Отечественной войн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у Людмилу Александровну, Бондарь Владислава, педагога и учащегося Головчинской школы с углубленным изучением отде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Алину Анатольевну, заместителя директора по УВР Мокро-Орловской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у Нину Петровну, заместителя директора по УВР Почаев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общеобразовательных учреждений района довести до сведения педагогических коллективов итоги районного конкурса.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 Директору МОУ ДОД «Центр детского творчества» Левченко С.Ю. направить работы для участия в  областном конкурсе авторских сценариев «Их помнит мир спасенный».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   Контроль над  исполнением настоящего приказа возложить на                         заместителя начальника управления образования администрации Грайворонского района Краснокутского Н.В.  </w:t>
      </w:r>
    </w:p>
    <w:p>
      <w:pPr>
        <w:pStyle w:val="Normal"/>
        <w:spacing w:lineRule="auto" w:line="240" w:before="0" w:after="0"/>
        <w:ind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142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ind w:left="360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9:00Z</dcterms:created>
  <dc:creator>админ</dc:creator>
  <dc:description/>
  <cp:keywords/>
  <dc:language>en-US</dc:language>
  <cp:lastModifiedBy>AS</cp:lastModifiedBy>
  <dcterms:modified xsi:type="dcterms:W3CDTF">2009-12-31T07:58:00Z</dcterms:modified>
  <cp:revision>24</cp:revision>
  <dc:subject/>
  <dc:title/>
</cp:coreProperties>
</file>