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Heading2"/>
        <w:tabs>
          <w:tab w:val="left" w:pos="708" w:leader="none"/>
          <w:tab w:val="left" w:pos="3228" w:leader="none"/>
        </w:tabs>
        <w:suppressAutoHyphens w:val="true"/>
        <w:spacing w:before="0" w:after="0"/>
        <w:ind w:left="708" w:right="0" w:hanging="0"/>
        <w:rPr>
          <w:rFonts w:eastAsia="Lucida Sans Unicode" w:cs="Tahoma"/>
          <w:b w:val="false"/>
          <w:b w:val="false"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b w:val="false"/>
          <w:color w:val="000000"/>
          <w:sz w:val="28"/>
          <w:szCs w:val="24"/>
          <w:lang w:val="en-US" w:eastAsia="en-US" w:bidi="en-US"/>
        </w:rPr>
      </w:r>
    </w:p>
    <w:p>
      <w:pPr>
        <w:pStyle w:val="Heading2"/>
        <w:tabs>
          <w:tab w:val="left" w:pos="708" w:leader="none"/>
          <w:tab w:val="left" w:pos="3228" w:leader="none"/>
        </w:tabs>
        <w:suppressAutoHyphens w:val="true"/>
        <w:ind w:left="708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Cs w:val="24"/>
          <w:lang w:eastAsia="en-US" w:bidi="en-US"/>
        </w:rPr>
        <w:t xml:space="preserve">« 21  »     мая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Cs w:val="24"/>
          <w:lang w:val="en-US" w:eastAsia="en-US" w:bidi="en-US"/>
        </w:rPr>
        <w:t xml:space="preserve"> 2009 год                                             №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Cs w:val="24"/>
          <w:lang w:eastAsia="en-US" w:bidi="en-US"/>
        </w:rPr>
        <w:t>283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4"/>
          <w:lang w:eastAsia="en-US" w:bidi="en-US"/>
        </w:rPr>
      </w:pPr>
      <w:r>
        <w:rPr>
          <w:rFonts w:eastAsia="Lucida Sans Unicode" w:cs="Times New Roman"/>
          <w:b/>
          <w:i/>
          <w:color w:val="000000"/>
          <w:sz w:val="28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О проведении районного конкурс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Отечество», посвященного 65-летию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беды в Великой Отечественной войн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целях активизации работы туристско-краеведческих объединений в рамках движения «Отечество», совершенствования методики исследовательской работы в области краеведения </w:t>
      </w:r>
    </w:p>
    <w:p>
      <w:pPr>
        <w:pStyle w:val="TextBodyIndent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в октябре  2009 года  районны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color w:val="000000"/>
          <w:sz w:val="28"/>
          <w:szCs w:val="28"/>
        </w:rPr>
        <w:t xml:space="preserve">65-летию </w:t>
      </w:r>
      <w:r>
        <w:rPr>
          <w:sz w:val="28"/>
          <w:szCs w:val="28"/>
        </w:rPr>
        <w:t>Победы в Великой Отечественной войне.</w:t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твердить Положение о проведении районного конкурса исследовательских краеведческих работ участников Всероссийского туристско-краеведческого движения «Отечество» (Приложение №1)</w:t>
      </w:r>
      <w:r>
        <w:rPr>
          <w:color w:val="000000"/>
          <w:sz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Руководителям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разовательных учреждений организовать работу по участию обучающихся в  </w:t>
      </w:r>
      <w:r>
        <w:rPr>
          <w:color w:val="000000"/>
          <w:sz w:val="28"/>
          <w:szCs w:val="28"/>
        </w:rPr>
        <w:t>районном конкурсе исследовательских краеведческих работ участников Всероссийского туристско-краеведческого движения «Отечество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4. Заведующей научно-методическим отделом управления образования Косиловой А.С. оказать методическую помощь в проведении конкурс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Директора Центра детского творчества Левченко С.Ю., назначить              ответственной за организацию и подведение итогов конкурса.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4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  <w:tab/>
        <w:t xml:space="preserve">М.Л. Кучерявенко 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  <w:tab w:val="left" w:pos="6450" w:leader="none"/>
          <w:tab w:val="left" w:pos="6885" w:leader="none"/>
          <w:tab w:val="right" w:pos="9355" w:leader="none"/>
        </w:tabs>
        <w:ind w:left="540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460" w:leader="none"/>
        </w:tabs>
        <w:ind w:left="5400" w:right="-143" w:hanging="0"/>
        <w:jc w:val="both"/>
        <w:rPr/>
      </w:pPr>
      <w:r>
        <w:rPr>
          <w:b/>
        </w:rPr>
        <w:tab/>
      </w: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   №      от «    »    мая    2009г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/>
      </w:pPr>
      <w:r>
        <w:rPr>
          <w:b/>
          <w:bCs/>
        </w:rPr>
        <w:t xml:space="preserve">о  районном конкурс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следовательских краеведческих работ участник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российского туристско-краеведческого движения «Отечество»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вященного 65-летию Победы в Великой Отечественной войн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I. Цели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йонный </w:t>
      </w:r>
      <w:r>
        <w:rPr>
          <w:sz w:val="28"/>
        </w:rPr>
        <w:t xml:space="preserve"> конкурс исследовательских краеведческих работ участни</w:t>
        <w:softHyphen/>
        <w:t>ков Всероссийского туристско-краеведческого движения «Отечество» (далее — Конкурс) проводится в 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TextBody"/>
        <w:jc w:val="left"/>
        <w:rPr/>
      </w:pPr>
      <w:r>
        <w:rPr>
          <w:b/>
          <w:szCs w:val="28"/>
        </w:rPr>
        <w:tab/>
      </w:r>
      <w:r>
        <w:rPr>
          <w:szCs w:val="28"/>
        </w:rPr>
        <w:t>1.2. Задачи Конкурс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</w:t>
        <w:softHyphen/>
        <w:t>чению духовного наследия края, его культуры, истории и прир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II. Порядок проведения Конкурса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1. Конкурс проводится  в </w:t>
      </w:r>
      <w:r>
        <w:rPr>
          <w:b/>
          <w:bCs/>
          <w:szCs w:val="28"/>
        </w:rPr>
        <w:t>заочной форме</w:t>
      </w:r>
      <w:r>
        <w:rPr>
          <w:szCs w:val="28"/>
        </w:rPr>
        <w:t>.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>1. Секция «Военная история»</w:t>
      </w:r>
      <w:r>
        <w:rPr>
          <w:szCs w:val="28"/>
        </w:rPr>
        <w:t xml:space="preserve"> («Поиск», «Земляки», «Родословие», «Военная история», «Великая Отечественная война»,  «Дети и война») - изуче</w:t>
        <w:softHyphen/>
        <w:t>ние военной истории на местном краеведческом материале, увековечение памя</w:t>
        <w:softHyphen/>
        <w:t>ти земляков. История войн – это не только история непосредственно боевых действий, но и политическая, экономическая история, история промышленно</w:t>
        <w:softHyphen/>
        <w:t>сти, сельского хозяйства, культуры Белгородчины в этот  период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 Секция «Культурное наследие» (</w:t>
      </w:r>
      <w:r>
        <w:rPr>
          <w:szCs w:val="28"/>
        </w:rPr>
        <w:t>«Родословие», «Литературное крае</w:t>
        <w:softHyphen/>
        <w:t>ведение», «Летопись родного края», «Земляки», «Этнография», «Исчезнувшие памятники Белгородчины») -    изучение истории  художественного, музыкаль</w:t>
        <w:softHyphen/>
        <w:t>ного творчества, фольклора, народных традиций, игр, архитектуры, образова</w:t>
        <w:softHyphen/>
        <w:t>ния и медицины, средств массовой информации, театра, кино, деятельности об</w:t>
        <w:softHyphen/>
        <w:t>щественных организаций, клубов и т.д.</w:t>
      </w:r>
    </w:p>
    <w:p>
      <w:pPr>
        <w:pStyle w:val="TextBody"/>
        <w:ind w:firstLine="708"/>
        <w:jc w:val="both"/>
        <w:rPr/>
      </w:pPr>
      <w:r>
        <w:rPr>
          <w:b/>
        </w:rPr>
        <w:t>3.</w:t>
      </w:r>
      <w:r>
        <w:rPr>
          <w:b/>
          <w:szCs w:val="28"/>
        </w:rPr>
        <w:t xml:space="preserve"> Секция «Святое Белогорье» </w:t>
      </w:r>
      <w:r>
        <w:rPr>
          <w:szCs w:val="28"/>
        </w:rPr>
        <w:t>(«Родословие», «Летопись родного края», «Земляки», «Исторический некрополь», «Исчезнувшие памятники Бел</w:t>
        <w:softHyphen/>
        <w:t>городчины») - изучение роли края в духовной культуре и истории России, па</w:t>
        <w:softHyphen/>
        <w:t>мятников хри</w:t>
        <w:softHyphen/>
        <w:t>стианской культуры Белгородчины и соседних регионов, персона</w:t>
        <w:softHyphen/>
        <w:t>лий и судеб священнослужителей; выявление, собирание и введение в научный оборот крае</w:t>
        <w:softHyphen/>
        <w:t>ведческих материалов об утраченных памятниках духовной культу</w:t>
        <w:softHyphen/>
        <w:t>ры; учет, описание и охрана исторических некрополей.</w:t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b/>
          <w:color w:val="000000"/>
          <w:szCs w:val="28"/>
          <w:lang w:eastAsia="en-US" w:bidi="en-US"/>
        </w:rPr>
        <w:t>. Участники Конкурса</w:t>
      </w:r>
    </w:p>
    <w:p>
      <w:pPr>
        <w:pStyle w:val="TextBody"/>
        <w:ind w:firstLine="690"/>
        <w:jc w:val="both"/>
        <w:rPr/>
      </w:pPr>
      <w:r>
        <w:rPr>
          <w:szCs w:val="28"/>
        </w:rPr>
        <w:t>3.1. Районный</w:t>
      </w:r>
      <w:r>
        <w:rPr/>
        <w:t xml:space="preserve"> конкурс краеведческих исследовательских работ участни</w:t>
        <w:softHyphen/>
        <w:t xml:space="preserve">ков Всероссийского туристско-краеведческого движения «Отечество» </w:t>
      </w:r>
      <w:r>
        <w:rPr>
          <w:szCs w:val="28"/>
        </w:rPr>
        <w:t>прово</w:t>
        <w:softHyphen/>
        <w:t>дится ежегодно среди учащихся 7 - 11 классов в возрастной категории от 13 до 18 лет.</w:t>
      </w:r>
    </w:p>
    <w:p>
      <w:pPr>
        <w:pStyle w:val="Normal"/>
        <w:ind w:left="720" w:hanging="0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val="en-US" w:eastAsia="en-US" w:bidi="en-US"/>
        </w:rPr>
        <w:t>VI</w:t>
      </w:r>
      <w:r>
        <w:rPr>
          <w:b/>
          <w:bCs/>
          <w:color w:val="000000"/>
          <w:sz w:val="28"/>
          <w:szCs w:val="28"/>
        </w:rPr>
        <w:t>. Сроки проведения Конкурса</w:t>
      </w:r>
    </w:p>
    <w:p>
      <w:pPr>
        <w:pStyle w:val="TextBody"/>
        <w:ind w:firstLine="690"/>
        <w:jc w:val="both"/>
        <w:rPr>
          <w:szCs w:val="28"/>
        </w:rPr>
      </w:pPr>
      <w:r>
        <w:rPr>
          <w:szCs w:val="28"/>
        </w:rPr>
        <w:t>Конкурс проводится с 1 по 20 октября 2009 года. Конкурсные работы необходимо предоставить до 20 октября 2009 года в МОУ ДОД «Центр детского творчества».</w:t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val="en-US" w:eastAsia="en-US" w:bidi="en-US"/>
        </w:rPr>
        <w:t>V</w:t>
      </w:r>
      <w:r>
        <w:rPr>
          <w:rFonts w:eastAsia="Lucida Sans Unicode" w:cs="Tahoma"/>
          <w:b/>
          <w:color w:val="000000"/>
          <w:szCs w:val="28"/>
          <w:lang w:eastAsia="en-US" w:bidi="en-US"/>
        </w:rPr>
        <w:t>.  Подведение итогов Конкурса и награждение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Победители районного конкурса  награждаются грамотами управления образования Грайворон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6:00Z</dcterms:created>
  <dc:creator>1</dc:creator>
  <dc:description/>
  <cp:keywords/>
  <dc:language>en-US</dc:language>
  <cp:lastModifiedBy>ЦДТ</cp:lastModifiedBy>
  <cp:lastPrinted>2009-05-21T08:44:00Z</cp:lastPrinted>
  <dcterms:modified xsi:type="dcterms:W3CDTF">2009-05-21T04:49:00Z</dcterms:modified>
  <cp:revision>5</cp:revision>
  <dc:subject/>
  <dc:title/>
</cp:coreProperties>
</file>