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31    »АВГУСТА         2009г.                                                        № 1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ведении 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ского слета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 Грайвор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ализацией районной целевой программы развития школьного туризм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а 2008-2011 годы, поручением губернатора Белгородской области, данным на  заседании правительства Белгородской области 27 декабря 2007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 области от «02» июня 2008 года № 136-пп, повышения квалификации учителей для создания наиболее благоприятных условий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вовлечения детей и подростков в деятельность по исследованию и изучению духовного наследия края, его культуры, истории и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ентябре 2009 года районный туристский слет учителей школ Грайворо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/>
      </w:pPr>
      <w:r>
        <w:rPr>
          <w:sz w:val="28"/>
          <w:szCs w:val="28"/>
        </w:rPr>
        <w:t>Директору Центра детского творчества Левченко С. Ю. организовать подготовку и проведение туристского слета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туристском слете учителей школ Грайворон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ланово – экономического и бухгалтерского учета Домашенко Т. А. оплатить расходы согласно см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щеобразовательных учреждений организовать участие команд школ в районном туристском слете уч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подотдела по воспитательной работе  Колесникову В.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 </w:t>
        <w:tab/>
        <w:tab/>
        <w:tab/>
        <w:tab/>
        <w:tab/>
        <w:tab/>
        <w:tab/>
        <w:t>М.Л. Кучеря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 приказу управления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Грайвор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____ от ________________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вухдневных районных туристских сорев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1. Цели и задач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Районные туристские соревнования проводится с целью дальнейшего развития туристско-краеведческой работы с учителями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Задачи слё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ителей, приобщение к здоровому образу жизн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повышение туристского мастерства учителей - туристов;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12-13 сентября 2009 года  с.Безлюдовка Шебекинского района</w:t>
      </w:r>
    </w:p>
    <w:p>
      <w:pPr>
        <w:pStyle w:val="Normal"/>
        <w:ind w:right="-1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частники:</w:t>
      </w:r>
    </w:p>
    <w:p>
      <w:pPr>
        <w:pStyle w:val="Normal"/>
        <w:ind w:left="60" w:firstLine="660"/>
        <w:jc w:val="both"/>
        <w:rPr/>
      </w:pPr>
      <w:r>
        <w:rPr>
          <w:bCs/>
          <w:spacing w:val="-4"/>
          <w:sz w:val="28"/>
          <w:szCs w:val="28"/>
        </w:rPr>
        <w:t xml:space="preserve">Соревнования </w:t>
      </w:r>
      <w:r>
        <w:rPr>
          <w:spacing w:val="-4"/>
          <w:sz w:val="28"/>
        </w:rPr>
        <w:t>проводятся среди команд учителей школ Грайворонского района. В соревнованиях  принимают участие спортсмены без возрастных ограничений, с</w:t>
      </w:r>
      <w:r>
        <w:rPr>
          <w:sz w:val="28"/>
        </w:rPr>
        <w:t xml:space="preserve">остав команды -  3 человека от школы </w:t>
      </w:r>
    </w:p>
    <w:p>
      <w:pPr>
        <w:pStyle w:val="Normal"/>
        <w:ind w:hanging="60"/>
        <w:jc w:val="both"/>
        <w:rPr/>
      </w:pPr>
      <w:r>
        <w:rPr>
          <w:spacing w:val="-2"/>
          <w:sz w:val="28"/>
        </w:rPr>
        <w:t>Команды, прибывшие на слёт, обязаны иметь с собой туристское снаряжение (страховочные системы, палатка, карабины, костровое оборудование), набор продуктов на 2 дня слёта, бутилированную негазированную воду для организации питьевого режима, личное снаряжение  для участия в соревнованиях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4. Программа слёта-конкурс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i/>
          <w:sz w:val="28"/>
        </w:rPr>
        <w:t xml:space="preserve">12 сентября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</w:rPr>
        <w:t>до 10 час - заезд участников, регистрац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10-11час – оборудование лагер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11 час - торжественное открытие слё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11.30 – жеребьевка команд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</w:rPr>
        <w:t>12 час – СТАРТ  ТПТ (командная техника пешеходного туризма, 1 км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уристские навыки и быт в полевых условиях, подготовка к конкурсам. </w:t>
      </w:r>
    </w:p>
    <w:p>
      <w:pPr>
        <w:pStyle w:val="Normal"/>
        <w:ind w:firstLine="720"/>
        <w:jc w:val="both"/>
        <w:rPr/>
      </w:pPr>
      <w:r>
        <w:rPr>
          <w:sz w:val="28"/>
        </w:rPr>
        <w:t>18 час- уж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9 час- Конкурс поваров- представление блюд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30 час – конкурс самодеятельности – представление команды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13сентября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</w:t>
      </w:r>
      <w:r>
        <w:rPr>
          <w:sz w:val="28"/>
        </w:rPr>
        <w:t>10 час СТАРТ туристского ориентирова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3 час Конкурс газет, перетягивание кан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-15 час работа жюри</w:t>
      </w:r>
    </w:p>
    <w:p>
      <w:pPr>
        <w:pStyle w:val="Normal"/>
        <w:ind w:firstLine="708"/>
        <w:jc w:val="both"/>
        <w:rPr/>
      </w:pPr>
      <w:r>
        <w:rPr>
          <w:sz w:val="28"/>
        </w:rPr>
        <w:t>15 час  награждение победителей, закрытие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5.Заявка на участ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Предварительные заявки на участие в соревнованиях с указанием фамилии, имени, года рождения подаются до 10 сентября 2009 года включительн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Центр детского творчества, тел:  8 (47-261 ) 4-42-8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Стаценко А.И. 8-920200129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Черкашин А.В. 8-9103201797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ёт организуют управление образования, ЦДТ. Непосредственное руководство слётом осуществляет главная судейская коллегия и оргкомитет. Ответственность за безопасность и сохранность жизни участников в пути и в дни слёта-конкурса возлагается на представителей команд, а так же самих спортсмен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</w:rPr>
      </w:pPr>
      <w:r>
        <w:rPr>
          <w:i/>
          <w:sz w:val="28"/>
        </w:rPr>
        <w:t>7. Подведение итог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зультаты слёта подводятся в общем зачете.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бщекомандный результат соревнований определяется по наибольшей сумме баллов полученных в соревнованиях по командной технике пешеходного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Туризма, туристским навыкам и быту, конкурсным программам, ориентированию. Команда, не имеющая результатов по одному из видов программы, занимает место после команд с полным зачётом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</w:rPr>
      </w:pPr>
      <w:r>
        <w:rPr>
          <w:i/>
          <w:sz w:val="28"/>
        </w:rPr>
        <w:t>8. Награждение: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ризеры за каждый вид соревнований награждаются грамотами, победители грамотами и призами.</w:t>
      </w:r>
    </w:p>
    <w:p>
      <w:pPr>
        <w:pStyle w:val="Normal"/>
        <w:ind w:firstLine="720"/>
        <w:jc w:val="center"/>
        <w:rPr>
          <w:sz w:val="28"/>
        </w:rPr>
      </w:pPr>
      <w:r>
        <w:rPr>
          <w:i/>
          <w:sz w:val="28"/>
        </w:rPr>
        <w:t>Финансирование:</w:t>
      </w:r>
    </w:p>
    <w:p>
      <w:pPr>
        <w:pStyle w:val="Normal"/>
        <w:rPr/>
      </w:pPr>
      <w:r>
        <w:rPr>
          <w:sz w:val="28"/>
          <w:szCs w:val="28"/>
        </w:rPr>
        <w:t>Расходы по подготовке и проведению соревнований за счет Центра детского творчества. Питание  участников и сопровождающих, проезда к месту проведения слёта и обратно за счёт командирующих орга</w:t>
      </w:r>
      <w:r>
        <w:rPr/>
        <w:t>низаций.</w:t>
      </w:r>
    </w:p>
    <w:p>
      <w:pPr>
        <w:sectPr>
          <w:type w:val="nextPage"/>
          <w:pgSz w:w="11906" w:h="16838"/>
          <w:pgMar w:left="1418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4:00Z</dcterms:created>
  <dc:creator>ЦДТ</dc:creator>
  <dc:description/>
  <cp:keywords/>
  <dc:language>en-US</dc:language>
  <cp:lastModifiedBy>Левченко</cp:lastModifiedBy>
  <cp:lastPrinted>2008-08-19T16:56:00Z</cp:lastPrinted>
  <dcterms:modified xsi:type="dcterms:W3CDTF">2009-08-29T10:50:00Z</dcterms:modified>
  <cp:revision>11</cp:revision>
  <dc:subject/>
  <dc:title> </dc:title>
</cp:coreProperties>
</file>