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spacing w:lineRule="auto" w:line="240"/>
        <w:ind w:left="-187" w:hanging="18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5 »  апреля  2010 г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0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Всероссийского конкурса,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65-й годовщине Победы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567" w:hanging="0"/>
        <w:rPr>
          <w:rStyle w:val="Rvts143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</w:t>
      </w:r>
    </w:p>
    <w:p>
      <w:pPr>
        <w:pStyle w:val="Normal"/>
        <w:spacing w:lineRule="auto" w:line="240" w:before="0" w:after="0"/>
        <w:jc w:val="both"/>
        <w:rPr>
          <w:rStyle w:val="Rvts143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ГОУ ДПО Белгородского регионального института повышения квалификации и профессиональной переподготовки специалистов «О проведении Первого Всероссийского конкурса, посвященного 65-й годовщине Победы в Великой Отечественной войне», с целью воспитания у молодого поколения уважения к подвигу защитников Отечества  в марте Центром детского творчества  был проведен районный этап Первого Всероссийского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нкурс надо было предоставить работы в формате аудио-видео файлов и презентаций по различной тематике: Великая Отечественная война в судьбе моего народа, мой край и Великая отечественная война, след Великой Победы в моей семье, Российское учительство в Великой Отечественной войне, Казачьи части и соединения в годы Великой Отечественной войны, женщины-матери в годину войны, мое участие в поисковы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учащиеся из 4 образовательных учреждений: МОУ «СОШ им. В.Г. Шухова», МОУ «Безыменская СОШ», МОУ «Дорогощанская СОШ», МОУ «Смород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боты  оценивались по следующим критериям: владение историческим материалом, глубина отражения выбранной темы в письменной работе, выразительное композиционное решение работы, степень художественного решения работы, творческая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и  выявление лучших работ проводился   жюр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ченко С.Ю. – директор Центра детского творчеств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ляева Е.А. – заместитель директора Центра детского творчества по УВР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унова Д.И. -  методист Центра детского творчества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жюри отметили, что все работы  были интересными,  воспитывающими у молодого поколения уважения к подвигу защитников Отече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ой управления образования администрации Грайворонского района победителей районного этапа Первого Всероссийского конкурса, посвященного 65-ой годовщине Победы в Великой Отечественной вой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инина Романа, учащегося МОУ «СОШ им. В. Г. Шухова», руководители: Рожко Н.М., Новикова Е.К., Четвериков П.Е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уенко Марину, учащуюся МОУ «СОШ им. В. Г. Шухова», руководители: Рожко Н.М., Новикова Е.К., Четвериков П.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у Анну, учащуюся МОУ «Смородинская СОШ», руководитель Трофимова О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углого Артема, учащегося МОУ «Смородинская СОШ», руководитель Трофимова О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бынину Анастасию, учащуюся МОУ «Смородинская СОШ», руководитель Трофимова О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Довести до сведения педагогических коллективов итоги районн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е принявшим участие : Шевченко В.В. МОУ «СОШ с УИОП» г. Грайворона, Понеделко Н.П. МОУ «Головчинская СОШ с УИОП», Колесникову А.Г. МОУ «Гора-Подольская СОШ», Галайко И.Н. МОУ «Ивано-Лисичанская СОШ», Светличной Н.Н. МОУ «Козинская СОШ», Смогаревой Н.В. МОУ «Почаевская СОШ», Кузьменко О.Д. МОУ «Мокро-Орловская СОШ»  указать на недостаточную работу по воспитанию у молодого поколения уважения к подвигу защитников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ДОД «Центр детского творчества» Левченко С.Ю. направить работы победителей районного этапа для участия в областном этапе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459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над  исполнением настоящего приказа возложить на                                                                                          заместителя начальника управления администрации Грайворонского  района Краснокутского Н.В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2" w:righ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ind w:left="360"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  <w:tab/>
        <w:t xml:space="preserve">М.Л. Кучерявенко 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2070"/>
        </w:tabs>
        <w:ind w:left="2070" w:hanging="45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25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Rvts145">
    <w:name w:val="rvts145"/>
    <w:basedOn w:val="Style13"/>
    <w:qFormat/>
    <w:rPr>
      <w:rFonts w:ascii="Verdana" w:hAnsi="Verdana" w:cs="Verdana"/>
      <w:b/>
      <w:bCs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3">
    <w:name w:val="rvts14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270"/>
      <w:jc w:val="both"/>
    </w:pPr>
    <w:rPr>
      <w:rFonts w:ascii="Arial" w:hAnsi="Arial" w:cs="Arial"/>
      <w:color w:val="00005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9:00Z</dcterms:created>
  <dc:creator>админ</dc:creator>
  <dc:description/>
  <cp:keywords/>
  <dc:language>en-US</dc:language>
  <cp:lastModifiedBy>админ</cp:lastModifiedBy>
  <dcterms:modified xsi:type="dcterms:W3CDTF">2010-04-06T10:51:00Z</dcterms:modified>
  <cp:revision>50</cp:revision>
  <dc:subject/>
  <dc:title/>
</cp:coreProperties>
</file>