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69215</wp:posOffset>
            </wp:positionV>
            <wp:extent cx="790575" cy="749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РАЙВОРОН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3» ноября 201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6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юных чт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класс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, культуры и молодежной политики Белгородской области № 3372 от 10 ноября 2011 года «О проведении регионального этапа Всероссийского конкурса юных чтецов «Живая классика», с целью развития у детей художественно-творческих способностей, формирования эстетического отношения к искусству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14 марта 2012 года муниципальный этап Всероссийского конкурса юных чтецов «Живая классик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е (приложение №1), состав жюри Конкурса (приложение №2).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образовательных учреждений района: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овать проведение школьного этапа Конкурса.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участие победителей школьного этапа в муниципальном этапе Конкурса.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ветственность за проведение муниципального этапа Конкурса возложить на директора МБОУ ДОД «Центр детского творчества» С.Ю. Лев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 исполнением  приказа возложить на заместителя начальника управления образования администрации Грайворонского района Н.В. Краснокут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я образования                                                          Л.В. Богом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а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2-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райворо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3» ноября 2011 года №6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го конкурса юных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курс – мероприятие по художественному чтению (декламации) отрывков из прозаических произведений российских и зарубежных авторов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астниками Конкурса могут стать учащиеся общеобразовательных учреждений района в возрасте 11 – 12 л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владение речевой и коммуникативной культур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у детей  интереса к книге и чт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у детей читательского кругозора и приобретение опыта  самостоятельной читательской деятельност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у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творческих и познавательных способностей, эмоциональной отзывчивости при чтении худо</w:t>
        <w:softHyphen/>
        <w:t>жественных произведений,  формирование  эстетического  от</w:t>
        <w:softHyphen/>
        <w:t>ношения к  искусству  сл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ение общекультурных навыков чтения и понимания текс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зрождение традиций семейного чт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иск и поддержка талантливых де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вышение общественного интереса к библиотекам.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есколько ту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 xml:space="preserve"> – школьный, проводится с 1 по 15 февраля 2012 года  для всех желающих, без предварительного отбора. Три победителя школьного тура (набравшие наибольшее количество баллов и стоящие первыми в рейтинговой таблице) становятся участниками муниципального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, проводится 14 марта 2012 года, приглашаются победители  школьного тура. Три победителя муниципального этапа становятся участниками регионального этап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курсных состязаний могут использоваться отрывки из любых произведений российских или зарубежных авторов, декламируемые по памяти. Длительность выступления каждого учащегося – 5 минут, превышение времени влечёт за собой уменьшение количества баллов. Во время выступления могут быть использованы музыкальное сопровождение, декорации, костюмы. Каждый участник выступает самостоятельно и не может прибегать во время выступления к помощи других лиц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я оцениваются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кста для использования в рамках Конкурса;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и внутренняя убед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речь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сполнения (темп, дикция, рит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проникновения в образную систему и смысловую структуру тек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муниципальном этапе конкурса необходимо пред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2 февраля 2012 года </w:t>
      </w:r>
      <w:r>
        <w:rPr>
          <w:rFonts w:cs="Times New Roman" w:ascii="Times New Roman" w:hAnsi="Times New Roman"/>
          <w:sz w:val="28"/>
          <w:szCs w:val="28"/>
        </w:rPr>
        <w:t xml:space="preserve">в МБОУ ДОД «Центр детского творчеств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, проводится 23 апреля во Всемирный день книг и авторского права и состоит из отборочного и финального эта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й финал, проводится 1 июня 2012 года (Международный день защиты детей) в г. Моск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юных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силова Антонина Саве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оценки качества образования управления образования администрации Грайворо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одченко Ирина Владими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подотдела реализации стандартов образования администрации Грайворо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Левченко София Юрьевна </w:t>
      </w:r>
      <w:r>
        <w:rPr>
          <w:rFonts w:cs="Times New Roman" w:ascii="Times New Roman" w:hAnsi="Times New Roman"/>
          <w:bCs/>
          <w:sz w:val="28"/>
          <w:szCs w:val="28"/>
        </w:rPr>
        <w:t>– директор МБОУ ДОД «Центр детского творчеств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охова Римм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РМО педагогов дополнительного обра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рамская Евгения Васильевна </w:t>
      </w:r>
      <w:r>
        <w:rPr>
          <w:rFonts w:cs="Times New Roman" w:ascii="Times New Roman" w:hAnsi="Times New Roman"/>
          <w:sz w:val="28"/>
          <w:szCs w:val="28"/>
        </w:rPr>
        <w:t>– методист художественно-эстетической и культур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чтецов 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0" w:firstLine="120"/>
        <w:rPr/>
      </w:pPr>
      <w:r>
        <w:rPr>
          <w:rFonts w:cs="Times New Roman" w:ascii="Times New Roman" w:hAnsi="Times New Roman"/>
          <w:b/>
          <w:sz w:val="28"/>
          <w:szCs w:val="28"/>
        </w:rPr>
        <w:t>1.Информация об участник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 ________ класса образовате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именование  )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 (района)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почтовый индекс __________,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_____)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Информация о педагоге,  подготовившем участник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</w:t>
      </w:r>
    </w:p>
    <w:p>
      <w:pPr>
        <w:pStyle w:val="Normal"/>
        <w:ind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</w:t>
      </w:r>
    </w:p>
    <w:p>
      <w:pPr>
        <w:pStyle w:val="Normal"/>
        <w:ind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</w:t>
      </w:r>
    </w:p>
    <w:p>
      <w:pPr>
        <w:pStyle w:val="Normal"/>
        <w:ind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звания и степень_______________________________________</w:t>
      </w:r>
    </w:p>
    <w:p>
      <w:pPr>
        <w:pStyle w:val="Normal"/>
        <w:ind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бразовательного учреждения,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6:00Z</dcterms:created>
  <dc:creator>Avdeeva</dc:creator>
  <dc:description/>
  <cp:keywords/>
  <dc:language>en-US</dc:language>
  <cp:lastModifiedBy>админ</cp:lastModifiedBy>
  <cp:lastPrinted>2011-12-01T08:50:00Z</cp:lastPrinted>
  <dcterms:modified xsi:type="dcterms:W3CDTF">2011-12-02T09:12:00Z</dcterms:modified>
  <cp:revision>21</cp:revision>
  <dc:subject/>
  <dc:title/>
</cp:coreProperties>
</file>