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-58420</wp:posOffset>
            </wp:positionV>
            <wp:extent cx="723900" cy="749300"/>
            <wp:effectExtent l="0" t="0" r="0" b="0"/>
            <wp:wrapSquare wrapText="left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>ГРАЙВОРОНСКОГО РАЙОНА 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6» марта 2012 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>№ 175</w:t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w:rPr>
          <w:b/>
          <w:sz w:val="28"/>
          <w:szCs w:val="28"/>
        </w:rPr>
        <w:t xml:space="preserve">О проведении районной выстав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 технического творче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хся «Дети, техника, творчество - 201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еализации научно-технических, интеллектуально-творческих интересов и развития проектно-конструкторских способностей обучающихся, выявления и поддержки талантливых и одаренных детей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6 марта по 6 апреля 2012 года районную выставку научно-технического творчества обучающихся «Дети, техника, творчество - 2012» (далее - Выставка).</w:t>
      </w:r>
    </w:p>
    <w:p>
      <w:pPr>
        <w:pStyle w:val="Normal"/>
        <w:tabs>
          <w:tab w:val="clear" w:pos="708"/>
          <w:tab w:val="left" w:pos="1440" w:leader="none"/>
          <w:tab w:val="left" w:pos="3276" w:leader="none"/>
          <w:tab w:val="left" w:pos="3552" w:leader="none"/>
        </w:tabs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440" w:leader="none"/>
          <w:tab w:val="left" w:pos="3276" w:leader="none"/>
          <w:tab w:val="left" w:pos="3552" w:leader="none"/>
        </w:tabs>
        <w:ind w:firstLine="709"/>
        <w:jc w:val="both"/>
        <w:rPr/>
      </w:pPr>
      <w:r>
        <w:rPr>
          <w:sz w:val="28"/>
          <w:szCs w:val="28"/>
        </w:rPr>
        <w:t>2.1. Положение Выставки (Приложение №1).</w:t>
      </w:r>
    </w:p>
    <w:p>
      <w:pPr>
        <w:pStyle w:val="Normal"/>
        <w:tabs>
          <w:tab w:val="clear" w:pos="708"/>
          <w:tab w:val="left" w:pos="1440" w:leader="none"/>
          <w:tab w:val="left" w:pos="3276" w:leader="none"/>
          <w:tab w:val="left" w:pos="3552" w:leader="none"/>
        </w:tabs>
        <w:ind w:firstLine="709"/>
        <w:jc w:val="both"/>
        <w:rPr/>
      </w:pPr>
      <w:r>
        <w:rPr>
          <w:sz w:val="28"/>
          <w:szCs w:val="28"/>
        </w:rPr>
        <w:t>2.2. Состав жюри Выставк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обеспечить организованное участие обучающихся в Выставке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Грайворонского района Н.В. Краснокутского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Л.В. Богомолова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Heading"/>
        <w:ind w:left="5940" w:hanging="0"/>
        <w:jc w:val="left"/>
        <w:rPr>
          <w:sz w:val="24"/>
        </w:rPr>
      </w:pPr>
      <w:r>
        <w:rPr>
          <w:sz w:val="24"/>
        </w:rPr>
        <w:t>к приказу управления образования</w:t>
      </w:r>
    </w:p>
    <w:p>
      <w:pPr>
        <w:pStyle w:val="Heading"/>
        <w:ind w:left="5940" w:hanging="0"/>
        <w:jc w:val="left"/>
        <w:rPr>
          <w:sz w:val="24"/>
        </w:rPr>
      </w:pPr>
      <w:r>
        <w:rPr>
          <w:sz w:val="24"/>
        </w:rPr>
        <w:t>«6» марта  2012г.  № 175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ubtitle"/>
        <w:jc w:val="center"/>
        <w:rPr/>
      </w:pPr>
      <w:r>
        <w:rPr>
          <w:b/>
          <w:bCs/>
          <w:szCs w:val="28"/>
        </w:rPr>
        <w:t>о районной выставке научно-технического творчества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, техника, творчество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цели, задачи и порядок проведения районной выставки научно-технического творчества обучающихся «Дети, техника, творчество – 201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Выставк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Выставкой осуществляет управление образования администрации Грайворонского района; подготовку и проведение – МБОУ ДОД «</w:t>
      </w:r>
      <w:r>
        <w:rPr>
          <w:sz w:val="28"/>
          <w:szCs w:val="28"/>
        </w:rPr>
        <w:t xml:space="preserve"> Центр детского творчеств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создание благоприятных условий для реализации интеллектуально-творческих, научно-технических интересов и развития проектно-конструкторских способностей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1. Повышение мотивации обучающихся к регулярным занятиям научно-техническим творчеством в учреждениях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иск новых идей и фиксация новых тенденций в развитии интеллектуального и технического творчества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3. Создание условий для публичного предъявления педагогами и обучающимися результатов их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4. Пропаганда достижений обучающихся, передового педагогического опыта учреждений дополнительного образования в области технического творч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Воспитание трудолюбия, творческой активности, научного мировоззрения, формирования художественного вкуса, развития круго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Разделы Выстав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№1. «Аэрокосмическая техника, авиация и космонавтик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№2. «Радиотехника, электротехника и телемеханика» </w:t>
      </w:r>
      <w:r>
        <w:rPr>
          <w:i/>
          <w:sz w:val="28"/>
          <w:szCs w:val="28"/>
        </w:rPr>
        <w:t>(радиотехнические и радиоэлектронные устройства и приборы, телемеханик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№3 «Спортивно-техническое моделирование» </w:t>
      </w:r>
      <w:r>
        <w:rPr>
          <w:i/>
          <w:sz w:val="28"/>
          <w:szCs w:val="28"/>
        </w:rPr>
        <w:t>(авиа-ракето- судо-автомоделирование)</w:t>
      </w:r>
      <w:r>
        <w:rPr>
          <w:b/>
          <w:i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№4. Изобретательский проект «Удиви нас!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ект, который может найти практическое применение в различных сферах деятельности человека, фантастический проект, проект технического устройства или конструкции, отличающийся нестандартностью и новизной, оригинальностью технического решения, направленный на формирование его эстетических и функциональных качеств (картины, изделия декоративно-прикладного искусства, иллюстративная графика, комиксы и т.д. рассматриваться не будут)</w:t>
      </w:r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№5. «Машиностроение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бототехника, автоматика, механика, прикладная механика и приборостроение).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экспоната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1.Экспонаты технического назначения должны обладать новизной и потребительской ценностью, иметь современный дизайн и высокое качество исполнения, отвечать требованиям САНПиНа, электро- и пожарной безопасности. Каждый экспонат должен иметь паспорт (Приложение №4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Каждый экспонат должен иметь этикетку, прикреплённую к экспонату (Приложение №5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3. При сдаче экспонатов необходимо продемонстрировать рабочее состояние действующих моделей (доработка экспонатов во время проведения выставки запрещен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Экспонаты оцениваются по следующим критериям: творческий подход к изготовлению изделия, эстетичный вид, качество и сложность исполнения, практичность и надежность эксплуатации изделия, полезная направленность, состояние технической документ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Жюри оставляет за собой право отклонить от рассмотрения экспонат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25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нее представленные на выставках, конкурсах или участвующие в соревнован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25" w:leader="none"/>
        </w:tabs>
        <w:ind w:left="720" w:hanging="0"/>
        <w:jc w:val="both"/>
        <w:rPr/>
      </w:pPr>
      <w:r>
        <w:rPr>
          <w:sz w:val="28"/>
          <w:szCs w:val="28"/>
        </w:rPr>
        <w:t>- не отвечающие тематике раздел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едставленные несвоевремен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6. На региональный этап направляется один экспонат по каждому разделу, занявший призовое место на муниципальном этап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оргкомитет предоставляются следующие документ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список экспонатов, заверенный руководителем образовательного учреждения</w:t>
      </w:r>
      <w:r>
        <w:rPr>
          <w:sz w:val="28"/>
          <w:szCs w:val="28"/>
        </w:rPr>
        <w:t xml:space="preserve"> (Приложение №6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паспорт экспоната</w:t>
      </w:r>
      <w:r>
        <w:rPr>
          <w:sz w:val="28"/>
          <w:szCs w:val="28"/>
        </w:rPr>
        <w:t xml:space="preserve"> (Приложение №4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техническая документация экспоната</w:t>
      </w:r>
      <w:r>
        <w:rPr>
          <w:sz w:val="28"/>
          <w:szCs w:val="28"/>
        </w:rPr>
        <w:t xml:space="preserve"> (описание конструкции, принцип работы, фотографии, схемы и чертежи, материал, из которого изготовлен экспонат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фотография конкурсной работы</w:t>
      </w:r>
      <w:r>
        <w:rPr>
          <w:sz w:val="28"/>
          <w:szCs w:val="28"/>
        </w:rPr>
        <w:t xml:space="preserve"> (для экспоната – фотография конкурсной работы или видеофайл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(720х576; 25,000 </w:t>
      </w:r>
      <w:r>
        <w:rPr>
          <w:sz w:val="28"/>
          <w:szCs w:val="28"/>
          <w:lang w:val="en-US"/>
        </w:rPr>
        <w:t>fps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е  (хронометраж не более 20 минут); имеющиеся награды и другие сведения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фотография победителя</w:t>
      </w:r>
      <w:r>
        <w:rPr>
          <w:sz w:val="28"/>
          <w:szCs w:val="28"/>
        </w:rPr>
        <w:t xml:space="preserve"> и информация о нем (возраст, фамилия, имя, отчество, название детского объединения, материалы, содержащие результаты выполненной творческой работы обучающегося, достижения в творческой деятельности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ография руководителя</w:t>
      </w:r>
      <w:r>
        <w:rPr>
          <w:sz w:val="28"/>
          <w:szCs w:val="28"/>
        </w:rPr>
        <w:t xml:space="preserve"> и информация о нем (фамилия, имя, отчество руководителя, звание, стаж, возраст, название и достижения творческого объединения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Предоставляемые документы (заявка, паспорт, проект, техническая документация и фотографии) должны быть на бумажных и электронных носителях. 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Экспонаты и документация сдаются методисту технической направленности Труновой Д.И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8. Экспонаты принимаются до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2 года</w:t>
      </w:r>
      <w:r>
        <w:rPr>
          <w:sz w:val="28"/>
          <w:szCs w:val="28"/>
        </w:rPr>
        <w:t xml:space="preserve"> в МБОУ ДОД «Центр детского творчества»</w:t>
      </w:r>
      <w:r>
        <w:rPr>
          <w:b/>
          <w:i/>
          <w:sz w:val="28"/>
          <w:szCs w:val="28"/>
        </w:rPr>
        <w:t>, телефон 4-42-87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. На Выставку предоставляются экспозиции от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орма представительства: не менее двух работ в любой номинации от каждого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3. Авторами экспонатов могут быть обучающиеся общеобразовательных учреждений от </w:t>
      </w:r>
      <w:r>
        <w:rPr>
          <w:b/>
          <w:sz w:val="28"/>
          <w:szCs w:val="28"/>
        </w:rPr>
        <w:t>14 до 17 л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онаты, не отвечающие требованиям Положения, рассматриваться не буду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участников</w:t>
      </w:r>
    </w:p>
    <w:p>
      <w:pPr>
        <w:pStyle w:val="TextBody"/>
        <w:tabs>
          <w:tab w:val="clear" w:pos="708"/>
          <w:tab w:val="left" w:pos="1080" w:leader="none"/>
          <w:tab w:val="left" w:pos="1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Итоги Выставки подводятся в личном зачете – по каждому из 5-ти разделов (п.2.2.). Общий результат среди территорий определяется по сумме мест в разделах 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вторы работ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по разделам (п.2.1.), награждаются грамотами управления образования администрации Грайвор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тоги Выставки объявляются приказом управления образования, культуры и молодежной политики Белгород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Лучшие работы направляются на областную выставку научно-технического и художественного творчества обучающихся 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32" w:leader="none"/>
        </w:tabs>
        <w:ind w:left="5954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Heading"/>
        <w:ind w:left="5940" w:hanging="0"/>
        <w:jc w:val="left"/>
        <w:rPr>
          <w:sz w:val="24"/>
        </w:rPr>
      </w:pPr>
      <w:r>
        <w:rPr>
          <w:sz w:val="24"/>
        </w:rPr>
        <w:t>к приказу управления образования</w:t>
      </w:r>
    </w:p>
    <w:p>
      <w:pPr>
        <w:pStyle w:val="Heading"/>
        <w:ind w:left="5940" w:hanging="0"/>
        <w:jc w:val="left"/>
        <w:rPr>
          <w:sz w:val="24"/>
        </w:rPr>
      </w:pPr>
      <w:r>
        <w:rPr>
          <w:sz w:val="24"/>
        </w:rPr>
        <w:t>«6 » марта 2012 г. №_488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rPr/>
      </w:pPr>
      <w:r>
        <w:rPr>
          <w:b/>
          <w:caps/>
          <w:sz w:val="32"/>
        </w:rPr>
        <w:tab/>
      </w:r>
      <w:r>
        <w:rPr>
          <w:b/>
          <w:caps/>
          <w:sz w:val="26"/>
        </w:rPr>
        <w:t>ЖЮРИ</w:t>
      </w:r>
    </w:p>
    <w:p>
      <w:pPr>
        <w:pStyle w:val="Subtitle"/>
        <w:jc w:val="center"/>
        <w:rPr/>
      </w:pPr>
      <w:r>
        <w:rPr>
          <w:b/>
          <w:bCs/>
          <w:sz w:val="26"/>
        </w:rPr>
        <w:t>районной выставки научно-технического творчества обучающихс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Дети, техника, творчество – 2012»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силова Антонина Саве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ценки качества образования управления образования администрации Грайворо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дченко И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отдела реализации стандартов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Левченко София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 МБОУ ДОД «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унова Ди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тодист туристско-краеведческого направления МБОУ ДОД «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ешкина Мар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 МБОУ ДОД «Центр детского творчества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ubtitle"/>
        <w:tabs>
          <w:tab w:val="clear" w:pos="708"/>
          <w:tab w:val="right" w:pos="6624" w:leader="none"/>
        </w:tabs>
        <w:ind w:left="612" w:hanging="0"/>
        <w:rPr>
          <w:b/>
          <w:b/>
          <w:sz w:val="32"/>
          <w:szCs w:val="32"/>
        </w:rPr>
      </w:pPr>
      <w:r>
        <w:rPr>
          <w:sz w:val="24"/>
          <w:szCs w:val="32"/>
        </w:rPr>
        <w:t xml:space="preserve">                 </w:t>
      </w:r>
      <w:r>
        <w:rPr>
          <w:b/>
          <w:sz w:val="24"/>
          <w:szCs w:val="32"/>
        </w:rPr>
        <w:t>ОБРАЗЕЦ   ЭТИКЕТ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-39370</wp:posOffset>
                </wp:positionV>
                <wp:extent cx="29718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-3.1pt;width:23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52" w:hanging="0"/>
        <w:rPr/>
      </w:pPr>
      <w:r>
        <w:rPr/>
        <w:t>Территория ________________________</w:t>
      </w:r>
    </w:p>
    <w:p>
      <w:pPr>
        <w:pStyle w:val="Normal"/>
        <w:spacing w:lineRule="auto" w:line="360"/>
        <w:ind w:left="1152" w:hanging="0"/>
        <w:rPr/>
      </w:pPr>
      <w:r>
        <w:rPr/>
        <w:t>ОУ      ____________________________</w:t>
      </w:r>
    </w:p>
    <w:p>
      <w:pPr>
        <w:pStyle w:val="Normal"/>
        <w:spacing w:lineRule="auto" w:line="360"/>
        <w:ind w:left="1152" w:hanging="0"/>
        <w:rPr/>
      </w:pPr>
      <w:r>
        <w:rPr/>
        <w:t>Раздел ____________________________</w:t>
      </w:r>
    </w:p>
    <w:p>
      <w:pPr>
        <w:pStyle w:val="Normal"/>
        <w:spacing w:lineRule="auto" w:line="360"/>
        <w:ind w:left="1152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1152" w:hanging="0"/>
        <w:rPr/>
      </w:pPr>
      <w:r>
        <w:rPr/>
        <w:t>Название экспоната _________________</w:t>
      </w:r>
    </w:p>
    <w:p>
      <w:pPr>
        <w:pStyle w:val="Normal"/>
        <w:spacing w:lineRule="auto" w:line="360"/>
        <w:ind w:left="1152" w:hanging="0"/>
        <w:rPr/>
      </w:pPr>
      <w:r>
        <w:rPr/>
        <w:t>___________________________________</w:t>
      </w:r>
    </w:p>
    <w:p>
      <w:pPr>
        <w:pStyle w:val="Normal"/>
        <w:spacing w:lineRule="auto" w:line="360"/>
        <w:ind w:left="1152" w:hanging="0"/>
        <w:rPr/>
      </w:pPr>
      <w:r>
        <w:rPr/>
        <w:t>Автор экспоната ____________________</w:t>
      </w:r>
    </w:p>
    <w:p>
      <w:pPr>
        <w:pStyle w:val="Normal"/>
        <w:tabs>
          <w:tab w:val="clear" w:pos="708"/>
          <w:tab w:val="left" w:pos="4710" w:leader="none"/>
        </w:tabs>
        <w:ind w:left="1152" w:hanging="0"/>
        <w:rPr/>
      </w:pPr>
      <w:r>
        <w:rPr/>
        <w:t xml:space="preserve"> </w:t>
      </w:r>
      <w:r>
        <w:rPr/>
        <w:t>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411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ind w:left="4111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7056" w:leader="none"/>
        </w:tabs>
        <w:ind w:left="4111" w:hanging="0"/>
        <w:jc w:val="both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районной выставке научно-технического творчества обучающихся </w:t>
      </w:r>
      <w:r>
        <w:rPr>
          <w:sz w:val="20"/>
          <w:szCs w:val="20"/>
        </w:rPr>
        <w:t xml:space="preserve">«Дети, техника, творчество – 2012»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20" w:footer="709" w:bottom="90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1486535</wp:posOffset>
                </wp:positionV>
                <wp:extent cx="6178550" cy="8863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СПОРТ ЭКСПОН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360"/>
                              <w:ind w:left="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 экспоната (изделие, копия, модель, макет, схема и др.)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ind w:left="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бариты в м и вес в кг, материал, из которого изготовлен экспонат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ind w:left="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можная область применения 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ценочная стоимость в рублях 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 создания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комплектующие узлы, механизмы (если есть)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Краткое описание (не более 3000 знаков)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Сведения об авторе (фамилия, имя, отчество автора, возраст, домашний адрес с почтовым индексом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ind w:left="0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Фамилия, имя, отчество руководителя, должность, постоянное место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Полное наименование образовательного учреждения, где создан экспонат,  почтовый индекс, адрес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 директора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образовательного учреждения          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46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5480" w:leader="none"/>
                              </w:tabs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работы      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620" w:leader="none"/>
                                <w:tab w:val="left" w:pos="2832" w:leader="none"/>
                                <w:tab w:val="center" w:pos="48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ь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496" w:leader="none"/>
                                <w:tab w:val="left" w:pos="2620" w:leader="none"/>
                                <w:tab w:val="left" w:pos="2832" w:leader="none"/>
                                <w:tab w:val="center" w:pos="4086" w:leader="none"/>
                                <w:tab w:val="center" w:pos="480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496" w:leader="none"/>
                                <w:tab w:val="left" w:pos="2620" w:leader="none"/>
                                <w:tab w:val="left" w:pos="2832" w:leader="none"/>
                                <w:tab w:val="center" w:pos="4086" w:leader="none"/>
                                <w:tab w:val="center" w:pos="480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___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496" w:leader="none"/>
                                <w:tab w:val="left" w:pos="2620" w:leader="none"/>
                                <w:tab w:val="left" w:pos="2832" w:leader="none"/>
                                <w:tab w:val="center" w:pos="4086" w:leader="none"/>
                                <w:tab w:val="center" w:pos="480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496" w:leader="none"/>
                                <w:tab w:val="left" w:pos="2620" w:leader="none"/>
                                <w:tab w:val="left" w:pos="2832" w:leader="none"/>
                                <w:tab w:val="center" w:pos="4086" w:leader="none"/>
                                <w:tab w:val="center" w:pos="48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97.9pt;mso-wrap-distance-left:9pt;mso-wrap-distance-right:9pt;mso-wrap-distance-top:0pt;mso-wrap-distance-bottom:0pt;margin-top:117.0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АСПОРТ ЭКСПОН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дел 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360"/>
                        <w:ind w:left="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именование экспоната (изделие, копия, модель, макет, схема и др.)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ind w:left="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абариты в м и вес в кг, материал, из которого изготовлен экспонат 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ind w:left="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зможная область применения 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ценочная стоимость в рублях 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д создания 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полнительные комплектующие узлы, механизмы (если есть)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Краткое описание (не более 3000 знаков)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.Сведения об авторе (фамилия, имя, отчество автора, возраст, домашний адрес с почтовым индексом) 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spacing w:lineRule="auto" w:line="360"/>
                        <w:ind w:left="0"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Фамилия, имя, отчество руководителя, должность, постоянное место рабо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 Полное наименование образовательного учреждения, где создан экспонат,  почтовый индекс, адрес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ефон директора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образовательного учреждения           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46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0" w:leader="none"/>
                          <w:tab w:val="left" w:pos="5480" w:leader="none"/>
                        </w:tabs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работы                                            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620" w:leader="none"/>
                          <w:tab w:val="left" w:pos="2832" w:leader="none"/>
                          <w:tab w:val="center" w:pos="4806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одпись   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496" w:leader="none"/>
                          <w:tab w:val="left" w:pos="2620" w:leader="none"/>
                          <w:tab w:val="left" w:pos="2832" w:leader="none"/>
                          <w:tab w:val="center" w:pos="4086" w:leader="none"/>
                          <w:tab w:val="center" w:pos="480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496" w:leader="none"/>
                          <w:tab w:val="left" w:pos="2620" w:leader="none"/>
                          <w:tab w:val="left" w:pos="2832" w:leader="none"/>
                          <w:tab w:val="center" w:pos="4086" w:leader="none"/>
                          <w:tab w:val="center" w:pos="480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«____»_______________20__г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496" w:leader="none"/>
                          <w:tab w:val="left" w:pos="2620" w:leader="none"/>
                          <w:tab w:val="left" w:pos="2832" w:leader="none"/>
                          <w:tab w:val="center" w:pos="4086" w:leader="none"/>
                          <w:tab w:val="center" w:pos="480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496" w:leader="none"/>
                          <w:tab w:val="left" w:pos="2620" w:leader="none"/>
                          <w:tab w:val="left" w:pos="2832" w:leader="none"/>
                          <w:tab w:val="center" w:pos="4086" w:leader="none"/>
                          <w:tab w:val="center" w:pos="48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Subtitle"/>
        <w:ind w:left="10348" w:hanging="0"/>
        <w:rPr/>
      </w:pPr>
      <w:r>
        <w:rPr>
          <w:bCs/>
          <w:sz w:val="24"/>
        </w:rPr>
        <w:t xml:space="preserve">к Положению о районной выставке научно-технического творчества обучающихся </w:t>
      </w:r>
      <w:r>
        <w:rPr>
          <w:sz w:val="24"/>
        </w:rPr>
        <w:t>«Дети, техника, творчество – 2012».</w:t>
      </w:r>
    </w:p>
    <w:p>
      <w:pPr>
        <w:pStyle w:val="Subtitle"/>
        <w:ind w:left="1119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ind w:firstLine="1080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32"/>
        </w:rPr>
        <w:tab/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>Список экспонатов</w:t>
      </w:r>
    </w:p>
    <w:p>
      <w:pPr>
        <w:pStyle w:val="Subtitle"/>
        <w:jc w:val="center"/>
        <w:rPr/>
      </w:pPr>
      <w:r>
        <w:rPr>
          <w:b/>
          <w:bCs/>
          <w:sz w:val="24"/>
        </w:rPr>
        <w:t>районный выставки научно-технического творчеств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и, техника, творчество - 20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179" w:hanging="0"/>
        <w:jc w:val="right"/>
        <w:rPr/>
      </w:pPr>
      <w:r>
        <w:rPr/>
        <w:t>«___» ______________2012 г.</w:t>
      </w:r>
    </w:p>
    <w:p>
      <w:pPr>
        <w:pStyle w:val="Normal"/>
        <w:ind w:left="850" w:firstLine="170"/>
        <w:rPr/>
      </w:pPr>
      <w:r>
        <w:rPr/>
        <w:t>Территория:</w:t>
      </w:r>
    </w:p>
    <w:p>
      <w:pPr>
        <w:pStyle w:val="Normal"/>
        <w:tabs>
          <w:tab w:val="clear" w:pos="708"/>
          <w:tab w:val="left" w:pos="141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7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50"/>
        <w:gridCol w:w="2126"/>
        <w:gridCol w:w="2632"/>
        <w:gridCol w:w="3070"/>
        <w:gridCol w:w="3293"/>
      </w:tblGrid>
      <w:tr>
        <w:trPr>
          <w:trHeight w:val="100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экспон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егося, изготовившего экспонат (</w:t>
            </w:r>
            <w:r>
              <w:rPr>
                <w:i/>
                <w:iCs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класс,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уппа, учреждение начального профессионального образования), место жительства (прописки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руководителя, подготовившего участника выставки (</w:t>
            </w:r>
            <w:r>
              <w:rPr>
                <w:i/>
                <w:iCs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, место работы </w:t>
            </w:r>
            <w:r>
              <w:rPr>
                <w:i/>
                <w:sz w:val="20"/>
                <w:szCs w:val="20"/>
              </w:rPr>
              <w:t>(полностью),</w:t>
            </w:r>
            <w:r>
              <w:rPr>
                <w:sz w:val="20"/>
                <w:szCs w:val="20"/>
              </w:rPr>
              <w:t xml:space="preserve"> конт. тел.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эрокосмическая техника, авиация и космонав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диотехника, электротехника и телемеха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портивно-техническое модел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бретательский проект «Удиви нас!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ашино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7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17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5715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64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иректор ОУ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.И.О. </w:t>
      </w:r>
      <w:r>
        <w:rPr>
          <w:i/>
          <w:sz w:val="22"/>
          <w:szCs w:val="22"/>
        </w:rPr>
        <w:t>(полность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8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7:00Z</dcterms:created>
  <dc:creator>методист</dc:creator>
  <dc:description/>
  <cp:keywords/>
  <dc:language>en-US</dc:language>
  <cp:lastModifiedBy>Колесникова</cp:lastModifiedBy>
  <cp:lastPrinted>2012-03-11T09:22:00Z</cp:lastPrinted>
  <dcterms:modified xsi:type="dcterms:W3CDTF">2012-03-11T07:38:00Z</dcterms:modified>
  <cp:revision>273</cp:revision>
  <dc:subject/>
  <dc:title/>
</cp:coreProperties>
</file>