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58420</wp:posOffset>
            </wp:positionV>
            <wp:extent cx="723900" cy="749300"/>
            <wp:effectExtent l="0" t="0" r="0" b="0"/>
            <wp:wrapSquare wrapText="left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br w:type="textWrapping" w:clear="all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</w:rPr>
        <w:t>ГРАЙВОРОНСКОГО РАЙОНА БЕЛГОРОДСКОЙ ОБЛАСТ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eastAsia="Times New Roman" w:cs="Times New Roman"/>
          <w:i w:val="false"/>
          <w:i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«5»  февраля 2012 года</w:t>
      </w: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№ 88</w:t>
      </w: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 проведении традицион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районного творческого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конкурса «Мой отчий край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В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целях формирования у учащихся интереса к отечественной истории,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воспитания патриотизма и гражданственности, нравственных качеств на основе исторических знаний, народных традиций, культурных ценностей, развития творческих способностей средствами краеведения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овести 30 апреля 2012 г. традиционный районного заочный творческий конкурс «Мой отчий край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Утвердить положение о районном заочном творческом  конкурсе (Приложение № 1); </w:t>
      </w:r>
    </w:p>
    <w:p>
      <w:pPr>
        <w:pStyle w:val="Normal"/>
        <w:ind w:firstLine="708"/>
        <w:jc w:val="both"/>
        <w:rPr>
          <w:sz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sz w:val="28"/>
          <w:lang w:val="ru-RU" w:eastAsia="ar-SA"/>
        </w:rPr>
        <w:t>Утвердить состав жюри (приложение №2).</w:t>
      </w:r>
    </w:p>
    <w:p>
      <w:pPr>
        <w:pStyle w:val="Normal"/>
        <w:ind w:firstLine="690"/>
        <w:jc w:val="both"/>
        <w:rPr/>
      </w:pPr>
      <w:r>
        <w:rPr>
          <w:sz w:val="28"/>
          <w:lang w:val="ru-RU"/>
        </w:rPr>
        <w:t>4. Ответственность за проведение районного заочного конкурса возло</w:t>
        <w:softHyphen/>
        <w:t>жить на МБОУ ДОД «Центр детского творчества» (ди</w:t>
        <w:softHyphen/>
        <w:t>ректор С.Левченко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5. Контроль за исполнением приказа возложить на заместителя начальника управле</w:t>
        <w:softHyphen/>
        <w:t>ния образования администрации Грайворонского района Н.В. Краснокутского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yle14"/>
        <w:jc w:val="both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Начальник </w:t>
      </w:r>
    </w:p>
    <w:p>
      <w:pPr>
        <w:pStyle w:val="Style14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управления образования                                                         Л.В. Богомолова</w:t>
      </w:r>
    </w:p>
    <w:p>
      <w:pPr>
        <w:pStyle w:val="Style14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Style14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Style14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Style14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1</w:t>
      </w:r>
    </w:p>
    <w:p>
      <w:pPr>
        <w:pStyle w:val="Style14"/>
        <w:jc w:val="right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ab/>
        <w:tab/>
        <w:tab/>
        <w:tab/>
        <w:tab/>
        <w:t xml:space="preserve">                      к приказу управления </w:t>
      </w:r>
    </w:p>
    <w:p>
      <w:pPr>
        <w:pStyle w:val="Style14"/>
        <w:ind w:left="2832" w:hanging="0"/>
        <w:jc w:val="righ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об</w:t>
        <w:softHyphen/>
        <w:t>разования</w:t>
      </w:r>
    </w:p>
    <w:p>
      <w:pPr>
        <w:pStyle w:val="Style14"/>
        <w:tabs>
          <w:tab w:val="clear" w:pos="708"/>
          <w:tab w:val="left" w:pos="30" w:leader="none"/>
          <w:tab w:val="left" w:pos="1440" w:leader="none"/>
          <w:tab w:val="left" w:pos="6375" w:leader="none"/>
        </w:tabs>
        <w:jc w:val="righ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от « 5 »  февраля  2012 г. № 88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 О Л О Ж Е Н И 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йонного творческого  конкурс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Мой отчий кра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формирование у учащихся интереса к отечествен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ие патриотических, нравственных качеств на основе исторических знаний, народных традиций,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ализация районной целевой программы развития школьного туризма «Моя Родина — Россия. От родного Белогорья -  к святыням Отчизны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развитие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творческих способностей средствами краевед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Участники конкур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конкурсе принимают участие учащиес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7–11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лассов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Содержание конкурса. Требования к работа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 проводится по четырем номинациям: «Фотография»; «Творческие поделки», «Литературное произведение» и «Визитная карточка».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В творческих работах участников могут быть отражены различные аспекты темы конкурса: замечательные земляки; история, культура, приро</w:t>
        <w:softHyphen/>
        <w:t>да родного края  и т.п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Фотограф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. Участники представляют цветные или черно-белые фотографии в рамках размером 20 х 30 см. В работах могут быть отражены различные стороны жизни «малой» родины автора, раскрывающие всю красоту окружающего мира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Творческие подел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. В работах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опускается использование различных материалов и техник (художественная вышивка: ручное ткачество, гобелен, лоскутное шитье, вязание; роспись по ткани; роспись по дереву; художественная обработка дерева: резьба по дереву, инкрустация; художественная обработка кожи; бисероплетение; декоративная игрушка; скульптура малых форм из глины, соломы, ивового прута, текстиля и т.д.)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Номинация </w:t>
      </w:r>
      <w:r>
        <w:rPr>
          <w:b/>
          <w:bCs/>
          <w:sz w:val="28"/>
          <w:szCs w:val="28"/>
          <w:lang w:val="ru-RU"/>
        </w:rPr>
        <w:t xml:space="preserve">«Литературное произведение». </w:t>
      </w:r>
      <w:r>
        <w:rPr>
          <w:sz w:val="28"/>
          <w:szCs w:val="28"/>
          <w:lang w:val="ru-RU"/>
        </w:rPr>
        <w:t xml:space="preserve">Участники представляют творческую работу (рассказ, эссе, сочинение, литературная статья, зарисовка, репортаж и т.п.) о своей «малой» родине,  народных традициях, обычаях, праздниках и т.п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 титульном листе указываются: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номинация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звание учебного за</w:t>
        <w:softHyphen/>
        <w:t>ведения, населенный пункт, район (город), тема, полные фамилия и имя авто</w:t>
        <w:softHyphen/>
        <w:t>ра, класс; фамилия, имя, отчество (полностью) научного руководителя, его должность и место ра</w:t>
        <w:softHyphen/>
        <w:t xml:space="preserve">боты (без сокращений). </w:t>
      </w:r>
      <w:r>
        <w:rPr>
          <w:rFonts w:eastAsia="Times New Roman"/>
          <w:sz w:val="28"/>
          <w:szCs w:val="28"/>
          <w:lang w:val="ru-RU"/>
        </w:rPr>
        <w:t xml:space="preserve">Объем работ – до 5 страниц машинописного (компьютерного) текст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кегль  14, шрифт Times New Roman, межстрочный интервал 1,5, выравнивание по ширине, красная строка — 15 мм. Параметры страницы: формат А4, поля сверху, снизу — 2,0 мм, слева — 3,0 мм, справа — 1,5 мм). К распечатке прилагается электронная копия, подготовленная в текстовом редакторе Word для Windows.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изитная карточ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. В рамках реализации районной целевой программы развития школьного туризма «Моя Родина — Россия. От родного Белогорья -  к святыням Отчизны» могут быть представлены компьютерные презентации объектов культурного, духовного, исторического наследия, памятников при</w:t>
        <w:softHyphen/>
        <w:t>роды и достопримечательностей района. Конкурсные работы должны быть выполнены в электронном виде в формате «Презентация Power Point 97-2003 и 95(*. ppt)»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Титульный  лист оформляется по прилагаемому образцу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рядок и сроки прове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 проводится заочно в один этап. Работы необходимо предоставить до 30 апреля 2012 года в МБОУ ДОД «Центр детского творчества», Труновой Д.И., тел. 4-42-87.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дведение итогов конкурс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ля подведения итогов заочного конкурса создается жюри, которое определяет количество победителей. Победители награждаются грамотами управления образования администрации Грайворонского района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По результатам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йонного творческого  конкурса «Мой отчий край»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составляется рейтинг участия образовательных учреждений.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  <w:t>Приложение №2</w:t>
      </w:r>
    </w:p>
    <w:p>
      <w:pPr>
        <w:pStyle w:val="11"/>
        <w:ind w:left="4320" w:hanging="0"/>
        <w:jc w:val="righ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 xml:space="preserve">к приказу управления образования </w:t>
      </w:r>
    </w:p>
    <w:p>
      <w:pPr>
        <w:pStyle w:val="11"/>
        <w:ind w:left="4320" w:hanging="0"/>
        <w:jc w:val="righ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  <w:t xml:space="preserve">от «5» февраля 2012 г.  № 88  </w:t>
      </w:r>
    </w:p>
    <w:p>
      <w:pPr>
        <w:pStyle w:val="11"/>
        <w:jc w:val="both"/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u w:val="single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Состав жюр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традиционного районного творческого конкурса «Мой отчий кра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Антонина Саве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ценки качества образования управления образования администрации Грайворо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Ири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реализации стандартов образования</w:t>
            </w:r>
            <w:r>
              <w:rPr>
                <w:sz w:val="24"/>
                <w:szCs w:val="24"/>
                <w:lang w:val="ru-RU"/>
              </w:rPr>
              <w:t xml:space="preserve"> управления образования администрации Грайворо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ушкина Татья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реализации стандартов образования</w:t>
            </w:r>
            <w:r>
              <w:rPr>
                <w:sz w:val="24"/>
                <w:szCs w:val="24"/>
                <w:lang w:val="ru-RU"/>
              </w:rPr>
              <w:t xml:space="preserve"> управления образования администрации Грайворо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София Юр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Центр детск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Ди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туристско-краеведческого направления МБОУ ДОД «Центр детского творчества»</w:t>
            </w:r>
          </w:p>
        </w:tc>
      </w:tr>
    </w:tbl>
    <w:p>
      <w:pPr>
        <w:pStyle w:val="Normal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ЗЕЦ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йонный творческий конкурс 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000000"/>
          <w:szCs w:val="3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  <w:t>«Мой отчий край» - 2012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000000"/>
          <w:szCs w:val="3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ar-SA" w:bidi="ar-SA"/>
        </w:rPr>
        <w:t>Белгородчина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(поэма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ind w:left="535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ыполнил: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Иванов Иван Иванович, 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чащийся 7 класса МОУ «Вейделевская СОШ»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п. Вейделевка.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Руководитель: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Сергеев Сергей Сергеевич, учитель литературы МОУ «Вейделевская СОШ»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Грайворон -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5:00Z</dcterms:created>
  <dc:creator>user</dc:creator>
  <dc:description/>
  <cp:keywords/>
  <dc:language>en-US</dc:language>
  <cp:lastModifiedBy>Колесникова</cp:lastModifiedBy>
  <cp:lastPrinted>2012-01-19T09:58:00Z</cp:lastPrinted>
  <dcterms:modified xsi:type="dcterms:W3CDTF">2012-02-06T05:53:00Z</dcterms:modified>
  <cp:revision>24</cp:revision>
  <dc:subject/>
  <dc:title/>
</cp:coreProperties>
</file>