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5405</wp:posOffset>
            </wp:positionH>
            <wp:positionV relativeFrom="paragraph">
              <wp:posOffset>225425</wp:posOffset>
            </wp:positionV>
            <wp:extent cx="790575" cy="749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4" w:before="0" w:after="0"/>
        <w:ind w:right="-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spacing w:lineRule="exact" w:line="324" w:before="0" w:after="0"/>
        <w:ind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РАЙВОРОНСКОГО РАЙОНА БЕЛГОРОД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6» января 2012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6"/>
        <w:rPr/>
      </w:pPr>
      <w:r>
        <w:rPr/>
        <w:t>О  проведении  муниципального (заочного)</w:t>
      </w:r>
    </w:p>
    <w:p>
      <w:pPr>
        <w:pStyle w:val="Heading6"/>
        <w:rPr/>
      </w:pPr>
      <w:r>
        <w:rPr/>
        <w:t>конкурса «Мастерство рабоче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риказа департамента образования, культуры и молодежной политики Белгородской области № 3781 от 15 декабря 2011 года «О проведении областного (заочного) конкурса «Мастерство рабочего», в целях создания условий для обеспечения качественной профессиональной подготовки обучающихся в соответствии современным требованиям, популяризации разнообразных форм профориентационного образования и воспитания учащихся образовательных учреждений района, </w:t>
      </w: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 с января по  март 2012 года </w:t>
      </w:r>
      <w:r>
        <w:rPr>
          <w:rFonts w:cs="Times New Roman" w:ascii="Times New Roman" w:hAnsi="Times New Roman"/>
          <w:sz w:val="28"/>
        </w:rPr>
        <w:t>муниципальный (заочный) конкурс «</w:t>
      </w:r>
      <w:r>
        <w:rPr>
          <w:rFonts w:cs="Times New Roman" w:ascii="Times New Roman" w:hAnsi="Times New Roman"/>
          <w:bCs/>
          <w:sz w:val="28"/>
        </w:rPr>
        <w:t>Мастерство рабочего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 положение о проведении муниципального </w:t>
      </w:r>
      <w:r>
        <w:rPr>
          <w:rFonts w:cs="Times New Roman" w:ascii="Times New Roman" w:hAnsi="Times New Roman"/>
          <w:sz w:val="28"/>
        </w:rPr>
        <w:t xml:space="preserve">(заочного) </w:t>
      </w:r>
      <w:r>
        <w:rPr>
          <w:rFonts w:cs="Times New Roman" w:ascii="Times New Roman" w:hAnsi="Times New Roman"/>
          <w:sz w:val="28"/>
          <w:szCs w:val="28"/>
        </w:rPr>
        <w:t>конкурса «</w:t>
      </w:r>
      <w:r>
        <w:rPr>
          <w:rFonts w:cs="Times New Roman" w:ascii="Times New Roman" w:hAnsi="Times New Roman"/>
          <w:bCs/>
          <w:sz w:val="28"/>
        </w:rPr>
        <w:t>Мастерство рабочего</w:t>
      </w:r>
      <w:r>
        <w:rPr>
          <w:rFonts w:cs="Times New Roman" w:ascii="Times New Roman" w:hAnsi="Times New Roman"/>
          <w:sz w:val="28"/>
          <w:szCs w:val="28"/>
        </w:rPr>
        <w:t>» (приложение   №1), состав жюри конкурса (приложение №2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бразовательных учреждений района организовать работу по участию учащихся в муниципальном конкурсе «Мастерство рабоч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оведение конкурса возложить на директора МБОУ ДОД «Центр детского творчества» С.Ю. Левченко.</w:t>
      </w:r>
    </w:p>
    <w:p>
      <w:pPr>
        <w:pStyle w:val="Normal"/>
        <w:spacing w:lineRule="auto" w:line="240" w:before="0" w:after="0"/>
        <w:ind w:right="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Грайворонского района Н.В. Краснокутского.</w:t>
      </w:r>
    </w:p>
    <w:p>
      <w:pPr>
        <w:pStyle w:val="Normal"/>
        <w:spacing w:lineRule="auto" w:line="240" w:before="0" w:after="0"/>
        <w:ind w:right="4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я образования                                                          Л.В. Богомоло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амска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2-87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 приказу управления образования администрации Грайворонского района</w:t>
      </w:r>
    </w:p>
    <w:p>
      <w:pPr>
        <w:pStyle w:val="Normal"/>
        <w:spacing w:lineRule="auto" w:line="240" w:before="0" w:after="0"/>
        <w:ind w:left="5664" w:firstLine="12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  от «16» января 2012 г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 </w:t>
      </w:r>
      <w:r>
        <w:rPr>
          <w:rFonts w:cs="Times New Roman" w:ascii="Times New Roman" w:hAnsi="Times New Roman"/>
          <w:b/>
          <w:sz w:val="28"/>
        </w:rPr>
        <w:t>муниципального (заочного)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Мастерство рабочего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</w:rPr>
        <w:t xml:space="preserve">(заочный) </w:t>
      </w: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bCs/>
          <w:sz w:val="28"/>
        </w:rPr>
        <w:t>Мастерство рабочего</w:t>
      </w:r>
      <w:r>
        <w:rPr>
          <w:rFonts w:cs="Times New Roman" w:ascii="Times New Roman" w:hAnsi="Times New Roman"/>
          <w:sz w:val="28"/>
          <w:szCs w:val="28"/>
        </w:rPr>
        <w:t xml:space="preserve">» (далее Конкурс) направлен на  формирование у учащихся осознанного профессионального вы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</w:rPr>
        <w:t>оздать условия для обеспечения качественной профессиональной подготовки учащихся образовательных учреждений района в соответствии современным требовани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ить школьникам возможность определить актуальные общественные проблемы и продемонстрировать свою позицию по отношению  к рабочим специальнос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мощь в социальной адаптаци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разнообразных форм </w:t>
      </w:r>
      <w:r>
        <w:rPr>
          <w:rFonts w:cs="Times New Roman" w:ascii="Times New Roman" w:hAnsi="Times New Roman"/>
          <w:sz w:val="28"/>
        </w:rPr>
        <w:t xml:space="preserve">профориентационного образования  и воспитания учащихся образовательных учреждений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</w:t>
      </w:r>
      <w:r>
        <w:rPr>
          <w:rFonts w:cs="Times New Roman" w:ascii="Times New Roman" w:hAnsi="Times New Roman"/>
          <w:sz w:val="28"/>
        </w:rPr>
        <w:t xml:space="preserve"> принимают участие учащиеся общеобразовательных учреждений района, учреждений дополнительного образования детей. Возраст участников: 13-15 лет (7-9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иоритетные на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работы, выполненные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«Не кочегары мы, не плотник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 сожалений горьких нет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анной номинации пишут эссе, в котором размышляют над вопросами: «Что же такое рабочая профессия? Какие перспективы есть у молодежи, выбирающей для себя этот профессиональный путь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курсным работам в номинации «Не кочегары мы, не плотники, но сожалений горьких нет...»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 xml:space="preserve">1.На конкурс принимаются работы, соответствующие   предложенной номинации конкурса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Работа должна соответствовать жанру </w:t>
      </w:r>
      <w:bookmarkStart w:id="0" w:name="YANDEX_4"/>
      <w:bookmarkEnd w:id="0"/>
      <w:r>
        <w:rPr>
          <w:rStyle w:val="Highlighthighlightactive"/>
          <w:sz w:val="28"/>
          <w:szCs w:val="28"/>
        </w:rPr>
        <w:t> эссе 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Оформление </w:t>
      </w:r>
      <w:bookmarkStart w:id="1" w:name="YANDEX_5"/>
      <w:bookmarkEnd w:id="1"/>
      <w:r>
        <w:rPr>
          <w:rStyle w:val="Highlighthighlightactive"/>
          <w:sz w:val="28"/>
          <w:szCs w:val="28"/>
        </w:rPr>
        <w:t> эссе </w:t>
      </w:r>
      <w:r>
        <w:rPr>
          <w:sz w:val="28"/>
          <w:szCs w:val="28"/>
        </w:rPr>
        <w:t xml:space="preserve"> должно отвечать следующим требованиям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м работы (проекта): 500 слов, допустимая погрешность – 10% (450 или 550 слов);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кегль 14, вид шрифта –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интервал – 1,5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поля: 3 см слева, сверху и снизу – 2 см, справа – 1,5 см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структура: вступление – основная часть – заключение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заголовок по центру страницы, ФИО автора под заголовком справ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Работа должна быть сброшюрована.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ритерии оценки качества </w:t>
      </w:r>
      <w:bookmarkStart w:id="2" w:name="YANDEX_9"/>
      <w:bookmarkEnd w:id="2"/>
      <w:r>
        <w:rPr>
          <w:rStyle w:val="Highlighthighlightactive"/>
          <w:b/>
          <w:bCs/>
          <w:i/>
          <w:sz w:val="28"/>
          <w:szCs w:val="28"/>
        </w:rPr>
        <w:t> эссе </w:t>
      </w:r>
      <w:r>
        <w:rPr>
          <w:b/>
          <w:bCs/>
          <w:i/>
          <w:sz w:val="28"/>
          <w:szCs w:val="28"/>
        </w:rPr>
        <w:t xml:space="preserve"> участников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</w:t>
      </w:r>
      <w:r>
        <w:rPr>
          <w:sz w:val="28"/>
          <w:szCs w:val="28"/>
        </w:rPr>
        <w:t>. Содержан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организовать и представить свои мысл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ение социальными понятиями и терминам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ргументированное изложение основных </w:t>
      </w:r>
      <w:bookmarkStart w:id="3" w:name="YANDEX_10"/>
      <w:bookmarkEnd w:id="3"/>
      <w:r>
        <w:rPr>
          <w:rStyle w:val="Highlighthighlightactive"/>
          <w:sz w:val="28"/>
          <w:szCs w:val="28"/>
        </w:rPr>
        <w:t> положений </w:t>
      </w:r>
      <w:r>
        <w:rPr>
          <w:sz w:val="28"/>
          <w:szCs w:val="28"/>
        </w:rPr>
        <w:t xml:space="preserve"> </w:t>
      </w:r>
      <w:bookmarkStart w:id="4" w:name="YANDEX_11"/>
      <w:bookmarkEnd w:id="4"/>
      <w:r>
        <w:rPr>
          <w:rStyle w:val="Highlighthighlightactive"/>
          <w:sz w:val="28"/>
          <w:szCs w:val="28"/>
        </w:rPr>
        <w:t> эссе. 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Богатство языка, грамотность.</w:t>
      </w:r>
    </w:p>
    <w:p>
      <w:pPr>
        <w:pStyle w:val="Western"/>
        <w:spacing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музыкальный видеоклип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м песня строить и жить помогает»</w:t>
      </w:r>
      <w:r>
        <w:rPr>
          <w:rFonts w:cs="Times New Roman" w:ascii="Times New Roman" w:hAnsi="Times New Roman"/>
          <w:sz w:val="28"/>
          <w:szCs w:val="28"/>
        </w:rPr>
        <w:t xml:space="preserve"> (3-5 ми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предназначен для иллюстрации песни или музыкальной композиции на общественно-значимую тема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предоставляются работы, направленные на формирование положительного образа человека рабочей специальности.</w:t>
      </w:r>
    </w:p>
    <w:p>
      <w:pPr>
        <w:pStyle w:val="Western"/>
        <w:spacing w:before="0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firstLine="56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итерии оценки музыкального видеокли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перту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идеоряда и музыкально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в данной номинации должны быть представлены на видео или электронных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социальный плака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е в своем де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в данной номинации необходимо иметь представление о том, что происходит в районе, отношение к существующим проблемам на предприятиях (не просто отсу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их ру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рамотных и высококвалифицированных рабочих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Социальный плакат может быть выполнен при помощи компьютерной графики или в форме рисунка. Заданный формат: листовка - плакат А1, компьютерная графика А3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задача привлечь внимание зрителя к социальной проблеме, служить призывом к действию: «</w:t>
      </w:r>
      <w:r>
        <w:rPr>
          <w:rStyle w:val="StrongEmphasis"/>
          <w:b w:val="false"/>
          <w:sz w:val="28"/>
          <w:szCs w:val="28"/>
        </w:rPr>
        <w:t xml:space="preserve">Главное быть лучшим в своем деле, </w:t>
      </w:r>
      <w:r>
        <w:rPr>
          <w:sz w:val="28"/>
          <w:szCs w:val="28"/>
        </w:rPr>
        <w:t>чем бы вы не занимались и к какой категории работников бы не относились. Согласитесь, что успех и ценность высококвалифицированного рабочего гораздо очевидней, чем посредственного бухгалтера»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социального плаката: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Соответствие представленной работы заявленной теме и статусу социального  пла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игинальность, привлекательный дизайн, эстетическая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Доступность понимания и восприятия основной иде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Выразительность идеи и неординарность раскрыт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Лаконичность изобразительны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и и порядок проведения Конкурса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 -  март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марта 2012 года </w:t>
      </w:r>
      <w:r>
        <w:rPr>
          <w:rFonts w:cs="Times New Roman" w:ascii="Times New Roman" w:hAnsi="Times New Roman"/>
          <w:sz w:val="28"/>
          <w:szCs w:val="28"/>
        </w:rPr>
        <w:t>в МБОУ ДОД «Центр детского творчества»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муниципальном (заочном) этапе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а каждую представляемую работ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- областной (заочны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2012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дведение итогов Конкурса,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бедители и призеры конкурса награждаются грамотами управления образования администрации Грайворо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управления образования администрации Грайворонского района</w:t>
      </w:r>
    </w:p>
    <w:p>
      <w:pPr>
        <w:pStyle w:val="Normal"/>
        <w:spacing w:lineRule="auto" w:line="240" w:before="0" w:after="0"/>
        <w:ind w:left="5664" w:firstLine="12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 от «16»  января 2012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 жюри</w:t>
      </w:r>
      <w:r>
        <w:rPr>
          <w:rFonts w:cs="Times New Roman" w:ascii="Times New Roman" w:hAnsi="Times New Roman"/>
          <w:b/>
          <w:sz w:val="28"/>
        </w:rPr>
        <w:t xml:space="preserve"> муниципального конкурса «Мастерство рабоч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дченк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дотдела стандартов образования управления образования администрации Грайворо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фия Юрьевн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ДОД «Центр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яев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БОУ ДОД «Центр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мск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вгения Вас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 художественно-эстетической и культурологической направленности МБОУ ДОД «Центр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на Ивановн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 технической направленности МБОУ ДОД «Центр детского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2:00Z</dcterms:created>
  <dc:creator>User</dc:creator>
  <dc:description/>
  <cp:keywords/>
  <dc:language>en-US</dc:language>
  <cp:lastModifiedBy>user</cp:lastModifiedBy>
  <cp:lastPrinted>2011-11-28T14:37:00Z</cp:lastPrinted>
  <dcterms:modified xsi:type="dcterms:W3CDTF">2012-01-16T08:02:00Z</dcterms:modified>
  <cp:revision>159</cp:revision>
  <dc:subject/>
  <dc:title/>
</cp:coreProperties>
</file>