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339090</wp:posOffset>
            </wp:positionV>
            <wp:extent cx="790575" cy="749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ОБРАЗОВАНИЯ АДМИНИСТРАЦИИ ГРАЙВОРОНСКОГО РАЙОНА БЕЛГОРОДСКОЙ ОБЛАСТИ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 18 » ноября 2011 года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№ </w:t>
      </w:r>
      <w:r>
        <w:rPr>
          <w:b/>
          <w:color w:val="000000"/>
          <w:sz w:val="28"/>
          <w:szCs w:val="28"/>
          <w:u w:val="single"/>
        </w:rPr>
        <w:t>61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роведении районного </w:t>
      </w:r>
    </w:p>
    <w:p>
      <w:pPr>
        <w:pStyle w:val="Normal"/>
        <w:ind w:left="-36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стиваля детского художественного</w:t>
      </w:r>
    </w:p>
    <w:p>
      <w:pPr>
        <w:pStyle w:val="Normal"/>
        <w:ind w:left="-36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ворчества «Белгородские жемчужинки-2012», </w:t>
      </w:r>
    </w:p>
    <w:p>
      <w:pPr>
        <w:pStyle w:val="Normal"/>
        <w:ind w:left="-36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ённого 1150-летию зарождения</w:t>
      </w:r>
    </w:p>
    <w:p>
      <w:pPr>
        <w:pStyle w:val="Normal"/>
        <w:ind w:left="-360" w:firstLine="360"/>
        <w:rPr/>
      </w:pPr>
      <w:r>
        <w:rPr>
          <w:b/>
          <w:color w:val="000000"/>
          <w:sz w:val="28"/>
          <w:szCs w:val="28"/>
        </w:rPr>
        <w:t>Российской Государственности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приказа департамента образования, культуры и молодежной политики Белгородской области № 2495 от 12 сентября 2011 года «О проведении областного фестиваля детского художественного творчества «Белгородские жемчужинки-2012», посвященного 1150-летию зарождения Российской Государственности»; с целью патриотического воспитания детей и подростков; возрождения, сохранения  Белгородской традиционной культуры, развития детского художественного творчества </w:t>
      </w:r>
    </w:p>
    <w:p>
      <w:pPr>
        <w:pStyle w:val="Normal"/>
        <w:ind w:right="4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>1. Провести районный фестиваль детского художественного творчества «Белгородские жемчужинки-2012», посвящённый 1150-летию зарождения Российской Государственности  с ноября  2011 года по  декабрь 2012 год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>2. Утвердить положение о фестивале (приложение №1).</w:t>
      </w:r>
    </w:p>
    <w:p>
      <w:pPr>
        <w:pStyle w:val="Normal"/>
        <w:shd w:fill="FFFFFF" w:val="clear"/>
        <w:ind w:right="4" w:firstLine="360"/>
        <w:jc w:val="both"/>
        <w:rPr/>
      </w:pPr>
      <w:r>
        <w:rPr>
          <w:color w:val="000000"/>
          <w:sz w:val="28"/>
          <w:szCs w:val="28"/>
        </w:rPr>
        <w:tab/>
        <w:t>3.  Руководителям образовательных учреждений района организовать работу по участию учащихся в районном  фестивале детского художественного творчества «Белгородские жемчужинки-2012».</w:t>
      </w:r>
    </w:p>
    <w:p>
      <w:pPr>
        <w:pStyle w:val="Normal"/>
        <w:ind w:right="4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Грайворонского района Н.В. Краснокутского.</w:t>
      </w:r>
    </w:p>
    <w:p>
      <w:pPr>
        <w:pStyle w:val="Normal"/>
        <w:ind w:right="4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Начальник </w:t>
      </w:r>
    </w:p>
    <w:p>
      <w:pPr>
        <w:pStyle w:val="Normal"/>
        <w:ind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                                                Л.В. Богомолова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В. Крамска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-42-87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firstLine="5220"/>
        <w:jc w:val="right"/>
        <w:rPr>
          <w:color w:val="000000"/>
        </w:rPr>
      </w:pPr>
      <w:r>
        <w:rPr>
          <w:color w:val="000000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10915" w:leader="none"/>
        </w:tabs>
        <w:ind w:firstLine="4820"/>
        <w:jc w:val="right"/>
        <w:rPr>
          <w:color w:val="000000"/>
        </w:rPr>
      </w:pPr>
      <w:r>
        <w:rPr>
          <w:color w:val="000000"/>
        </w:rPr>
        <w:t>администрации Грайворонского района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18 » ноября 2011г  № 613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right="4" w:hanging="0"/>
        <w:jc w:val="center"/>
        <w:rPr/>
      </w:pPr>
      <w:r>
        <w:rPr>
          <w:b/>
          <w:color w:val="000000"/>
          <w:sz w:val="28"/>
          <w:szCs w:val="28"/>
        </w:rPr>
        <w:t>о районном фестивале детского художественного творчества «Белгородские жемчужинки-2012»,</w:t>
      </w:r>
    </w:p>
    <w:p>
      <w:pPr>
        <w:pStyle w:val="Normal"/>
        <w:ind w:right="4" w:hanging="0"/>
        <w:jc w:val="center"/>
        <w:rPr/>
      </w:pPr>
      <w:r>
        <w:rPr>
          <w:b/>
          <w:color w:val="000000"/>
          <w:sz w:val="28"/>
          <w:szCs w:val="28"/>
        </w:rPr>
        <w:t>посвящённом 1150-летию зарождения Российской Государственности</w:t>
      </w:r>
    </w:p>
    <w:p>
      <w:pPr>
        <w:pStyle w:val="Normal"/>
        <w:ind w:right="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фестиваля:</w:t>
      </w:r>
    </w:p>
    <w:p>
      <w:pPr>
        <w:pStyle w:val="Normal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детей и подростков, развитие и популяризация детского художественного творчества, повышение исполнительского мастерства детских и юношеских творческих коллективов.</w:t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5"/>
        </w:numPr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подрастающего поколения патриотизма, любви к Родине, интереса к отечественной культуре, искусству;</w:t>
      </w:r>
    </w:p>
    <w:p>
      <w:pPr>
        <w:pStyle w:val="Normal"/>
        <w:numPr>
          <w:ilvl w:val="0"/>
          <w:numId w:val="5"/>
        </w:numPr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реды творческого общения детских творческих коллективов;</w:t>
      </w:r>
    </w:p>
    <w:p>
      <w:pPr>
        <w:pStyle w:val="Normal"/>
        <w:numPr>
          <w:ilvl w:val="0"/>
          <w:numId w:val="5"/>
        </w:numPr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и подростков к Белгородской традиционной культуре;</w:t>
      </w:r>
    </w:p>
    <w:p>
      <w:pPr>
        <w:pStyle w:val="Normal"/>
        <w:numPr>
          <w:ilvl w:val="0"/>
          <w:numId w:val="5"/>
        </w:numPr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репертуара детских коллективов высокохудожественными произведениями;</w:t>
      </w:r>
    </w:p>
    <w:p>
      <w:pPr>
        <w:pStyle w:val="Normal"/>
        <w:numPr>
          <w:ilvl w:val="0"/>
          <w:numId w:val="5"/>
        </w:numPr>
        <w:ind w:left="720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дарённых детей.</w:t>
      </w:r>
    </w:p>
    <w:p>
      <w:pPr>
        <w:pStyle w:val="Normal"/>
        <w:ind w:left="900"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right="4" w:hanging="0"/>
        <w:jc w:val="both"/>
        <w:rPr/>
      </w:pPr>
      <w:r>
        <w:rPr>
          <w:color w:val="000000"/>
          <w:sz w:val="28"/>
          <w:szCs w:val="28"/>
        </w:rPr>
        <w:tab/>
        <w:t>В фестивале принимают участие учащиеся образовательных учреждений, учреждений дополнительного образования детей.</w:t>
      </w:r>
    </w:p>
    <w:p>
      <w:pPr>
        <w:pStyle w:val="Normal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зраст участников от 10 до 18 лет включительно. </w:t>
      </w:r>
    </w:p>
    <w:p>
      <w:pPr>
        <w:pStyle w:val="Normal"/>
        <w:ind w:left="720"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фестиваля</w:t>
      </w:r>
    </w:p>
    <w:p>
      <w:pPr>
        <w:pStyle w:val="Normal"/>
        <w:widowControl w:val="false"/>
        <w:autoSpaceDE w:val="false"/>
        <w:ind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в два этапа:</w:t>
      </w:r>
    </w:p>
    <w:p>
      <w:pPr>
        <w:pStyle w:val="22"/>
        <w:spacing w:lineRule="auto" w:line="240" w:before="0" w:after="0"/>
        <w:ind w:right="6"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муниципальные фестивали. </w:t>
      </w:r>
    </w:p>
    <w:p>
      <w:pPr>
        <w:pStyle w:val="22"/>
        <w:spacing w:lineRule="auto" w:line="240" w:before="0" w:after="0"/>
        <w:ind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(образец прилагается),  ксерокопии паспорта или свидетельства о рождении участников, необходимо представить в МБОУ ДОД «Центр детского творчества».</w:t>
      </w:r>
    </w:p>
    <w:p>
      <w:pPr>
        <w:pStyle w:val="Normal"/>
        <w:widowControl w:val="false"/>
        <w:autoSpaceDE w:val="false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дводятся отдельно по каждой номинации и в каждой возрастной категории.</w:t>
      </w:r>
    </w:p>
    <w:p>
      <w:pPr>
        <w:pStyle w:val="22"/>
        <w:spacing w:lineRule="auto" w:line="240" w:before="0" w:after="0"/>
        <w:ind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4-42-87, Евгения Васильевна Крамская, методист художественно-эстетической и культурологической направленности.</w:t>
      </w:r>
    </w:p>
    <w:p>
      <w:pPr>
        <w:pStyle w:val="Normal"/>
        <w:widowControl w:val="false"/>
        <w:autoSpaceDE w:val="false"/>
        <w:ind w:right="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торой этап</w:t>
      </w:r>
      <w:r>
        <w:rPr>
          <w:color w:val="000000"/>
          <w:sz w:val="28"/>
          <w:szCs w:val="28"/>
        </w:rPr>
        <w:t xml:space="preserve"> – областной. </w:t>
      </w:r>
    </w:p>
    <w:p>
      <w:pPr>
        <w:pStyle w:val="Normal"/>
        <w:widowControl w:val="false"/>
        <w:autoSpaceDE w:val="false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4" w:firstLine="180"/>
        <w:jc w:val="center"/>
        <w:rPr/>
      </w:pPr>
      <w:r>
        <w:rPr>
          <w:b/>
          <w:color w:val="000000"/>
          <w:sz w:val="28"/>
          <w:szCs w:val="28"/>
        </w:rPr>
        <w:t>Программа районного фестиваля «Белгородские жемчужинки-2012»</w:t>
      </w:r>
    </w:p>
    <w:p>
      <w:pPr>
        <w:pStyle w:val="Normal"/>
        <w:ind w:right="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стиваля будут проведены следующие конкур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районный конкурс патриотической песни «Я люблю тебя, Россия!» </w:t>
      </w:r>
      <w:r>
        <w:rPr>
          <w:b/>
          <w:color w:val="000000"/>
          <w:sz w:val="28"/>
          <w:szCs w:val="28"/>
        </w:rPr>
        <w:t>(январь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районный конкурс юных вокалистов  «Музыкальный калейдоскоп Белгородчины» </w:t>
      </w:r>
      <w:r>
        <w:rPr>
          <w:b/>
          <w:color w:val="000000"/>
          <w:sz w:val="28"/>
          <w:szCs w:val="28"/>
        </w:rPr>
        <w:t>(январь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районный конкурс театральных коллективов «Белгородчина театральная» </w:t>
      </w:r>
      <w:r>
        <w:rPr>
          <w:b/>
          <w:color w:val="000000"/>
          <w:sz w:val="28"/>
          <w:szCs w:val="28"/>
        </w:rPr>
        <w:t>(февраль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районный фестиваль детских фольклорно-этнографических коллективов «Белгородчина заповедная» </w:t>
      </w:r>
      <w:r>
        <w:rPr>
          <w:b/>
          <w:color w:val="000000"/>
          <w:sz w:val="28"/>
          <w:szCs w:val="28"/>
        </w:rPr>
        <w:t>(февраль);</w:t>
      </w:r>
    </w:p>
    <w:p>
      <w:pPr>
        <w:pStyle w:val="Normal"/>
        <w:numPr>
          <w:ilvl w:val="0"/>
          <w:numId w:val="17"/>
        </w:numPr>
        <w:ind w:left="360" w:right="-167" w:hanging="360"/>
        <w:rPr/>
      </w:pPr>
      <w:r>
        <w:rPr>
          <w:color w:val="000000"/>
          <w:sz w:val="28"/>
          <w:szCs w:val="28"/>
        </w:rPr>
        <w:t>районный конкурс эстрадного танца «В вихре танца» (</w:t>
      </w:r>
      <w:r>
        <w:rPr>
          <w:b/>
          <w:color w:val="000000"/>
          <w:sz w:val="28"/>
          <w:szCs w:val="28"/>
        </w:rPr>
        <w:t>апрель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" w:hanging="0"/>
        <w:jc w:val="center"/>
        <w:rPr/>
      </w:pPr>
      <w:r>
        <w:rPr>
          <w:b/>
          <w:color w:val="000000"/>
          <w:sz w:val="28"/>
          <w:szCs w:val="28"/>
        </w:rPr>
        <w:t>Порядок отбора победителей фестиваля</w:t>
      </w:r>
    </w:p>
    <w:p>
      <w:pPr>
        <w:pStyle w:val="Normal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ценивает конкурсное исполнение, творческие работы по 10-бальной системе. </w:t>
      </w:r>
    </w:p>
    <w:p>
      <w:pPr>
        <w:pStyle w:val="Normal"/>
        <w:tabs>
          <w:tab w:val="clear" w:pos="708"/>
          <w:tab w:val="left" w:pos="3525" w:leader="none"/>
        </w:tabs>
        <w:ind w:right="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right="459" w:hanging="0"/>
        <w:jc w:val="center"/>
        <w:rPr/>
      </w:pP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>. Районный конкурс патриотической песни</w:t>
      </w:r>
    </w:p>
    <w:p>
      <w:pPr>
        <w:pStyle w:val="Normal"/>
        <w:ind w:left="360" w:right="45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Я люблю тебя, Россия!»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</w:rPr>
        <w:t>духовно-нравственное, гражданско-патриотическо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художественное воспитание детей и подростков.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спитание художественного вкуса и приобщение молодых исполнителей к лучшим образцам отечественной культуры и искус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создание среды творческого общения детей и подростков Грайворо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методической и практической помощи специалистам, работающим в области художественного творчеств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обучающиеся образовательных учреждений области  в возрасте </w:t>
      </w:r>
      <w:r>
        <w:rPr>
          <w:b/>
          <w:color w:val="000000"/>
          <w:sz w:val="28"/>
          <w:szCs w:val="28"/>
        </w:rPr>
        <w:t>от 14 до 18 лет</w:t>
      </w:r>
      <w:r>
        <w:rPr>
          <w:color w:val="000000"/>
          <w:sz w:val="28"/>
          <w:szCs w:val="28"/>
        </w:rPr>
        <w:t xml:space="preserve"> (на момент проведения финала конкурса). </w:t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-3240" w:leader="none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 этап</w:t>
      </w:r>
      <w:r>
        <w:rPr>
          <w:color w:val="000000"/>
          <w:sz w:val="28"/>
          <w:szCs w:val="28"/>
        </w:rPr>
        <w:t xml:space="preserve"> – муниципальный -  </w:t>
      </w:r>
      <w:r>
        <w:rPr>
          <w:b/>
          <w:iCs/>
          <w:color w:val="000000"/>
          <w:sz w:val="28"/>
          <w:szCs w:val="28"/>
        </w:rPr>
        <w:t>ноябрь 2011г.- январь 2012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11 января 2012 года </w:t>
      </w:r>
      <w:r>
        <w:rPr>
          <w:color w:val="000000"/>
          <w:sz w:val="28"/>
          <w:szCs w:val="28"/>
        </w:rPr>
        <w:t>в МБОУ ДОД «Центр детского творчества" необходимо представить:</w:t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left" w:pos="837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(образец прилагается);</w:t>
        <w:tab/>
        <w:tab/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right" w:pos="9099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ую характеристику на коллектив;</w:t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right" w:pos="9099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участников коллектива;</w:t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left" w:pos="5475" w:leader="none"/>
          <w:tab w:val="right" w:pos="9099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и документов участников.</w:t>
        <w:tab/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left" w:pos="5475" w:leader="none"/>
          <w:tab w:val="right" w:pos="9099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января 2012 года</w:t>
      </w:r>
      <w:r>
        <w:rPr>
          <w:color w:val="000000"/>
          <w:sz w:val="28"/>
          <w:szCs w:val="28"/>
        </w:rPr>
        <w:t xml:space="preserve"> – районный конкурс.</w:t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 конкурса - исполнение песен гражданско-патриотической тематики.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ансамбль исполняет две песни подряд, без переодевания сценического костюма, продолжительностью не более четырех минут кажда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астники исполняют произведения под собственный аккомпанемент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′ 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 xml:space="preserve"> (без инструментального сопровождения), в сопровождении инструментальной группы или фонограммы «минус один» без </w:t>
      </w:r>
      <w:r>
        <w:rPr>
          <w:color w:val="000000"/>
          <w:sz w:val="28"/>
          <w:szCs w:val="28"/>
          <w:lang w:val="en-US"/>
        </w:rPr>
        <w:t>BAC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OCAL</w:t>
      </w:r>
      <w:r>
        <w:rPr>
          <w:color w:val="000000"/>
          <w:sz w:val="28"/>
          <w:szCs w:val="28"/>
        </w:rPr>
        <w:t>. Запись фонограммы «минус один»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мини-диск) обеспечивается непосредственно конкурсантом. Все диски должны быть подписаны: название коллектива, название песни, номер трека на диске. В случае неправильного оформления, фонограммы для участия в Конкурсе не принимаются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Литературно-музыкальные композиции в конкурсе не рассматриваются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– областной</w:t>
      </w:r>
      <w:r>
        <w:rPr>
          <w:b/>
          <w:color w:val="000000"/>
          <w:sz w:val="28"/>
          <w:szCs w:val="28"/>
        </w:rPr>
        <w:t xml:space="preserve"> - февра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2 год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rPr/>
      </w:pPr>
      <w:r>
        <w:rPr>
          <w:b/>
          <w:iCs/>
          <w:color w:val="000000"/>
          <w:sz w:val="28"/>
          <w:szCs w:val="28"/>
        </w:rPr>
        <w:t>Порядок и критерии отбора победителей  конкурс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ценивает конкурсное исполнение по 10-бальной системе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вает выступление конкурсантов по следующим основным критериям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95" w:leader="none"/>
        </w:tabs>
        <w:spacing w:before="0" w:after="0"/>
        <w:ind w:left="162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95" w:leader="none"/>
        </w:tabs>
        <w:spacing w:before="0" w:after="0"/>
        <w:ind w:left="1620" w:hanging="1080"/>
        <w:rPr/>
      </w:pPr>
      <w:r>
        <w:rPr>
          <w:color w:val="000000"/>
          <w:sz w:val="28"/>
          <w:szCs w:val="28"/>
        </w:rPr>
        <w:t>художественный образ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95" w:leader="none"/>
        </w:tabs>
        <w:spacing w:before="0" w:after="0"/>
        <w:ind w:left="1620" w:hanging="1080"/>
        <w:rPr/>
      </w:pPr>
      <w:r>
        <w:rPr>
          <w:color w:val="000000"/>
          <w:sz w:val="28"/>
          <w:szCs w:val="28"/>
        </w:rPr>
        <w:t>сценическая культура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95" w:leader="none"/>
        </w:tabs>
        <w:spacing w:before="0" w:after="0"/>
        <w:ind w:left="1620" w:hanging="1080"/>
        <w:rPr/>
      </w:pPr>
      <w:r>
        <w:rPr>
          <w:color w:val="000000"/>
          <w:sz w:val="28"/>
          <w:szCs w:val="28"/>
        </w:rPr>
        <w:t>соответствие произведений  содержанию конкурса.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5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283"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Победители районного конкурса награждаются грамотами управления образования администрации Грайворонского района.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color w:val="000000"/>
          <w:sz w:val="30"/>
          <w:szCs w:val="30"/>
        </w:rPr>
        <w:t xml:space="preserve">Положение </w:t>
      </w:r>
      <w:r>
        <w:rPr>
          <w:b/>
          <w:color w:val="000000"/>
          <w:sz w:val="30"/>
          <w:szCs w:val="30"/>
          <w:lang w:val="en-US"/>
        </w:rPr>
        <w:t>VIII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районного конкурса юных вокалистов</w:t>
      </w:r>
    </w:p>
    <w:p>
      <w:pPr>
        <w:pStyle w:val="Normal"/>
        <w:ind w:left="36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Музыкальный калейдоскоп Белгородчины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</w:rPr>
        <w:t xml:space="preserve">сохранение и развитие лучших отечественных традиций академического, эстрадного и народного пения. 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2745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детского вокального искусств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юных исполнителей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педагогов, работающих в области детского вок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репертуара вокалистов с учетом культурно-национальных особенностей региона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обучающиеся образовательных учреждений района, учреждений дополнительного образования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солист (эстрадное пение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солист (народное пение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лист (академическое пение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лист (автор-исполните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ух  возрастных категор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- 13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-18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участников определяется на момент проведения финала кон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только индивидуальное участи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ходит в два этапа: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 этап</w:t>
      </w:r>
      <w:r>
        <w:rPr>
          <w:color w:val="000000"/>
          <w:sz w:val="28"/>
          <w:szCs w:val="28"/>
        </w:rPr>
        <w:t xml:space="preserve"> – муниципальный -  </w:t>
      </w:r>
      <w:r>
        <w:rPr>
          <w:b/>
          <w:iCs/>
          <w:color w:val="000000"/>
          <w:sz w:val="28"/>
          <w:szCs w:val="28"/>
        </w:rPr>
        <w:t>ноябрь 2011г.- январь 2012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9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11 января 2012 года </w:t>
      </w:r>
      <w:r>
        <w:rPr>
          <w:color w:val="000000"/>
          <w:sz w:val="28"/>
          <w:szCs w:val="28"/>
        </w:rPr>
        <w:t>в МБОУ ДОД «Центр детского творчества" необходимо представить:</w:t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left" w:pos="837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заявку (образец прилагается);</w:t>
        <w:tab/>
        <w:tab/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right" w:pos="9099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ую характеристику на участника конкурса;</w:t>
      </w:r>
    </w:p>
    <w:p>
      <w:pPr>
        <w:pStyle w:val="TextBodyIndent"/>
        <w:tabs>
          <w:tab w:val="clear" w:pos="708"/>
          <w:tab w:val="left" w:pos="895" w:leader="none"/>
          <w:tab w:val="left" w:pos="4695" w:leader="none"/>
          <w:tab w:val="left" w:pos="5475" w:leader="none"/>
          <w:tab w:val="right" w:pos="9099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ксерокопию документа участника.</w:t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января 2012 года</w:t>
      </w:r>
      <w:r>
        <w:rPr>
          <w:color w:val="000000"/>
          <w:sz w:val="28"/>
          <w:szCs w:val="28"/>
        </w:rPr>
        <w:t xml:space="preserve"> – районный конкурс.</w:t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выступления проводятся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′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 xml:space="preserve"> (без инструментального сопровождения), в сопровождении концертмейстера или фонограммы «минус один». Запись фонограммы «минус один»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мини-диск) обеспечивается непосредственно конкурсант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Эстрадное пение:</w:t>
      </w:r>
      <w:r>
        <w:rPr>
          <w:color w:val="000000"/>
          <w:sz w:val="28"/>
          <w:szCs w:val="28"/>
        </w:rPr>
        <w:t xml:space="preserve"> на конкурс представляются 2 произведения, одно отечественного композитора, второе - на выбор конкурса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тегорически воспрещается дублировать основные мелодии на фонограмме «минус», в том числе, прописанные (основные) мелодии </w:t>
      </w:r>
      <w:r>
        <w:rPr>
          <w:color w:val="000000"/>
          <w:sz w:val="28"/>
          <w:szCs w:val="28"/>
          <w:lang w:val="en-US"/>
        </w:rPr>
        <w:t>BAC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OCAL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Конкурсные выступления в номинации «эстрадное пение» проводятся в сопровождении фонограммы «минус один». Запись фонограммы «минус один»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мини-диск) обеспечивается непосредственно конкурсан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ое пение</w:t>
      </w:r>
      <w:r>
        <w:rPr>
          <w:color w:val="000000"/>
          <w:sz w:val="28"/>
          <w:szCs w:val="28"/>
        </w:rPr>
        <w:t>: на конкурс представляются 2 произведения, од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′</w:t>
      </w:r>
      <w:r>
        <w:rPr>
          <w:b/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 xml:space="preserve"> (без инструментального сопровождения), второе с сопровождением (инструментальное сопровождение или фонограмма «минус один»), продолжительностью не более четырех минут кажд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адемическое пение:</w:t>
      </w:r>
      <w:r>
        <w:rPr>
          <w:color w:val="000000"/>
          <w:sz w:val="28"/>
          <w:szCs w:val="28"/>
        </w:rPr>
        <w:t xml:space="preserve"> на конкурс представляются 2 разнохарактерных произведения, одно произведение русской классики, второе на выбор конкурсанта. Музыкальное сопровождение только фортепиано. Каждое произведение  продолжительностью не более четырех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Автор-исполнитель</w:t>
      </w:r>
      <w:r>
        <w:rPr>
          <w:color w:val="000000"/>
          <w:sz w:val="28"/>
          <w:szCs w:val="28"/>
        </w:rPr>
        <w:t>: на конкурс представляются 2 произведения собственного сочинения (авторы песен: полное авторство создания песен на слова других авторов). При исполнении песен на конкурсе не допускается использование фонограмм и электронных инструментов, за исключение акустических гитар со звукоадапт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 -  </w:t>
      </w:r>
      <w:r>
        <w:rPr>
          <w:b/>
          <w:color w:val="000000"/>
          <w:sz w:val="28"/>
          <w:szCs w:val="28"/>
        </w:rPr>
        <w:t xml:space="preserve">областной: февраль 2012 года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критерии отбора победителей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ценивает конкурсные выступления по 10 –бальной системе. Из числа выступавших конкурсантов по наибольшему количеству баллов жюри определяет победителей кон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участников конкурса оценивается по следующим критериям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техника исполнени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а, выразительность музыкального исполнени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>сценическая культур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2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здание художественного образа произведе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2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пертуара возрасту и вокальным данным исполнител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2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ценность репертуара.</w:t>
      </w:r>
    </w:p>
    <w:p>
      <w:pPr>
        <w:pStyle w:val="TextBodyIndent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районного конкурса награждаются грамотами управления образования администрации Грайворонского района.</w:t>
      </w:r>
    </w:p>
    <w:p>
      <w:pPr>
        <w:pStyle w:val="Normal"/>
        <w:tabs>
          <w:tab w:val="clear" w:pos="708"/>
          <w:tab w:val="left" w:pos="540" w:leader="none"/>
        </w:tabs>
        <w:ind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 имеет право по своему решению не присуждать отдельные призовые места, присуждать дополнительные призовые мест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18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30"/>
          <w:szCs w:val="30"/>
        </w:rPr>
        <w:t>. Положение районного конкурса театральных коллективов «Белгородчина театральна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ь конкурса: </w:t>
      </w:r>
      <w:r>
        <w:rPr>
          <w:iCs/>
          <w:color w:val="000000"/>
          <w:sz w:val="28"/>
          <w:szCs w:val="28"/>
        </w:rPr>
        <w:t>повышение рол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начимости  детского и молодёжного театрального искусства в обществе, выявление и поддержка талантливых детей и подростков в области театрального творчества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фестива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театрального искусства среди детей и подрост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развитие духовно-нравственных, патриотических и эстетических принципов детей и подрост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риобщение подрастающего поколения к отечественной театральной культуре, драматургии и литературе - духовному наследию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развитие творческой активности у детей и подростков и привлечение их к занятиям творче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лучших детских коллективов, работающих в различных видах театрального искус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 выявление творчески одарённых детей в сфере театрального твор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творческих контактов и обмен опытом между театральными коллектив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приглашаются детские и юношеские театральные коллективы образовательных учреждений района. Возраст участников от 10 до 17 л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явленного спектакля – не более 45 мину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а:</w:t>
      </w:r>
    </w:p>
    <w:p>
      <w:pPr>
        <w:pStyle w:val="Normal"/>
        <w:ind w:right="4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 проводится в два  эта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ервый этап </w:t>
      </w:r>
      <w:r>
        <w:rPr>
          <w:color w:val="000000"/>
          <w:sz w:val="28"/>
          <w:szCs w:val="28"/>
        </w:rPr>
        <w:t xml:space="preserve">- муниципальный – </w:t>
      </w:r>
      <w:r>
        <w:rPr>
          <w:b/>
          <w:color w:val="000000"/>
          <w:sz w:val="28"/>
          <w:szCs w:val="28"/>
        </w:rPr>
        <w:t xml:space="preserve">ноябрь 2011 года – февраль 2012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7 февраля 2012 года</w:t>
      </w:r>
      <w:r>
        <w:rPr>
          <w:color w:val="000000"/>
          <w:sz w:val="28"/>
          <w:szCs w:val="28"/>
        </w:rPr>
        <w:t xml:space="preserve"> в МБОУ ДОД «Центр детского творчества» необходимо представи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(образец прилагается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ую характеристику коллекти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 –</w:t>
      </w:r>
      <w:r>
        <w:rPr>
          <w:color w:val="000000"/>
          <w:sz w:val="28"/>
          <w:szCs w:val="28"/>
        </w:rPr>
        <w:t xml:space="preserve"> областной – </w:t>
      </w:r>
      <w:r>
        <w:rPr>
          <w:b/>
          <w:color w:val="000000"/>
          <w:sz w:val="28"/>
          <w:szCs w:val="28"/>
        </w:rPr>
        <w:t>март 201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критерии отбора победителей  конкурса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жюри оформляется протоколом и не подлежит пересмотру. </w:t>
      </w:r>
      <w:r>
        <w:rPr>
          <w:sz w:val="28"/>
          <w:szCs w:val="28"/>
        </w:rPr>
        <w:t xml:space="preserve">Жюри оценивает конкурсные выступления по 10 –бальной системе. Из числа представленных коллективов по наибольшему количеству баллов жюри определяет победителей кон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участников конкурса оценивается по следующим критер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целостность спектак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проблемы, поднятой в пье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эмоциональность исполн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актёрского масте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музыкального испол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пертуара возрасту юных исполн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остюмов и соответствие их спектакл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районного конкурса награждаются грамотами управления образования администрации Грайворо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30"/>
          <w:szCs w:val="30"/>
        </w:rPr>
        <w:t>Районный  конкурс детских фольклорно-этнографических коллективов «Белгородчина заповедная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форм детского и юношеского творчества направленного на освоение, сохранение и развитие Грайворонской традиционной  культуры в современных условия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итание патриотизма, толерантности, формирование культуры общения на основе изучения традиций 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тереса и творческой активности   детско-юношеских коллективов в освоении разнообразных форм народной традицио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вершенствование профессионального мастерства педагогов дополнительного образования  - освоение приемов и методов введения фольклорно-этнографических материалов в образовательный процесс. 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онкурсе принимают участие учащиеся общеобразовательных учреждений, учреждений дополнительного образования детей района в возрасте от 11 до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ольклорные ансамбли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солисты – инструменталисты (народные инструменты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листы – сказители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следователи в области фольклористики, этнографии, краеве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следующим возрастным категория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1-18 лет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фольклорные ансамбли</w:t>
      </w:r>
      <w:r>
        <w:rPr>
          <w:color w:val="000000"/>
          <w:sz w:val="28"/>
          <w:szCs w:val="28"/>
        </w:rPr>
        <w:t>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1-13 лет, 14-18 лет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олисты – инструменталисты</w:t>
      </w:r>
      <w:r>
        <w:rPr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1-13 лет, 14-18 лет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олисты – сказители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13-18 лет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исследователи в области фольклористики, этнографии, краевед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ольклорные ансамбли </w:t>
      </w:r>
      <w:r>
        <w:rPr>
          <w:color w:val="000000"/>
          <w:sz w:val="28"/>
          <w:szCs w:val="28"/>
        </w:rPr>
        <w:t>представляют: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ную, свадебную или хороводную песню;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рагмент календарного (семейного) обряда;</w:t>
      </w:r>
    </w:p>
    <w:p>
      <w:pPr>
        <w:pStyle w:val="21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яску или танец (в музыкальном сопровождении или без него).</w:t>
      </w:r>
    </w:p>
    <w:p>
      <w:pPr>
        <w:pStyle w:val="21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программа должна основываться на образцах местного песенного, игрового и танцевального фольклора. Продолжительность выступления- 15 мину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листы-инструменталисты</w:t>
      </w:r>
      <w:r>
        <w:rPr>
          <w:color w:val="000000"/>
          <w:sz w:val="28"/>
          <w:szCs w:val="28"/>
        </w:rPr>
        <w:t xml:space="preserve"> представляют 2 разнохарактерных произ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разнообразных в жанровом отношении образцов фолькл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произведения, основанного  на региональном  материале в исторически достоверном ви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листы – сказители</w:t>
      </w:r>
      <w:r>
        <w:rPr>
          <w:color w:val="000000"/>
          <w:sz w:val="28"/>
          <w:szCs w:val="28"/>
        </w:rPr>
        <w:t xml:space="preserve"> пред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1 произведения по мотивам русской класс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1 произведения, основанного на региональном  материал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Исследователи в области фольклористики, этнографии, краеведения</w:t>
      </w:r>
      <w:r>
        <w:rPr>
          <w:color w:val="000000"/>
          <w:sz w:val="28"/>
          <w:szCs w:val="28"/>
        </w:rPr>
        <w:t xml:space="preserve"> представляют научно-исследовательскую работу, раскрывающую историю формирования  традиционной народной культуры региона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/>
        <w:t xml:space="preserve">В исследовательской работе должны быть отражены: актуальность, объект исследования, предмет исследования, цель  и методы исследования, </w:t>
      </w:r>
      <w:r>
        <w:rPr>
          <w:color w:val="000000"/>
          <w:szCs w:val="28"/>
        </w:rPr>
        <w:t>практическая значимость.</w:t>
      </w:r>
    </w:p>
    <w:p>
      <w:pPr>
        <w:pStyle w:val="TextBody"/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работы состоит из: введения, теоретической части, практической части (собственные научные наблюдения и исследования), заключения, выводов, используемой лите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тульный лист содержит: название образовательного учреждения,  наименование вида работы (тезисы доклада, реферат, творческая работа: стихи, проза, статьи и др.),  название работы, сведения об авторе (фамилия, имя, учебное заведение, класс, подробный адрес и телефон), сведения о руководителе, кураторе, консультанте.</w:t>
      </w:r>
    </w:p>
    <w:p>
      <w:pPr>
        <w:pStyle w:val="Normal"/>
        <w:ind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яется на стандартных листах формата А4 через два интервала на одной стороне ли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– не более 5 страниц, приложения – не более 10 стран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два этап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ервый  этап</w:t>
      </w:r>
      <w:r>
        <w:rPr>
          <w:iCs/>
          <w:sz w:val="28"/>
          <w:szCs w:val="28"/>
        </w:rPr>
        <w:t xml:space="preserve"> – муниципальный - </w:t>
      </w:r>
      <w:r>
        <w:rPr>
          <w:b/>
          <w:iCs/>
          <w:sz w:val="28"/>
          <w:szCs w:val="28"/>
        </w:rPr>
        <w:t>ноябрь 2011 года - февраль 2012 год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0 февраля 2012 года</w:t>
      </w:r>
      <w:r>
        <w:rPr>
          <w:sz w:val="28"/>
          <w:szCs w:val="28"/>
        </w:rPr>
        <w:t xml:space="preserve"> в МБОУ ДОД «Центр детского творчества» необходимо представ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ку (образец прилагается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творческую характеристику на коллектив и участни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коллекти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документов участников конкур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торой  этап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областной - март 2012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номинации «солисты-инструменталисты» является обязательным для каждой территории.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критерии отбора победителей 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конкурсное выступление по 10 –бальной сис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е коллективов по следующим основным критерия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льклорные ансамбли: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нительское мастерство;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соответствие костюмов;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редставление песенно-танцевальных традиций своего региона в исторически достоверном воплощении с учетом диалектных и стилевых особенностей;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культурного контекста представляемого материала – ситуации, атрибутики, жизненного предназначения; умение воссоздать естественные формы и живую атмосферу обрядово-праздничного действа;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импровизации в воссоздании явлений традиционной культуры.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листы–инструменталисты (народные инструменты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художественного образа произ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ка испол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стота, выразительность музыкального испол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репертуара возрастным особенностям участника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листы – сказители: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исполнительское мастерство;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ение разнообразных в жанровом отношении образцов фольклора;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умение раскрыть глубину произведения;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е и воспроизведение диалектных, музыкально-стилевых особенностей, дающих представление о богатстве и самобытности традиций народной культуры своего  региона.</w:t>
      </w:r>
    </w:p>
    <w:p>
      <w:pPr>
        <w:pStyle w:val="211"/>
        <w:spacing w:lineRule="auto" w:line="240" w:before="0" w:after="0"/>
        <w:ind w:left="0" w:right="-261" w:firstLine="180"/>
        <w:jc w:val="center"/>
        <w:rPr/>
      </w:pPr>
      <w:r>
        <w:rPr>
          <w:b/>
          <w:i/>
          <w:color w:val="000000"/>
          <w:sz w:val="28"/>
          <w:szCs w:val="28"/>
        </w:rPr>
        <w:t>Исследователи в области фольклористики, этнографии и краеведения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научно-исследовательской работы;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е участие автора в экспедиционной работе по сбору фольклорно-этнографических материалов, послуживших основой исследования;</w:t>
      </w:r>
    </w:p>
    <w:p>
      <w:pPr>
        <w:pStyle w:val="21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ая достоверность представленного в работе материала, его полная паспортизация (отсылка на источник информации или, если приведенные данные не опубликованы, указание на место, время, автора записи, сведения об исполнителе, архивный номер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районного конкурса награждаются грамотами управления образования администрации Грайворонского района.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310" w:leader="none"/>
        </w:tabs>
        <w:jc w:val="center"/>
        <w:rPr>
          <w:bCs/>
          <w:color w:val="000000"/>
          <w:sz w:val="30"/>
          <w:szCs w:val="30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30"/>
          <w:szCs w:val="30"/>
        </w:rPr>
        <w:t>Районный конкурс эстрадного танца « В вихре танца»</w:t>
      </w:r>
    </w:p>
    <w:p>
      <w:pPr>
        <w:pStyle w:val="Normal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различных направлений и классификация жанровых форм современного та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достижений коллективов современного та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художественного уровня репертуара коллективов и исполнительского мастерства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реемственность традиций национальной музыкальной и хореографической культуры в репертуаре коллективов современного та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вкусов детей и подростков на примерах образцов современной хореографии.</w:t>
      </w:r>
    </w:p>
    <w:p>
      <w:pPr>
        <w:pStyle w:val="Normal"/>
        <w:ind w:left="7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учащиеся общеобразовательных учреждений, учреждений дополнительного образования детей в возрасте от 11 до 18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ледующих номинац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хореографические коллективы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лист-танцор.</w:t>
      </w:r>
    </w:p>
    <w:p>
      <w:pPr>
        <w:pStyle w:val="Normal"/>
        <w:ind w:left="757" w:hanging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ледующих возрастных категор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е коллектив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-13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-18 лет</w:t>
      </w:r>
    </w:p>
    <w:p>
      <w:pPr>
        <w:pStyle w:val="Normal"/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ст-танцо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6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-18 лет</w:t>
      </w:r>
    </w:p>
    <w:p>
      <w:pPr>
        <w:pStyle w:val="Normal"/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ллективы и солисты-танцоры представляют на конкурс программу, состоящую из 2-х разнохарактерных хореографических композиций.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е сопровождение: фонограмма на диск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муниципальный </w:t>
      </w:r>
      <w:r>
        <w:rPr>
          <w:b/>
          <w:color w:val="000000"/>
          <w:sz w:val="28"/>
          <w:szCs w:val="28"/>
        </w:rPr>
        <w:t>ноябрь 2011 года - февраль 201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 xml:space="preserve">5 марта 2012 года </w:t>
      </w:r>
      <w:r>
        <w:rPr>
          <w:color w:val="000000"/>
          <w:sz w:val="28"/>
          <w:szCs w:val="28"/>
        </w:rPr>
        <w:t>в МБОУ ДОД «Центр детского творчества» необходимо представить: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(образец прилагается);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ксерокопию документов участников;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ую характеристику коллектива, солиста.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торой этап</w:t>
      </w:r>
      <w:r>
        <w:rPr>
          <w:color w:val="000000"/>
          <w:sz w:val="28"/>
          <w:szCs w:val="28"/>
        </w:rPr>
        <w:t xml:space="preserve"> – областной - </w:t>
      </w:r>
      <w:r>
        <w:rPr>
          <w:b/>
          <w:color w:val="000000"/>
          <w:sz w:val="28"/>
          <w:szCs w:val="28"/>
        </w:rPr>
        <w:t>апрель 201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критерии отбора победителей конкурса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Жюри оценивает конкурсное исполнение по 10-балльной систе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юри оценивает конкурсантов по следующим основным критер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школ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ценичность и артистиз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оответствие хореографического и музыкального материала, художественного оформления (костюмы, реквизи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оответствие репертуара возрастным и исполнительским данным участник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, неординарность, оригинальность постановки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районного конкурса награждаются грамотами управления образования администрации Грайворон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9" w:hanging="0"/>
        <w:jc w:val="center"/>
        <w:rPr/>
      </w:pPr>
      <w:r>
        <w:rPr>
          <w:b/>
          <w:sz w:val="26"/>
          <w:szCs w:val="26"/>
        </w:rPr>
        <w:t>Заявка для участия в районном конкурсе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триотической песни « Я люблю тебя, Россия!»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___________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вокального ансамбля ________________________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пертуар: название произведения, хронометраж, авторы произведения (композитор, автор текста полностью) 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е ТСО, количество микрофонов________ 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19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.И.О. участников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, месяц и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есто учё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е о руководителе: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.И.О (полностью)_____________________________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, паспортные данные_____________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общий_____ ____в данном коллективе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грады_____________________________________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чётные звания__________________________________________</w:t>
      </w:r>
    </w:p>
    <w:p>
      <w:pPr>
        <w:pStyle w:val="22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ется творческая характеристика коллектива, ксерокопии документов участников коллектив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директора образовательного учрежд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для  участия в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районном конкурсе юных вокалистов «Музыкальный калейдоскоп Белгородчины»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ерритория ___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озрастная категория ___________________________________________</w:t>
      </w:r>
    </w:p>
    <w:p>
      <w:pPr>
        <w:pStyle w:val="22"/>
        <w:spacing w:lineRule="auto" w:line="240" w:before="0" w:after="0"/>
        <w:rPr/>
      </w:pPr>
      <w:r>
        <w:rPr>
          <w:sz w:val="26"/>
          <w:szCs w:val="26"/>
        </w:rPr>
        <w:t>Фамилия, имя, отчество участника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ень, месяц и год рождения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чтовый адрес (с указанием индекса)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елефон (код)_____________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.И.О. педагога (полностью)_______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.И.О. концертмейстера (полностью)______________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епертуар конкурсанта с указанием: 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авторы (Ф.ИО. полностью), название произведений ______________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хронометраж произведений ___________________________________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кладывается творческая характеристика участника и ксерокопия документа конкурсант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директора образовательного учрежд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для  участия в районном конкурсе детских театральных коллективов «Белгородчина театр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Территория______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звание  театрального  коллектива__________________________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Образовательное учреждение_______________________________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Почтовый адрес  учреждения (с индексом)____________________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Телефон, факс (с кодом), электронный адрес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ИО руководителя коллектива (полностью)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омашний адрес и телефон руководителя___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Автор пьесы и название спектакля_________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Жанр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должительность спектакля____________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оличество участников (возраст) по каждому участнику, указать роль 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еобходимая техническая информация_______________________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.и.о. художника-оформителя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директора образовательного учрежд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на участие в районном конкурсе фольклорно-этнографических коллективов «Белгородчина заповедная»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я ________________________________________</w:t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ое учреждение _________________________</w:t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звание коллектива__________________________________</w:t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оличество участников ________________________________</w:t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.И.О. руководителя коллектива ________________________</w:t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таж работы руководителя, наличие званий_______________</w:t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.И.О. концертмейстера _______________________________</w:t>
      </w:r>
    </w:p>
    <w:p>
      <w:pPr>
        <w:pStyle w:val="2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чень конкурсной программы с хронометражом исполнения_________</w:t>
      </w:r>
    </w:p>
    <w:p>
      <w:pPr>
        <w:pStyle w:val="22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кладывается творческая характеристика коллектива и список участников (образец прилагается)</w:t>
      </w:r>
    </w:p>
    <w:p>
      <w:pPr>
        <w:pStyle w:val="22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340"/>
        <w:gridCol w:w="198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.И.О. участников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, месяц и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Место учё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директора образовательного учрежд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p>
      <w:pPr>
        <w:pStyle w:val="Normal"/>
        <w:ind w:left="36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>Заявка для участия в районном конкурсе эстрадного танца</w:t>
      </w:r>
    </w:p>
    <w:p>
      <w:pPr>
        <w:pStyle w:val="Normal"/>
        <w:ind w:left="360"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В вихре танца»</w:t>
      </w:r>
    </w:p>
    <w:p>
      <w:pPr>
        <w:pStyle w:val="Normal"/>
        <w:ind w:right="4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___________________________________</w:t>
      </w:r>
    </w:p>
    <w:p>
      <w:pPr>
        <w:pStyle w:val="Normal"/>
        <w:ind w:right="459" w:hanging="0"/>
        <w:jc w:val="both"/>
        <w:rPr/>
      </w:pPr>
      <w:r>
        <w:rPr>
          <w:sz w:val="26"/>
          <w:szCs w:val="26"/>
        </w:rPr>
        <w:t>Образовательное учреждение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ллектива (ФИО солиста)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категория__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________________________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6"/>
          <w:szCs w:val="26"/>
        </w:rPr>
        <w:t>Название номера, хронометраж __________________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ведение о руководителе: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.И.О (полностью)____________________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, паспортные данные_______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общий_____ ____в данном коллективе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</w:t>
      </w:r>
    </w:p>
    <w:p>
      <w:pPr>
        <w:pStyle w:val="2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грады, Почётные звания____________________________</w:t>
      </w:r>
    </w:p>
    <w:p>
      <w:pPr>
        <w:pStyle w:val="22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Достижения коллектива (солиста) за последние 3 года________</w:t>
      </w:r>
    </w:p>
    <w:p>
      <w:pPr>
        <w:pStyle w:val="22"/>
        <w:spacing w:lineRule="auto" w:line="24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ожить список участников с указанием даты рождения (число, месяц, год) каждого ребёнка, а также ксерокопии документов детей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директора образовательного учрежд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</w:t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2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9"/>
        </w:tabs>
        <w:ind w:left="15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0915" w:leader="none"/>
      </w:tabs>
      <w:ind w:left="360"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Admin</dc:creator>
  <dc:description/>
  <cp:keywords/>
  <dc:language>en-US</dc:language>
  <cp:lastModifiedBy>админ</cp:lastModifiedBy>
  <cp:lastPrinted>2011-11-18T09:09:00Z</cp:lastPrinted>
  <dcterms:modified xsi:type="dcterms:W3CDTF">2011-11-18T06:09:00Z</dcterms:modified>
  <cp:revision>43</cp:revision>
  <dc:subject/>
  <dc:title>I</dc:title>
</cp:coreProperties>
</file>