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 НАУКИ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 » октября  2007 г.</w:t>
        <w:tab/>
        <w:tab/>
        <w:tab/>
        <w:tab/>
        <w:tab/>
        <w:tab/>
        <w:tab/>
        <w:t>№ 23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областного </w:t>
      </w:r>
    </w:p>
    <w:p>
      <w:pPr>
        <w:pStyle w:val="Normal"/>
        <w:rPr/>
      </w:pPr>
      <w:r>
        <w:rPr/>
        <w:t>фестиваля детского художественного</w:t>
      </w:r>
    </w:p>
    <w:p>
      <w:pPr>
        <w:pStyle w:val="Normal"/>
        <w:rPr/>
      </w:pPr>
      <w:r>
        <w:rPr/>
        <w:t>творчества «Белгородские жемчужинки-2008»,</w:t>
      </w:r>
    </w:p>
    <w:p>
      <w:pPr>
        <w:pStyle w:val="Normal"/>
        <w:rPr/>
      </w:pPr>
      <w:r>
        <w:rPr/>
        <w:t>посвящённого 65-летнему юбилею Победы в</w:t>
      </w:r>
    </w:p>
    <w:p>
      <w:pPr>
        <w:pStyle w:val="Normal"/>
        <w:rPr/>
      </w:pPr>
      <w:r>
        <w:rPr/>
        <w:t>Курской битв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опаганды художественными средствами  героической истории и славы Отечества, дальнейшего развития детского художественного творчества, совершенствования репертуара, возрождения, сохранения  белгородской традиционной культуры, выявления и поддержки одарённых детей , повышения профессионального уровня руководителей детских колле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областной  фестиваль детского художественного творчества «Белгородские жемчужинки», посвящённый 65-летнему юбилею Победы в Курской битве  с января  2008 года по  декабрь 2008 год.</w:t>
      </w:r>
    </w:p>
    <w:p>
      <w:pPr>
        <w:pStyle w:val="Normal"/>
        <w:jc w:val="both"/>
        <w:rPr/>
      </w:pPr>
      <w:r>
        <w:rPr/>
        <w:t>2.Утвердить положение о фестивале (приложение №1).</w:t>
      </w:r>
    </w:p>
    <w:p>
      <w:pPr>
        <w:pStyle w:val="Normal"/>
        <w:ind w:right="459" w:hanging="0"/>
        <w:jc w:val="both"/>
        <w:rPr/>
      </w:pPr>
      <w:r>
        <w:rPr/>
        <w:t>3.Утвердить состав оргкомитета (приложение №2).</w:t>
      </w:r>
    </w:p>
    <w:p>
      <w:pPr>
        <w:pStyle w:val="Normal"/>
        <w:ind w:right="459" w:hanging="0"/>
        <w:jc w:val="both"/>
        <w:rPr/>
      </w:pPr>
      <w:r>
        <w:rPr/>
        <w:t>4.Руководителям органов управления образованием местного самоуправления муниципальных районов и городского округа, директорам общеобразовательных учреждений и учреждений дополнительного образования детей организовать работу по участию учащихся в областном  фестивале детского художественного творчества «Белгородские жемчужинки».</w:t>
      </w:r>
    </w:p>
    <w:p>
      <w:pPr>
        <w:pStyle w:val="Normal"/>
        <w:ind w:right="459" w:hanging="0"/>
        <w:jc w:val="both"/>
        <w:rPr/>
      </w:pPr>
      <w:r>
        <w:rPr/>
        <w:t>5.Контроль за  исполнением настоящего приказа возложить на заместителя начальника управления образования и науки Белгородской области Шипилову Л.И.</w:t>
      </w:r>
    </w:p>
    <w:p>
      <w:pPr>
        <w:pStyle w:val="Normal"/>
        <w:ind w:right="45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53035</wp:posOffset>
            </wp:positionV>
            <wp:extent cx="14287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ind w:right="459" w:hanging="0"/>
        <w:jc w:val="both"/>
        <w:rPr/>
      </w:pPr>
      <w:r>
        <w:rPr/>
        <w:t>и науки Белгородской области</w:t>
        <w:tab/>
        <w:tab/>
        <w:tab/>
        <w:tab/>
        <w:tab/>
        <w:t>С.П.Тимофеев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Начальник управ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бразования и нау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Белгород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 С.П.Тимофе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 </w:t>
      </w:r>
      <w:r>
        <w:rPr/>
        <w:t>18</w:t>
      </w:r>
      <w:r>
        <w:rPr>
          <w:b/>
        </w:rPr>
        <w:t xml:space="preserve"> » </w:t>
      </w:r>
      <w:r>
        <w:rPr/>
        <w:t>октября 2007 г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фестиваля детского художественного творчества «Белгородские жемчужинки-2008»</w:t>
      </w:r>
    </w:p>
    <w:p>
      <w:pPr>
        <w:pStyle w:val="Normal"/>
        <w:ind w:right="459" w:hanging="0"/>
        <w:jc w:val="both"/>
        <w:rPr/>
      </w:pPr>
      <w:r>
        <w:rPr/>
        <w:t xml:space="preserve"> </w:t>
      </w:r>
      <w:r>
        <w:rPr/>
        <w:t xml:space="preserve">Управление образования и науки Белгородской области и Белгородский областной Дворец детского творчества проводят областной фестиваль детского художественного творчества « Белгородские жемчужинки» </w:t>
      </w:r>
      <w:r>
        <w:rPr>
          <w:b/>
        </w:rPr>
        <w:t>с  января 2008 по  декабрь</w:t>
      </w:r>
      <w:r>
        <w:rPr/>
        <w:t xml:space="preserve"> </w:t>
      </w:r>
      <w:r>
        <w:rPr>
          <w:b/>
        </w:rPr>
        <w:t>2008 год</w:t>
      </w:r>
      <w:r>
        <w:rPr/>
        <w:t>.</w:t>
        <w:tab/>
      </w:r>
    </w:p>
    <w:p>
      <w:pPr>
        <w:pStyle w:val="Normal"/>
        <w:ind w:right="459" w:firstLine="708"/>
        <w:jc w:val="both"/>
        <w:rPr/>
      </w:pPr>
      <w:r>
        <w:rPr/>
        <w:t>Проведение фестиваля  «Белгородские жемчужинки» стало доброй традицией в области. Первый фестиваль был проведён в 1996 году,  пять лет он транслировался по Белгородскому телевидению. Многим участникам фестиваль помог  выбрать профессию, адаптироваться в жизни.</w:t>
      </w:r>
    </w:p>
    <w:p>
      <w:pPr>
        <w:pStyle w:val="Normal"/>
        <w:ind w:right="459" w:firstLine="708"/>
        <w:jc w:val="both"/>
        <w:rPr/>
      </w:pPr>
      <w:r>
        <w:rPr/>
        <w:t>Областной фестиваль детского художественного творчества «Белгородские жемчужинки» посвящается 65-летнему юбилею Победы в Курской битве, Прохоровскому сражению.  Поле под Прохоровкой, поле овеянное славой российского оружия, родившее могущество и свободу нашей земли. Танковое сражение под Прохоровкой- одно из самых крупнейших и решающих событий второй</w:t>
      </w:r>
    </w:p>
    <w:p>
      <w:pPr>
        <w:pStyle w:val="Normal"/>
        <w:ind w:right="459" w:hanging="0"/>
        <w:jc w:val="both"/>
        <w:rPr/>
      </w:pPr>
      <w:r>
        <w:rPr/>
        <w:t>мировой войны. Сражение, решившее исход Великой Отечественной войны.</w:t>
      </w:r>
    </w:p>
    <w:p>
      <w:pPr>
        <w:pStyle w:val="Normal"/>
        <w:ind w:right="459" w:hanging="0"/>
        <w:jc w:val="both"/>
        <w:rPr/>
      </w:pPr>
      <w:r>
        <w:rPr/>
        <w:t xml:space="preserve">     </w:t>
      </w:r>
      <w:r>
        <w:rPr/>
        <w:t>К организации и проведению фестиваля привлекаются областной Совет ветеранов Великой Отечественной войны, творческие союзы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ind w:right="459" w:hanging="0"/>
        <w:jc w:val="both"/>
        <w:rPr/>
      </w:pPr>
      <w:r>
        <w:rPr/>
        <w:t>Патриотическое воспитание детей и юношества, пропаганда художественными средствами героической истории и славы Отечества, развитие и популяризация детского художественного творчества, повышение исполнительского мастерства детских и юношеских творческих коллективов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создание среды творческого общения детских творческих коллективов;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выявление и поддержка одарённых детей;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приобщение исполнителей к лучшим образцам отечественной культуры и искусства;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воспитание у подрастающего поколения бережного отношения к белгородской традиционной культуре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оказание методической и практической помощи специалистам, работающим в области художественного творчества.</w:t>
      </w:r>
    </w:p>
    <w:p>
      <w:pPr>
        <w:pStyle w:val="Normal"/>
        <w:numPr>
          <w:ilvl w:val="0"/>
          <w:numId w:val="2"/>
        </w:numPr>
        <w:ind w:left="720" w:right="459" w:hanging="360"/>
        <w:jc w:val="both"/>
        <w:rPr/>
      </w:pPr>
      <w:r>
        <w:rPr/>
        <w:t>обогащение репертуара детских коллективов высокохудожественными произведениям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В фестивале принимают участие учащиеся образовательных учреждений общего среднего образования (школы, лицеи, гимназии), учреждений дополнительного образования детей.</w:t>
      </w:r>
    </w:p>
    <w:p>
      <w:pPr>
        <w:pStyle w:val="Normal"/>
        <w:ind w:right="-6" w:hanging="0"/>
        <w:jc w:val="both"/>
        <w:rPr/>
      </w:pPr>
      <w:r>
        <w:rPr/>
        <w:tab/>
        <w:t>Возраст участников от 10 до 17 лет включительно. Организация и проведение областного фестиваля осуществляется областным оргкомитетом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орядок проведения   фестива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стиваль проводится в два этапа: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фестивали. Победители районных, городских фестивалей принимают участие в областном.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территории в областных конкурсах принимает участие только один коллектив в каждом жанре, за исключением г.г. Белгород, Старый Оскол, Шебекино, Алексеевка, Губкин, Валуйки- эти территории могут представить два коллектива, один от города, второй- от района, г.Белгород- два коллектива от города. Заявки (образец прилагается), протоколы муниципальных фестивалей, ксерокопии паспорта или свидетельства о рождении участников, необходимо представить в Белгородский областной Дворец детского творчества по адресу: 308019, г.Белгород, ул. Горького, 26-а. Справки по телефонам: (4722)55-93-83 - Томичик Мария Ивановна, заместитель директора, Ирина Леонидовна Рыжова, заведующая отделом организационно-массовой работы Белгородского областного Дворца детского творчества.</w:t>
      </w:r>
    </w:p>
    <w:p>
      <w:pPr>
        <w:pStyle w:val="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Второй этап</w:t>
      </w:r>
      <w:r>
        <w:rPr/>
        <w:t xml:space="preserve"> – областной. О точной дате и месте проведения  конкурсов ( в рамках фестиваля)будет объявлено в информационном пись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ступление участников фестиваля, творческие работы  оценивает жюри, сформированное оргкомитетом из числа известных  белгородских музыкантов, композиторов, педагогов, вокалистов, хореографов,  художников, поэтов. Решение жюри оформляется протоколом и не подлежит пересмотру. Порядок выступления конкурсантов определяется оргкомитетом..</w:t>
      </w:r>
    </w:p>
    <w:p>
      <w:pPr>
        <w:pStyle w:val="Normal"/>
        <w:widowControl w:val="false"/>
        <w:autoSpaceDE w:val="false"/>
        <w:jc w:val="both"/>
        <w:rPr/>
      </w:pPr>
      <w:r>
        <w:rPr/>
        <w:t>По итогам  фестиваля присуждаются следующие награды в каждой возрастной категории и номин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Гран-при- приз и диплом;</w:t>
      </w:r>
    </w:p>
    <w:p>
      <w:pPr>
        <w:pStyle w:val="Normal"/>
        <w:widowControl w:val="false"/>
        <w:autoSpaceDE w:val="false"/>
        <w:jc w:val="both"/>
        <w:rPr/>
      </w:pPr>
      <w:r>
        <w:rPr/>
        <w:t>1 место-приз и диплом;</w:t>
      </w:r>
    </w:p>
    <w:p>
      <w:pPr>
        <w:pStyle w:val="Normal"/>
        <w:widowControl w:val="false"/>
        <w:autoSpaceDE w:val="false"/>
        <w:jc w:val="both"/>
        <w:rPr/>
      </w:pPr>
      <w:r>
        <w:rPr/>
        <w:t>2 место-приз и диплом;</w:t>
      </w:r>
    </w:p>
    <w:p>
      <w:pPr>
        <w:pStyle w:val="Normal"/>
        <w:widowControl w:val="false"/>
        <w:autoSpaceDE w:val="false"/>
        <w:jc w:val="both"/>
        <w:rPr/>
      </w:pPr>
      <w:r>
        <w:rPr/>
        <w:t>3 место-приз и дипл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областного фестиваля «Белгородские жемчужинки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9" w:hanging="0"/>
        <w:jc w:val="both"/>
        <w:rPr/>
      </w:pPr>
      <w:r>
        <w:rPr/>
        <w:t>В рамках фестиваля будут проведены следующие конкурсы:</w:t>
      </w:r>
    </w:p>
    <w:p>
      <w:pPr>
        <w:pStyle w:val="Normal"/>
        <w:numPr>
          <w:ilvl w:val="0"/>
          <w:numId w:val="13"/>
        </w:numPr>
        <w:ind w:left="720" w:right="459" w:hanging="360"/>
        <w:jc w:val="both"/>
        <w:rPr/>
      </w:pPr>
      <w:r>
        <w:rPr/>
        <w:t>областная выставка декоративно-прикладного творчества «Рукотворная краса Белогорья» (февраль -сентябрь);</w:t>
      </w:r>
    </w:p>
    <w:p>
      <w:pPr>
        <w:pStyle w:val="Normal"/>
        <w:numPr>
          <w:ilvl w:val="0"/>
          <w:numId w:val="13"/>
        </w:numPr>
        <w:ind w:left="720" w:right="459" w:hanging="360"/>
        <w:jc w:val="both"/>
        <w:rPr/>
      </w:pPr>
      <w:r>
        <w:rPr/>
        <w:t>областной конкурс патриотической песни «Я люблю тебя, Россия» (февраль);</w:t>
      </w:r>
    </w:p>
    <w:p>
      <w:pPr>
        <w:pStyle w:val="Normal"/>
        <w:numPr>
          <w:ilvl w:val="0"/>
          <w:numId w:val="13"/>
        </w:numPr>
        <w:ind w:left="720" w:right="459" w:hanging="360"/>
        <w:jc w:val="both"/>
        <w:rPr/>
      </w:pPr>
      <w:r>
        <w:rPr/>
        <w:t>областной конкурс юных вокалистов «Музыкальный калейдоскоп» (в рамках Всероссийского конкурса юных вокалистов) (февраль);</w:t>
      </w:r>
    </w:p>
    <w:p>
      <w:pPr>
        <w:pStyle w:val="Normal"/>
        <w:numPr>
          <w:ilvl w:val="0"/>
          <w:numId w:val="13"/>
        </w:numPr>
        <w:ind w:left="720" w:right="459" w:hanging="360"/>
        <w:jc w:val="both"/>
        <w:rPr/>
      </w:pPr>
      <w:r>
        <w:rPr/>
        <w:t>областной конкурс школьных хоров (в рамках Всероссийского конкурса школьных хоров) (март);</w:t>
      </w:r>
    </w:p>
    <w:p>
      <w:pPr>
        <w:pStyle w:val="Normal"/>
        <w:numPr>
          <w:ilvl w:val="0"/>
          <w:numId w:val="13"/>
        </w:numPr>
        <w:ind w:left="720" w:right="459" w:hanging="360"/>
        <w:jc w:val="both"/>
        <w:rPr/>
      </w:pPr>
      <w:r>
        <w:rPr/>
        <w:t>областной конкурс эстрадного танца «В вихре танца» (апрель)</w:t>
      </w:r>
    </w:p>
    <w:p>
      <w:pPr>
        <w:pStyle w:val="Normal"/>
        <w:ind w:left="360" w:right="459" w:hanging="0"/>
        <w:jc w:val="both"/>
        <w:rPr/>
      </w:pPr>
      <w:r>
        <w:rPr/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Порядок отбора победителей и призёров фестиваля</w:t>
      </w:r>
    </w:p>
    <w:p>
      <w:pPr>
        <w:pStyle w:val="Normal"/>
        <w:ind w:right="459" w:hanging="0"/>
        <w:jc w:val="center"/>
        <w:rPr/>
      </w:pPr>
      <w:r>
        <w:rPr/>
        <w:t xml:space="preserve">  </w:t>
      </w:r>
      <w:r>
        <w:rPr/>
        <w:t>Жюри оценивает конкурсное исполнение, творческие работы по 10-бальной системе.</w:t>
      </w:r>
    </w:p>
    <w:p>
      <w:pPr>
        <w:pStyle w:val="2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-при присуждается только при наличии у претендента не менее 75% высших оценок. Гран-при присуждается только одному участнику конкурса.</w:t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по своему решению не присуждать отдельные призовые места, присуждать специальные дипломы, а также учреждать специальные призы.</w:t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ind w:right="459" w:firstLine="540"/>
        <w:jc w:val="both"/>
        <w:rPr/>
      </w:pPr>
      <w:r>
        <w:rPr/>
        <w:t xml:space="preserve">Расходы, связанные с организацией и проведением Фестиваля, осуществляет Белгородский областной Дворец детского творчества. </w:t>
      </w:r>
    </w:p>
    <w:p>
      <w:pPr>
        <w:pStyle w:val="Normal"/>
        <w:ind w:right="459" w:firstLine="540"/>
        <w:jc w:val="both"/>
        <w:rPr/>
      </w:pPr>
      <w:r>
        <w:rPr/>
        <w:t>Расходы, связанные с проездом, питанием участников фестиваля и руководителей осуществляются за счёт направля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>I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ая выставка-конкурс декоративно-прикладного творчества «Рукотворная краса Белогорья</w:t>
      </w:r>
      <w:r>
        <w:rPr>
          <w:b/>
        </w:rPr>
        <w:t>»</w:t>
      </w:r>
    </w:p>
    <w:p>
      <w:pPr>
        <w:pStyle w:val="Normal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: «</w:t>
      </w:r>
      <w:r>
        <w:rPr>
          <w:rFonts w:cs="Times New Roman" w:ascii="Times New Roman" w:hAnsi="Times New Roman"/>
          <w:b/>
          <w:bCs/>
        </w:rPr>
        <w:t>Этих дней не смолкнет слава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-конкурс «Рукотворная краса Белогорья» проводится в Белгородской области с 2002 года.</w:t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- конкурс посвящается  65-летнему юбилею Победы в Курской битве.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выставки-конкурса: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ризация и развитие детского и молодёжного декоративно-прикладного творчества;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аганда средствами декоративно-прикладного творчества героического подвига народа в Курской битве.</w:t>
      </w:r>
    </w:p>
    <w:p>
      <w:pPr>
        <w:pStyle w:val="2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выставки-конкурса: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 поддержка одарённых детей;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методической помощи специалистам, работающим в области декоративно-прикладного творчества;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мен опытом работы и расширение творческих контактов;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ождение самобытного народного художественного творчества, отражающего традиции своего края;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в формировании индивидуальности, художественного вкуса.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В выставке-конкурсе принимают участие учащиеся образовательных учреждений общего среднего образования (школы, лицеи, гимназии), учреждений дополнительного образования детей.</w:t>
        <w:tab/>
        <w:t xml:space="preserve"> В выставке-конкурсе принимают участие следующие возрастные группы: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11-14 лет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15-17 лет</w:t>
      </w:r>
    </w:p>
    <w:p>
      <w:pPr>
        <w:pStyle w:val="Normal"/>
        <w:ind w:firstLine="708"/>
        <w:jc w:val="both"/>
        <w:rPr/>
      </w:pPr>
      <w:r>
        <w:rPr/>
        <w:t>Возраст определяется на момент проведения первого этапа выставки-конкурса. Коллективные работы на выставку-конкурс не принимаютс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проведения выставки-конкурса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авка-конкурс проводится в два этапа:</w:t>
      </w:r>
    </w:p>
    <w:p>
      <w:pPr>
        <w:pStyle w:val="2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выставки-конкурсы, которые проводя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е 2007 года</w:t>
      </w:r>
      <w:r>
        <w:rPr>
          <w:rFonts w:cs="Times New Roman" w:ascii="Times New Roman" w:hAnsi="Times New Roman"/>
          <w:sz w:val="24"/>
          <w:szCs w:val="24"/>
        </w:rPr>
        <w:t xml:space="preserve">. По итогам первого этапа лучшие работы (победители) направляются на второй этап. Заявку (образец прилагается), протокол муниципальной выставки-конкурса, ксерокопии паспорта или свидетельства о рождении авторов- участников необходимо представить до </w:t>
      </w:r>
      <w:r>
        <w:rPr>
          <w:rFonts w:cs="Times New Roman" w:ascii="Times New Roman" w:hAnsi="Times New Roman"/>
          <w:b/>
          <w:sz w:val="24"/>
          <w:szCs w:val="24"/>
        </w:rPr>
        <w:t>10 января 2008 года</w:t>
      </w:r>
      <w:r>
        <w:rPr>
          <w:rFonts w:cs="Times New Roman" w:ascii="Times New Roman" w:hAnsi="Times New Roman"/>
          <w:sz w:val="24"/>
          <w:szCs w:val="24"/>
        </w:rPr>
        <w:t xml:space="preserve"> в Белгородский областной Дворец детского творчества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Заявка является основным документом для участия в конкурсе. Каждая работа должна быть оформлена для экспонирования и подписана.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Второй этап</w:t>
      </w:r>
      <w:r>
        <w:rPr/>
        <w:t xml:space="preserve"> – областной, который проводится с февраля по август 2008 года. Отбор работ на выставку- конкурс будет проводится с </w:t>
      </w:r>
      <w:r>
        <w:rPr>
          <w:b/>
        </w:rPr>
        <w:t>10 по 15 января 2008 года</w:t>
      </w:r>
      <w:r>
        <w:rPr/>
        <w:t xml:space="preserve"> с 11.00 до 17.00 в областном Дворце детского творчества. Работы, не представленные в эти дни, к участию в выставке-конкурсе не допускаются. Выставка-конкурс функционирует до 1 октября 2008 года. Работы возвращаются  в период с 1 октября по 10 октября 2008 года. Работы, оставшиеся после указанного срока, переходят в фонд Белгородского областного Дворца детского творчества. Выставка-конкурс будет функционировать в выставочном зале Белгородского областного Дворца детского творчества.</w:t>
      </w:r>
    </w:p>
    <w:p>
      <w:pPr>
        <w:pStyle w:val="Normal"/>
        <w:ind w:firstLine="708"/>
        <w:jc w:val="both"/>
        <w:rPr/>
      </w:pPr>
      <w:r>
        <w:rPr/>
        <w:t>Качество работ выставки- конкурса оценивает жюри, сформированное оргкомитетом. Решение жюри оформляется протоколом и не подлежит пересмотр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выставке-конкурсе</w:t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ставку-конкурс представляются  работы:</w:t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тражающие тему конкурс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</w:t>
      </w:r>
      <w:r>
        <w:rPr/>
        <w:t xml:space="preserve"> костюмы, выполненные в народных традициях  и другие народные художественные промыслы районов Белгородской области, украшения к народному костюму.( не более 3-х работ)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 выставку конкурс представляются работы в различных техниках исполнения.</w:t>
      </w:r>
    </w:p>
    <w:p>
      <w:pPr>
        <w:pStyle w:val="Normal"/>
        <w:jc w:val="both"/>
        <w:rPr/>
      </w:pPr>
      <w:r>
        <w:rPr/>
        <w:t>Территория представляет не более 15 работ</w:t>
      </w:r>
    </w:p>
    <w:p>
      <w:pPr>
        <w:pStyle w:val="Normal"/>
        <w:jc w:val="both"/>
        <w:rPr/>
      </w:pPr>
      <w:r>
        <w:rPr/>
        <w:t>Тематика работ:</w:t>
      </w:r>
    </w:p>
    <w:p>
      <w:pPr>
        <w:pStyle w:val="Normal"/>
        <w:jc w:val="both"/>
        <w:rPr/>
      </w:pPr>
      <w:r>
        <w:rPr>
          <w:b/>
        </w:rPr>
        <w:t>1 категория</w:t>
      </w:r>
      <w:r>
        <w:rPr/>
        <w:t>- творческие работы, отвечающие основной теме выставки- конкурса « Этих дней не смолкнет слава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2 категория- </w:t>
      </w:r>
      <w:r>
        <w:rPr>
          <w:bCs/>
        </w:rPr>
        <w:t xml:space="preserve"> работы, отражающие народные художественные промыслы, традиционные для данного района и представляющие художественную ц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jc w:val="both"/>
        <w:rPr>
          <w:bCs/>
        </w:rPr>
      </w:pPr>
      <w:r>
        <w:rPr>
          <w:bCs/>
        </w:rPr>
        <w:t>Итоги подводятся по двум категориям и двум возрастным группам.</w:t>
      </w:r>
    </w:p>
    <w:p>
      <w:pPr>
        <w:pStyle w:val="Normal"/>
        <w:jc w:val="both"/>
        <w:rPr/>
      </w:pPr>
      <w:r>
        <w:rPr>
          <w:bCs/>
        </w:rPr>
        <w:t>По результатам подведения итогов присуждаются следующие награды:</w:t>
      </w:r>
    </w:p>
    <w:p>
      <w:pPr>
        <w:pStyle w:val="Normal"/>
        <w:jc w:val="both"/>
        <w:rPr>
          <w:bCs/>
        </w:rPr>
      </w:pPr>
      <w:r>
        <w:rPr>
          <w:bCs/>
        </w:rPr>
        <w:t>Гран-при-приз и диплом;</w:t>
      </w:r>
    </w:p>
    <w:p>
      <w:pPr>
        <w:pStyle w:val="Normal"/>
        <w:jc w:val="both"/>
        <w:rPr>
          <w:bCs/>
        </w:rPr>
      </w:pPr>
      <w:r>
        <w:rPr>
          <w:bCs/>
        </w:rPr>
        <w:t>1 место- приз и диплом;</w:t>
      </w:r>
    </w:p>
    <w:p>
      <w:pPr>
        <w:pStyle w:val="Normal"/>
        <w:jc w:val="both"/>
        <w:rPr>
          <w:bCs/>
        </w:rPr>
      </w:pPr>
      <w:r>
        <w:rPr>
          <w:bCs/>
        </w:rPr>
        <w:t>2 место- приз и диплом;</w:t>
      </w:r>
    </w:p>
    <w:p>
      <w:pPr>
        <w:pStyle w:val="Normal"/>
        <w:jc w:val="both"/>
        <w:rPr/>
      </w:pPr>
      <w:r>
        <w:rPr/>
        <w:t>3 место- приз и диплом.</w:t>
      </w:r>
    </w:p>
    <w:p>
      <w:pPr>
        <w:pStyle w:val="2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критерии отбора победителей выставки-конкурса </w:t>
      </w:r>
    </w:p>
    <w:p>
      <w:pPr>
        <w:pStyle w:val="2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каждую работу по 10-бальной системе по следующим критериям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родных традиций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исполнения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бытность, оригинальность оформления, композиция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анность стиля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Гран-при присуждается только при наличии у претендента свыше 75% высших оценок. Гран-при присуждается только одному участнику выставки- конкурс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по своему решению не присуждать отдельные призовые места, присуждать специальные дипломы, а также учреждать специальные призы.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итогов выставки-конкурса в  конце двух недель с момента открытия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-конкурса, осуществляет  Белгородский областной Дворец детского творчества.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 проездом  участников выставки-конкурса, осуществляются за счёт  направляю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ластной конкурс патриотической песни « Я люблю тебя, Росс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конкурса:</w:t>
      </w:r>
      <w:r>
        <w:rPr>
          <w:b/>
        </w:rPr>
        <w:t xml:space="preserve"> </w:t>
      </w:r>
      <w:r>
        <w:rPr/>
        <w:t>духовно-нравственное, гражданско-патриотическое и художественное воспитание детей и молодёж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 конкурса:</w:t>
      </w:r>
    </w:p>
    <w:p>
      <w:pPr>
        <w:pStyle w:val="Normal"/>
        <w:rPr/>
      </w:pPr>
      <w:r>
        <w:rPr/>
        <w:t>-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Normal"/>
        <w:rPr/>
      </w:pPr>
      <w:r>
        <w:rPr/>
        <w:t>- создание среды творческого общения детей и подростков Белгородской области;</w:t>
      </w:r>
    </w:p>
    <w:p>
      <w:pPr>
        <w:pStyle w:val="TextBodyIndent"/>
        <w:ind w:left="0" w:hanging="0"/>
        <w:rPr/>
      </w:pPr>
      <w:r>
        <w:rPr/>
        <w:t>-оказание методической и практической помощи специалистам, работающим в области вокального творчества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0" w:hanging="0"/>
        <w:jc w:val="center"/>
        <w:rPr/>
      </w:pPr>
      <w:r>
        <w:rPr/>
        <w:t>Возраст участников от 14 до 17 лет включительно.</w:t>
      </w:r>
    </w:p>
    <w:p>
      <w:pPr>
        <w:pStyle w:val="TextBodyIndent"/>
        <w:jc w:val="both"/>
        <w:rPr/>
      </w:pPr>
      <w:r>
        <w:rPr>
          <w:b/>
        </w:rPr>
        <w:t>Порядок проведения конкурса</w:t>
      </w:r>
    </w:p>
    <w:p>
      <w:pPr>
        <w:pStyle w:val="TextBodyIndent"/>
        <w:jc w:val="both"/>
        <w:rPr/>
      </w:pPr>
      <w:r>
        <w:rPr/>
        <w:t xml:space="preserve">Участники исполняют произведения под собственный аккомпанемент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(без инструментального сопровождения), инструментальной группы  или фонограммы «минус один». Запись фонограммы «минус  один»(</w:t>
      </w:r>
      <w:r>
        <w:rPr>
          <w:lang w:val="en-US"/>
        </w:rPr>
        <w:t>CD</w:t>
      </w:r>
      <w:r>
        <w:rPr/>
        <w:t xml:space="preserve"> или мини-диск) обеспечивается непосредственно конкурсантом. Все диски должны быть подписаны: название коллектива ,название песни, порядковый номер песни ( номер трека) на диске. В случае неправильного оформления фонограммы  конкурсант для участия в конкурсе не допускается. Литературно-музыкальные композиции в конкурсе не рассматриваются.</w:t>
      </w:r>
    </w:p>
    <w:p>
      <w:pPr>
        <w:pStyle w:val="TextBodyIndent"/>
        <w:jc w:val="both"/>
        <w:rPr/>
      </w:pPr>
      <w:r>
        <w:rPr/>
        <w:tab/>
        <w:t xml:space="preserve"> Каждый участник исполняет две песни продолжительностью не более четырёх минут каждая. Обязательное условие – исполнение песен гражданско - патриотической тематики. Представляемый репертуар должен соответствовать возрасту участников.                                                                                        Областной смотр конкурс проводится в два тура. Во втором туре принимают участие вокальные ансамбли, набравшие наибольшее количество баллов в 1-ом туре. В каждом туре исполняется одно произведение. Каждая территория на областной конкурс представляет один вокальный ансамбль 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рядок и критерии отбора победителей</w:t>
      </w:r>
    </w:p>
    <w:p>
      <w:pPr>
        <w:pStyle w:val="TextBodyIndent"/>
        <w:jc w:val="both"/>
        <w:rPr/>
      </w:pPr>
      <w:r>
        <w:rPr/>
        <w:t>Жюри оценивает выступление конкурсантов по следующим основным критер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произведений содержанию Конкур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истота интонаций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удожественный образ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ценическая культура</w:t>
      </w:r>
    </w:p>
    <w:p>
      <w:pPr>
        <w:pStyle w:val="Normal"/>
        <w:jc w:val="both"/>
        <w:rPr/>
      </w:pPr>
      <w:r>
        <w:rPr/>
        <w:t>Итоги подводятся отдельно среди городских и сельских коллективов.</w:t>
      </w:r>
    </w:p>
    <w:p>
      <w:pPr>
        <w:pStyle w:val="Normal"/>
        <w:jc w:val="both"/>
        <w:rPr/>
      </w:pPr>
      <w:r>
        <w:rPr/>
        <w:t xml:space="preserve">Заявку (образец прилагается), протоколы  муниципальных конкурсов необходимо представить </w:t>
      </w:r>
      <w:r>
        <w:rPr>
          <w:b/>
        </w:rPr>
        <w:t>до 20января 2008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IV</w:t>
      </w:r>
      <w:r>
        <w:rPr>
          <w:b/>
        </w:rPr>
        <w:t xml:space="preserve"> областной конкурс юных вокалистов «Музыкальный калейдоскоп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Управление образования и науки Белгородской области и Белгородский областной Дворец детского творчества проводят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>областной конкурс юных вокалистов «Музыкальный калейдоскоп»</w:t>
      </w:r>
      <w:r>
        <w:rPr/>
        <w:t xml:space="preserve"> </w:t>
      </w:r>
      <w:r>
        <w:rPr>
          <w:b/>
        </w:rPr>
        <w:t>с 1 января 2008 года по  26 февраля 2008 года</w:t>
      </w:r>
      <w:r>
        <w:rPr/>
        <w:t>.</w:t>
      </w:r>
      <w:r>
        <w:rPr>
          <w:b/>
        </w:rPr>
        <w:t xml:space="preserve"> </w:t>
      </w:r>
      <w:r>
        <w:rPr/>
        <w:t>Конкурс  традиционно проводится в Белгородской области с 2004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Цель конкурса:</w:t>
      </w:r>
    </w:p>
    <w:p>
      <w:pPr>
        <w:pStyle w:val="Normal"/>
        <w:jc w:val="both"/>
        <w:rPr/>
      </w:pPr>
      <w:r>
        <w:rPr/>
        <w:tab/>
        <w:t>развитие и популяризация  детского художественного творчества, повышение исполнительского мастерства юных вокалистов.</w:t>
      </w:r>
    </w:p>
    <w:p>
      <w:pPr>
        <w:pStyle w:val="Normal"/>
        <w:ind w:left="900" w:hanging="180"/>
        <w:jc w:val="both"/>
        <w:rPr>
          <w:b/>
          <w:b/>
          <w:i/>
          <w:i/>
        </w:rPr>
      </w:pPr>
      <w:r>
        <w:rPr>
          <w:b/>
          <w:i/>
        </w:rPr>
        <w:t>Задачи конкурс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развитие лучших традиций эстрадного , народного, академического  п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исполнительского мастерства юных участ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и поддержка одарённых вокалис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бщение исполнителей к лучшим образцам отечественной культуры и искус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диапазона творческого диалога сверстник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В конкурсе принимают участие учащиеся образовательных учреждений общего среднего образования (школы, лицеи, гимназии), учреждений дополнительного образования детей.</w:t>
      </w:r>
    </w:p>
    <w:p>
      <w:pPr>
        <w:pStyle w:val="Normal"/>
        <w:jc w:val="both"/>
        <w:rPr/>
      </w:pPr>
      <w:r>
        <w:rPr/>
        <w:tab/>
        <w:t>Возраст участников от 10 до 17 лет включительно. Конкурс проводится по следующим номинациям::</w:t>
      </w:r>
    </w:p>
    <w:p>
      <w:pPr>
        <w:pStyle w:val="Normal"/>
        <w:jc w:val="both"/>
        <w:rPr/>
      </w:pPr>
      <w:r>
        <w:rPr/>
        <w:t>- солист (эстрадное пение);</w:t>
      </w:r>
    </w:p>
    <w:p>
      <w:pPr>
        <w:pStyle w:val="Normal"/>
        <w:jc w:val="both"/>
        <w:rPr/>
      </w:pPr>
      <w:r>
        <w:rPr/>
        <w:t>-солист(народное пение);</w:t>
      </w:r>
    </w:p>
    <w:p>
      <w:pPr>
        <w:pStyle w:val="Normal"/>
        <w:jc w:val="both"/>
        <w:rPr/>
      </w:pPr>
      <w:r>
        <w:rPr/>
        <w:t>солист(академическое пение);</w:t>
      </w:r>
    </w:p>
    <w:p>
      <w:pPr>
        <w:pStyle w:val="Normal"/>
        <w:jc w:val="both"/>
        <w:rPr/>
      </w:pPr>
      <w:r>
        <w:rPr/>
        <w:t>Конкурс проводится в следующих возрастных категориях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т 10 до 13 лет;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т 14 до 17 лет</w:t>
      </w:r>
    </w:p>
    <w:p>
      <w:pPr>
        <w:pStyle w:val="Normal"/>
        <w:jc w:val="both"/>
        <w:rPr/>
      </w:pPr>
      <w:r>
        <w:rPr/>
        <w:tab/>
        <w:t>Конкурс проводится в индивидуальном зачете по следующим номинациям:</w:t>
      </w:r>
    </w:p>
    <w:p>
      <w:pPr>
        <w:pStyle w:val="Normal"/>
        <w:numPr>
          <w:ilvl w:val="0"/>
          <w:numId w:val="12"/>
        </w:numPr>
        <w:ind w:left="900" w:firstLine="180"/>
        <w:jc w:val="both"/>
        <w:rPr/>
      </w:pPr>
      <w:r>
        <w:rPr/>
        <w:t>солисты эстрадного пения;</w:t>
      </w:r>
    </w:p>
    <w:p>
      <w:pPr>
        <w:pStyle w:val="Normal"/>
        <w:numPr>
          <w:ilvl w:val="0"/>
          <w:numId w:val="18"/>
        </w:numPr>
        <w:ind w:left="900" w:firstLine="180"/>
        <w:jc w:val="both"/>
        <w:rPr/>
      </w:pPr>
      <w:r>
        <w:rPr/>
        <w:t>солисты народного пения.</w:t>
      </w:r>
    </w:p>
    <w:p>
      <w:pPr>
        <w:pStyle w:val="Normal"/>
        <w:numPr>
          <w:ilvl w:val="0"/>
          <w:numId w:val="12"/>
        </w:numPr>
        <w:ind w:left="900" w:firstLine="180"/>
        <w:jc w:val="both"/>
        <w:rPr/>
      </w:pPr>
      <w:r>
        <w:rPr/>
        <w:t>солисты академического п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 проводится в два этапа:</w:t>
      </w:r>
    </w:p>
    <w:p>
      <w:pPr>
        <w:pStyle w:val="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конкурсы, которые проводятся в январе –2008 года. По итогам этих конкурсов победители направляются на второй этап. Заявку (образец прилагается), протокол муниципального конкурса, ксерокопии паспорта или свидетельства о рождении  участников конкурса необходимо представить до 1 февраля 2008 года в Белгородский областной Дворец детского творчества 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Второй этап</w:t>
      </w:r>
      <w:r>
        <w:rPr/>
        <w:t xml:space="preserve"> – областной конкурс, который проводится в феврале 2008 года. О точной дате и месте проведения будет объявлено в информационном пись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ление участников конкурса оценивает жюри, сформированное оргкомитетом из числа известных  белгородских музыкантов, композиторов, педагогов, вокалистов. Решение жюри оформляется протоколом и не подлежит пересмотру. Порядок выступления конкурсантов определяется орг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ой конкурс проводится в два тура:</w:t>
      </w:r>
    </w:p>
    <w:p>
      <w:pPr>
        <w:pStyle w:val="Normal"/>
        <w:widowControl w:val="false"/>
        <w:autoSpaceDE w:val="false"/>
        <w:jc w:val="both"/>
        <w:rPr/>
      </w:pPr>
      <w:r>
        <w:rPr/>
        <w:t>1 тур – принимают участие все участники;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 xml:space="preserve">2 тур – принимают участие исполнители, набравшие наибольшее количество баллов, выставленные жюри конкурса  в 1-ом ту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нкурс представляются две разнохарактерные песни продолжительностью не более четырёх минут каждая. Обязательное условие-исполнение песен на русском языке. Исполняемый репертуар должен соответствовать возрасту участников. Участники номинации «солисты эстрадного направления» обязательно представляют песни гражданско-патриотической направ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м туре исполняется одна песня. От территории на конкурс представляется  по одному  участнику  каждой номинации, возрастная категория  по выбору жюри муниципального конкурса. Итоги подводятся отдельно по каждой возрастной категории и номи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ление конкурсантов номинации «солист эстрадного пения» обязательно под фонограмму «минус один». Конкурсант может выступать со вспомогательной группой (подпевки, подтанцовки и т.д.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упление конкурсантов номинации «солист народного пения» предусматривает «живой» аккомпанемент (народные инструменты)  или фонограмма «минус один» на усмотрение конкурсантов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ab/>
        <w:t>Выступление конкурсантов в номинации «солист академическое пение» допускается в сопровождении  концертмейстера или фонограммы «минус один»)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е также  проводятся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 ( без инструментального сопровождения)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нкурсных выступлений присуждаются следующие награды :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-при </w:t>
      </w:r>
      <w:r>
        <w:rPr>
          <w:rFonts w:cs="Times New Roman" w:ascii="Times New Roman" w:hAnsi="Times New Roman"/>
          <w:sz w:val="24"/>
          <w:szCs w:val="24"/>
        </w:rPr>
        <w:t>– приз и диплом;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приз и диплом;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>– приз и диплом;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риз и диплом.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критерии отбора победителей и призеров конкурс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юри оценивает конкурсное исполнение по 10-балльной системе. Из числа выступавших конкурсантов по наибольшему количеству баллов жюри определяет победителей конкурса. Гран-при присуждается только при наличии у претендента не менее 75% высших оценок. Гран-при присуждается только одному участнику конкурса в каждой номинации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юри оценивает конкурсантов по следующим основным критериям: </w:t>
      </w:r>
    </w:p>
    <w:p>
      <w:pPr>
        <w:pStyle w:val="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 (владение вокальными навыками академического, эстрадного и народного пения, выразительность исполнения);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 репертуара и его соответствие возрастным особенностям конкурсанта ;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цены и актёрское мастерство;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зыкального сопровождения;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 по своему решению не присуждать отдельные призовые места, присуждать специальные дипломы, а также учреждать специальные приз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бластного конкурса  «Музыкальный калейдоскоп» принимают участие во Всероссийском конкурсе юных вокалистов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, связанные с организацией и проведением конкурса осуществляет Белгородский областной Дворец детского творчеств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сходы, связанные с проездом, питанием участников конкурса и руководителей осуществляются за счет направляю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Областной конкурс школьных х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Управление образования и науки Белгородской области и Белгородский областной Дворец детского творчества проводят региональный этап Всероссийского конкурса школьных хоров ( далее Конкурс) в соответствии с Календарём Всероссийских массовых мероприятий с обучающимися на 2008 год. Конкурс проводится в Белгородской области  с января по март 2008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 Конкурса:</w:t>
      </w:r>
    </w:p>
    <w:p>
      <w:pPr>
        <w:pStyle w:val="Normal"/>
        <w:numPr>
          <w:ilvl w:val="0"/>
          <w:numId w:val="10"/>
        </w:numPr>
        <w:ind w:left="720" w:right="459" w:hanging="360"/>
        <w:jc w:val="both"/>
        <w:rPr/>
      </w:pPr>
      <w:r>
        <w:rPr/>
        <w:t>сохранение и развитие традиций детского хорового пения в Белгородской области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10"/>
        </w:numPr>
        <w:ind w:left="720" w:right="459" w:hanging="360"/>
        <w:jc w:val="both"/>
        <w:rPr/>
      </w:pPr>
      <w:r>
        <w:rPr/>
        <w:t>показ достижений детского хорового творчества общеобразовательными учреждениями;</w:t>
      </w:r>
    </w:p>
    <w:p>
      <w:pPr>
        <w:pStyle w:val="Normal"/>
        <w:numPr>
          <w:ilvl w:val="0"/>
          <w:numId w:val="10"/>
        </w:numPr>
        <w:ind w:left="720" w:right="459" w:hanging="360"/>
        <w:jc w:val="both"/>
        <w:rPr/>
      </w:pPr>
      <w:r>
        <w:rPr/>
        <w:t>творческое общение с лучшими детскими хоровыми коллективами Белгородской области;</w:t>
      </w:r>
    </w:p>
    <w:p>
      <w:pPr>
        <w:pStyle w:val="Normal"/>
        <w:numPr>
          <w:ilvl w:val="0"/>
          <w:numId w:val="10"/>
        </w:numPr>
        <w:ind w:left="720" w:right="459" w:hanging="360"/>
        <w:jc w:val="both"/>
        <w:rPr/>
      </w:pPr>
      <w:r>
        <w:rPr/>
        <w:t>обновление репертуара школьных хоров ;</w:t>
      </w:r>
    </w:p>
    <w:p>
      <w:pPr>
        <w:pStyle w:val="Normal"/>
        <w:numPr>
          <w:ilvl w:val="0"/>
          <w:numId w:val="10"/>
        </w:numPr>
        <w:ind w:left="720" w:right="459" w:hanging="360"/>
        <w:jc w:val="both"/>
        <w:rPr/>
      </w:pPr>
      <w:r>
        <w:rPr/>
        <w:t>оказание методической помощи специалистам, работающим с детьми в жанре академического хорового пения;</w:t>
      </w:r>
    </w:p>
    <w:p>
      <w:pPr>
        <w:pStyle w:val="Normal"/>
        <w:numPr>
          <w:ilvl w:val="0"/>
          <w:numId w:val="10"/>
        </w:numPr>
        <w:ind w:left="720" w:right="459" w:hanging="360"/>
        <w:jc w:val="both"/>
        <w:rPr/>
      </w:pPr>
      <w:r>
        <w:rPr/>
        <w:t>изучение и обобщение опыта в области музыкального воспитания детей и молодёжи.</w:t>
      </w:r>
    </w:p>
    <w:p>
      <w:pPr>
        <w:pStyle w:val="Normal"/>
        <w:ind w:left="360"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right="459" w:hanging="0"/>
        <w:jc w:val="both"/>
        <w:rPr/>
      </w:pPr>
      <w:r>
        <w:rPr/>
        <w:t>В конкурсе принимают участие хоровые (академические) коллективы городских и сельских общеобразовательных учреждений  Белгородской области</w:t>
      </w:r>
    </w:p>
    <w:p>
      <w:pPr>
        <w:pStyle w:val="Normal"/>
        <w:ind w:right="459" w:hanging="0"/>
        <w:jc w:val="both"/>
        <w:rPr/>
      </w:pPr>
      <w:r>
        <w:rPr/>
        <w:tab/>
        <w:t>Возрастные категории:</w:t>
      </w:r>
    </w:p>
    <w:p>
      <w:pPr>
        <w:pStyle w:val="Normal"/>
        <w:numPr>
          <w:ilvl w:val="0"/>
          <w:numId w:val="14"/>
        </w:numPr>
        <w:ind w:left="720" w:right="459" w:hanging="360"/>
        <w:jc w:val="both"/>
        <w:rPr/>
      </w:pPr>
      <w:r>
        <w:rPr/>
        <w:t>средний хор ( для школ с углубленным изучением предметов художественно-эстетического цикла);</w:t>
      </w:r>
    </w:p>
    <w:p>
      <w:pPr>
        <w:pStyle w:val="Normal"/>
        <w:numPr>
          <w:ilvl w:val="0"/>
          <w:numId w:val="14"/>
        </w:numPr>
        <w:ind w:left="720" w:right="459" w:hanging="360"/>
        <w:jc w:val="both"/>
        <w:rPr/>
      </w:pPr>
      <w:r>
        <w:rPr/>
        <w:t>старший хор- от11 до 16 лет.</w:t>
      </w:r>
    </w:p>
    <w:p>
      <w:pPr>
        <w:pStyle w:val="Normal"/>
        <w:ind w:left="360" w:right="459" w:hanging="0"/>
        <w:jc w:val="both"/>
        <w:rPr/>
      </w:pPr>
      <w:r>
        <w:rPr/>
      </w:r>
    </w:p>
    <w:p>
      <w:pPr>
        <w:pStyle w:val="Normal"/>
        <w:ind w:left="360"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ind w:left="720" w:right="459" w:hanging="360"/>
        <w:jc w:val="both"/>
        <w:rPr/>
      </w:pPr>
      <w:r>
        <w:rPr/>
        <w:t>хоры общеобразовательных школ;</w:t>
      </w:r>
    </w:p>
    <w:p>
      <w:pPr>
        <w:pStyle w:val="Normal"/>
        <w:numPr>
          <w:ilvl w:val="0"/>
          <w:numId w:val="6"/>
        </w:numPr>
        <w:ind w:left="720" w:right="459" w:hanging="360"/>
        <w:jc w:val="both"/>
        <w:rPr/>
      </w:pPr>
      <w:r>
        <w:rPr/>
        <w:t>хоры школ с углубленным изучением предметов художественно-эстетического цикла;</w:t>
      </w:r>
    </w:p>
    <w:p>
      <w:pPr>
        <w:pStyle w:val="Normal"/>
        <w:numPr>
          <w:ilvl w:val="0"/>
          <w:numId w:val="6"/>
        </w:numPr>
        <w:ind w:left="720" w:right="459" w:hanging="360"/>
        <w:jc w:val="both"/>
        <w:rPr/>
      </w:pPr>
      <w:r>
        <w:rPr/>
        <w:t>хоры сельских школ.</w:t>
      </w:r>
    </w:p>
    <w:p>
      <w:pPr>
        <w:pStyle w:val="Normal"/>
        <w:ind w:left="360" w:right="459" w:hanging="0"/>
        <w:jc w:val="both"/>
        <w:rPr/>
      </w:pPr>
      <w:r>
        <w:rPr/>
      </w:r>
    </w:p>
    <w:p>
      <w:pPr>
        <w:pStyle w:val="Normal"/>
        <w:ind w:left="360" w:right="459" w:hanging="0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/>
        <w:t>Конкурс проводится в два этап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Первый этап</w:t>
      </w:r>
      <w:r>
        <w:rPr>
          <w:color w:val="000000"/>
        </w:rPr>
        <w:t xml:space="preserve">-  районные, городские конкурсы, которые проводятся с января по февраль 2008 год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Второй этап- </w:t>
      </w:r>
      <w:r>
        <w:rPr>
          <w:color w:val="000000"/>
        </w:rPr>
        <w:t xml:space="preserve"> областной, который будет проводится </w:t>
      </w:r>
      <w:r>
        <w:rPr>
          <w:b/>
          <w:color w:val="000000"/>
        </w:rPr>
        <w:t xml:space="preserve">в марте 2008 года. </w:t>
      </w:r>
      <w:r>
        <w:rPr>
          <w:color w:val="000000"/>
        </w:rPr>
        <w:t>по зонам Место и дата проведения будут сообщены дополнительно. Материалы победителей областного этапа будут направлены  в г.Москва для участия в федеральном ( заочном) этапе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конкурсной программ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ботка народной песни ( трёх- четырехголосие) или духовное произвед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Произведение отечественной или зарубежной класс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Произведение современных автор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менее  одного произведения 50% времени звучания программы должны составлять произведения  без музыкального сопровождения ( а с</w:t>
      </w:r>
      <w:r>
        <w:rPr>
          <w:color w:val="000000"/>
          <w:lang w:val="en-US"/>
        </w:rPr>
        <w:t>apella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должительность всей конкурсной программы-до 12 минут чистого звуч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одведение итог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оги подводятся отдельно по каждой номинации и возрастной категор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нкурсных выступлений присуждаются следующие награды :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-при </w:t>
      </w:r>
      <w:r>
        <w:rPr>
          <w:rFonts w:cs="Times New Roman" w:ascii="Times New Roman" w:hAnsi="Times New Roman"/>
          <w:sz w:val="24"/>
          <w:szCs w:val="24"/>
        </w:rPr>
        <w:t>– приз и диплом;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приз и диплом;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>– приз и диплом;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риз и диплом. </w:t>
      </w:r>
    </w:p>
    <w:p>
      <w:pPr>
        <w:pStyle w:val="Normal"/>
        <w:rPr/>
      </w:pPr>
      <w:r>
        <w:rPr/>
        <w:t>Заявка на участие  в конкурсе подаётся до 20 феврал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ластной конкурс  эстрадного танца «В вихре тан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ь и задачи конкурс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систематизация различных направлений и классификация жанровых форм современного танца;</w:t>
      </w:r>
    </w:p>
    <w:p>
      <w:pPr>
        <w:pStyle w:val="Normal"/>
        <w:jc w:val="both"/>
        <w:rPr/>
      </w:pPr>
      <w:r>
        <w:rPr/>
        <w:t>-пропаганда достижений коллективов, групп и солистов современного танца;</w:t>
      </w:r>
    </w:p>
    <w:p>
      <w:pPr>
        <w:pStyle w:val="Normal"/>
        <w:jc w:val="both"/>
        <w:rPr/>
      </w:pPr>
      <w:r>
        <w:rPr/>
        <w:t>-повышение художественного уровня репертуара коллективов и исполнительского мастерства участников;</w:t>
      </w:r>
    </w:p>
    <w:p>
      <w:pPr>
        <w:pStyle w:val="Normal"/>
        <w:jc w:val="both"/>
        <w:rPr/>
      </w:pPr>
      <w:r>
        <w:rPr/>
        <w:t>-повышение профессионального уровня руководителей коллективов современного танца;</w:t>
      </w:r>
    </w:p>
    <w:p>
      <w:pPr>
        <w:pStyle w:val="Normal"/>
        <w:jc w:val="both"/>
        <w:rPr/>
      </w:pPr>
      <w:r>
        <w:rPr/>
        <w:t>-сохранение и преемственность традиций национальной музыкальной и хореографической культуры в репертуаре коллективов современного танца;</w:t>
      </w:r>
    </w:p>
    <w:p>
      <w:pPr>
        <w:pStyle w:val="Normal"/>
        <w:jc w:val="both"/>
        <w:rPr/>
      </w:pPr>
      <w:r>
        <w:rPr/>
        <w:t>-формирование эстетических вкусов молодёжи на примерах образцов современной хор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В конкурсе принимают участие хореографические коллективы </w:t>
      </w:r>
    </w:p>
    <w:p>
      <w:pPr>
        <w:pStyle w:val="Normal"/>
        <w:ind w:left="1416" w:firstLine="708"/>
        <w:jc w:val="both"/>
        <w:rPr/>
      </w:pPr>
      <w:r>
        <w:rPr/>
        <w:t>Конкурс проводится в следующих  возрастных категор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-14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-17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проведения конкурса</w:t>
      </w:r>
    </w:p>
    <w:p>
      <w:pPr>
        <w:pStyle w:val="Normal"/>
        <w:jc w:val="both"/>
        <w:rPr/>
      </w:pPr>
      <w:r>
        <w:rPr/>
        <w:t>Каждая территория представляет на областной конкурс один хореографический коллектив.</w:t>
      </w:r>
    </w:p>
    <w:p>
      <w:pPr>
        <w:pStyle w:val="Normal"/>
        <w:jc w:val="both"/>
        <w:rPr/>
      </w:pPr>
      <w:r>
        <w:rPr/>
        <w:tab/>
        <w:t>Коллективы представляют на конкурс программу, состоящую из 2-х разнохарактерных  хореографических композиций. Областной конкурс проводится в два  тура. В первом  туре  коллективы представляют по одному танцу .</w:t>
      </w:r>
    </w:p>
    <w:p>
      <w:pPr>
        <w:pStyle w:val="Normal"/>
        <w:jc w:val="both"/>
        <w:rPr/>
      </w:pPr>
      <w:r>
        <w:rPr/>
        <w:tab/>
        <w:t>Коллективы, набравшие наибольшее количество баллов в первом туре, участвуют во втором туре.</w:t>
      </w:r>
    </w:p>
    <w:p>
      <w:pPr>
        <w:pStyle w:val="Normal"/>
        <w:jc w:val="both"/>
        <w:rPr/>
      </w:pPr>
      <w:r>
        <w:rPr/>
        <w:t>Музыкальное сопровождение: как живой аккомпанемент, так и фонограмма, записанная на мини-диске или аудиокассете ( каждый номер на отдель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 и критерии отбора победителей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Жюри оценивает выступление  коллективов по следующим  критер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о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а испол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ценичность и артистиз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хореографического и музыкального материала, художественного оформления ( костюмы, реквизит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репертуара возрастным и исполнительским данным учас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бытность, неординарность, оригинальность по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Заявку на участие в областном конкурсе, списочный состав участников коллективов ( с указанием даты рождения), протокол муниципального конкурса представить до </w:t>
      </w:r>
      <w:r>
        <w:rPr>
          <w:b/>
        </w:rPr>
        <w:t>10 марта 2008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ки для участия в областной выставке-конкурсе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го творчества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укотворная краса Белогорья»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конкурса «Этих дней не смолкнет слава»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ть образовательное учреждение, представляющее работы на выставку-конкурс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едители районных (городских) выставок-конкурсов, направляемые для участия в областной выставке-конкурсе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2"/>
        <w:gridCol w:w="1588"/>
        <w:gridCol w:w="1969"/>
        <w:gridCol w:w="1580"/>
        <w:gridCol w:w="147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,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для этикетаж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исполнен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Ф.И.О. автор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.И.О. педагог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образовательного учреждения, район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еобходимо представить ксерокопию паспорта или свидетельства о рождении авторов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писывается и заверяется начальником управления образованием и председателем жюри.</w:t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конкурсе патриотической песни «Я люблю тебя, Россия» </w:t>
      </w:r>
    </w:p>
    <w:p>
      <w:pPr>
        <w:pStyle w:val="Normal"/>
        <w:jc w:val="center"/>
        <w:rPr/>
      </w:pPr>
      <w:r>
        <w:rPr/>
        <w:t>__________________________________________________образовательное учреждение, райо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6"/>
        <w:gridCol w:w="947"/>
        <w:gridCol w:w="1491"/>
        <w:gridCol w:w="1076"/>
        <w:gridCol w:w="951"/>
        <w:gridCol w:w="870"/>
        <w:gridCol w:w="1743"/>
        <w:gridCol w:w="149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Вокального ансамб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конкурса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а</w:t>
            </w:r>
          </w:p>
          <w:p>
            <w:pPr>
              <w:pStyle w:val="Normal"/>
              <w:jc w:val="both"/>
              <w:rPr/>
            </w:pPr>
            <w:r>
              <w:rPr/>
              <w:t>житель</w:t>
            </w:r>
          </w:p>
          <w:p>
            <w:pPr>
              <w:pStyle w:val="Normal"/>
              <w:jc w:val="both"/>
              <w:rPr/>
            </w:pPr>
            <w:r>
              <w:rPr/>
              <w:t>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учёб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</w:t>
            </w:r>
          </w:p>
          <w:p>
            <w:pPr>
              <w:pStyle w:val="Normal"/>
              <w:jc w:val="both"/>
              <w:rPr/>
            </w:pPr>
            <w:r>
              <w:rPr/>
              <w:t>произвед</w:t>
            </w:r>
          </w:p>
          <w:p>
            <w:pPr>
              <w:pStyle w:val="Normal"/>
              <w:jc w:val="both"/>
              <w:rPr/>
            </w:pPr>
            <w:r>
              <w:rPr/>
              <w:t>ения, авторы</w:t>
            </w:r>
          </w:p>
          <w:p>
            <w:pPr>
              <w:pStyle w:val="Normal"/>
              <w:jc w:val="both"/>
              <w:rPr/>
            </w:pPr>
            <w:r>
              <w:rPr/>
              <w:t>(хронометраж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</w:t>
            </w:r>
          </w:p>
          <w:p>
            <w:pPr>
              <w:pStyle w:val="Normal"/>
              <w:jc w:val="both"/>
              <w:rPr/>
            </w:pPr>
            <w:r>
              <w:rPr/>
              <w:t>ходимое</w:t>
            </w:r>
          </w:p>
          <w:p>
            <w:pPr>
              <w:pStyle w:val="Normal"/>
              <w:jc w:val="both"/>
              <w:rPr/>
            </w:pPr>
            <w:r>
              <w:rPr/>
              <w:t>ТСО, 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микрофон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( полностью)________________________</w:t>
      </w:r>
    </w:p>
    <w:p>
      <w:pPr>
        <w:pStyle w:val="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цертмейстера(полностью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уководителя ( указать учебное заведение, факультет, паспортные данные руководителя)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Творческие достижения коллектива за 3 года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контакта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ответственног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явка подписывается и заверяется начальником управления образования и председателем жюр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хорового коллектива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конкурсе школьных хоров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хорового коллектива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минация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растная категор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овательное учреждение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рес ( с индексом) образовательного учреждения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лефон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личество участников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Хормейстер (фамилия, имя ,отчество, должность, наличие звания)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цертмейстер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ворческая характеристика с указанием конкурсного репертуара коллектива с хронометражем каждого произведения .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ра </w:t>
      </w:r>
    </w:p>
    <w:p>
      <w:pPr>
        <w:pStyle w:val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областном конкурсе юных вокалистов «Музыкальный калейдоскоп»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 участника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нь, месяц и год рождения__________________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3. Номинация и возрастная категория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образовательного учреждения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товый адрес ( с указанием индекса)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лефон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с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дагог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цертмейстер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пертуар конкурсанта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звание произведений конкурсанта ( в сопровождении концертмейстера или фонограммы минус один)_______________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, автор текста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( в минутах и секундах)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писывается и заверяется начальником управления образованием и председателем жюри.</w:t>
      </w:r>
    </w:p>
    <w:p>
      <w:pPr>
        <w:pStyle w:val="Normal"/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правления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/>
        <w:t>К заявке прилагается творческая характеристика.</w:t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459" w:hanging="0"/>
        <w:jc w:val="center"/>
        <w:rPr/>
      </w:pPr>
      <w:r>
        <w:rPr>
          <w:b/>
        </w:rPr>
        <w:t>на участие в областном конкурсе эстрадного танца «В вихре танца»</w:t>
      </w:r>
    </w:p>
    <w:p>
      <w:pPr>
        <w:pStyle w:val="Normal"/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both"/>
        <w:rPr/>
      </w:pPr>
      <w:r>
        <w:rPr/>
        <w:t>Территория( образовательное учреждение)____________________________________</w:t>
      </w:r>
    </w:p>
    <w:p>
      <w:pPr>
        <w:pStyle w:val="Normal"/>
        <w:ind w:right="459" w:hanging="0"/>
        <w:jc w:val="both"/>
        <w:rPr/>
      </w:pPr>
      <w:r>
        <w:rPr/>
        <w:t>Название коллектива________________________________________________________</w:t>
      </w:r>
    </w:p>
    <w:p>
      <w:pPr>
        <w:pStyle w:val="Normal"/>
        <w:ind w:right="459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620"/>
        <w:gridCol w:w="198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Постано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Композ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Продолжительность номе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е о руководителе (педагоге)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полностью)___________________________________________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, паспортные данные__________________________________________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общий_____ ____в данном коллективе____________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__________________________________________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е звания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стижения коллектива за последние 3 года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заявке приложить список детей с указанием возраста.)</w:t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писывается и заверяется начальником управления образованием и председателем жюр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а областного  фестиваля детского художественного творчества «Белгородские жемчужинки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Шипилова Л.И.</w:t>
        <w:tab/>
        <w:t>- заместитель начальника управления образования и науки Белгородской области, заслуженный учитель России, председателя оргкомитета.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вина Л.И.</w:t>
        <w:tab/>
        <w:t>- директор областного Дворца детского творчества, заслуженный работник культуры России, заместитель председателя оргкомитета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тыш-Бирюкова Е.Ю.</w:t>
        <w:tab/>
        <w:t>-композитор, член Союза композиторов Россиии</w:t>
      </w:r>
    </w:p>
    <w:p>
      <w:pPr>
        <w:pStyle w:val="2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4.Дубенцев В.Е.                        </w:t>
        <w:tab/>
        <w:t>– начальник  отдела образования администрации Красногвардейского района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лчанов В.Е.</w:t>
        <w:tab/>
        <w:t xml:space="preserve">председатель Белгородского регионального отделения Союза писателей России, член Союза писателей России, 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женный работник культуры России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6.Попова О.А.    </w:t>
        <w:tab/>
        <w:t xml:space="preserve">-председатель правления Белгородской региональной организации ВТОО «Союз художников России» 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кровская Л.К.</w:t>
        <w:tab/>
        <w:t>-ведущий специалист по хореографии Белгородского государственного Центра народного творчества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2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8. Пшеничных Л.А.                       - председатель Белгородского регионального отделения Общероссийского общественного фонда «Российский детский фонд» ( по согласованию)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маненко Т.М.</w:t>
        <w:tab/>
        <w:t>-заместитель директора Белгородского государственного Центра народного творчества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10. Томичик М.И.</w:t>
        <w:tab/>
        <w:t>- заместитель директора областного Дворца детского творчества, заслуженный работник культуры России.</w:t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6:00Z</dcterms:created>
  <dc:creator>User</dc:creator>
  <dc:description/>
  <cp:keywords/>
  <dc:language>en-US</dc:language>
  <cp:lastModifiedBy>Пользователь</cp:lastModifiedBy>
  <cp:lastPrinted>2007-10-19T12:15:00Z</cp:lastPrinted>
  <dcterms:modified xsi:type="dcterms:W3CDTF">2007-10-24T07:25:00Z</dcterms:modified>
  <cp:revision>49</cp:revision>
  <dc:subject/>
  <dc:title>тверждаю»</dc:title>
</cp:coreProperties>
</file>