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правление образования и науки Белгор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ентр детского и юношеского туризма»</w:t>
      </w:r>
    </w:p>
    <w:p>
      <w:pPr>
        <w:pStyle w:val="Normal"/>
        <w:jc w:val="center"/>
        <w:rPr>
          <w:b/>
          <w:b/>
          <w:bCs/>
          <w:sz w:val="48"/>
          <w:szCs w:val="28"/>
          <w:lang w:val="en-US" w:eastAsia="en-US"/>
        </w:rPr>
      </w:pPr>
      <w:r>
        <w:rPr>
          <w:b/>
          <w:bCs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8290</wp:posOffset>
                </wp:positionV>
                <wp:extent cx="4800600" cy="800100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огодняя ёлка в Москв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f" o:allowincell="f" style="position:absolute;margin-left:54pt;margin-top:22.7pt;width:37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вогодняя ёлка в Москве</w:t>
                      </w:r>
                    </w:p>
                  </w:txbxContent>
                </v:textbox>
                <v:path textpathok="t"/>
                <v:textpath on="t" fitshape="t" string="Новогодняя ёлка в Москве" style="font-family:&quot;Times New Roman&quot;;font-size:32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Центр детского и юношеского туризм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приглашает учащихся Белгородской области на Новогоднюю елку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в Храме Христа Спасителя </w:t>
      </w:r>
      <w:r>
        <w:rPr>
          <w:i/>
          <w:iCs/>
          <w:sz w:val="32"/>
          <w:szCs w:val="32"/>
        </w:rPr>
        <w:t>в г. Моск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8 января 2008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стоимость Новогодней программы включены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езд поездом Белгород – Москва – Белгород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плата постельных принадлежн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Автобусная</w:t>
      </w:r>
      <w:r>
        <w:rPr>
          <w:sz w:val="32"/>
          <w:lang w:val="en-US" w:eastAsia="en-US"/>
        </w:rPr>
        <w:t xml:space="preserve">  о</w:t>
      </w:r>
      <w:r>
        <w:rPr>
          <w:sz w:val="32"/>
        </w:rPr>
        <w:t>бзорная экскурсия по Москве (панорама города с Воробьевых гор, Бульварное и Садовое кольцо, торгово-пешеходный мост «Багратион», Поклонная го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Пешеходная экскурсия по историческому центру Москвы (Красная площадь, Манежная площадь, Александровский сад)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Обед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Новогоднее представление в Зале Церковных соборов Храма Христа Спасителя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Новогодний подаро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осещение ресторана «Макдональдс» (оплачивается самостоятель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оимость на 1 учащегося – 3 500 руб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  <w:u w:val="none"/>
        </w:rPr>
      </w:pPr>
      <w:r>
        <w:rPr>
          <w:iCs w:val="false"/>
          <w:sz w:val="28"/>
          <w:szCs w:val="28"/>
          <w:u w:val="none"/>
        </w:rPr>
        <w:t xml:space="preserve">Руководители групп обслуживаются </w:t>
      </w:r>
      <w:r>
        <w:rPr>
          <w:bCs/>
          <w:sz w:val="28"/>
          <w:szCs w:val="28"/>
          <w:u w:val="none"/>
        </w:rPr>
        <w:t>бесплатно и получают новогодний подарок.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 группы: 40 учащихся и 4 руководителя, возможно: 10+1, 20+2, 30+3.</w:t>
      </w:r>
    </w:p>
    <w:p>
      <w:pPr>
        <w:pStyle w:val="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мест ограничено.  </w:t>
      </w:r>
    </w:p>
    <w:p>
      <w:pPr>
        <w:pStyle w:val="2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заявок   по факсу: 8(4722) 34-30-74. 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правление образования и науки Белгородской области</w:t>
      </w:r>
    </w:p>
    <w:p>
      <w:pPr>
        <w:pStyle w:val="Normal"/>
        <w:jc w:val="center"/>
        <w:rPr/>
      </w:pPr>
      <w:r>
        <w:rPr>
          <w:bCs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ентр детского и юношеского туризма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drawing>
          <wp:inline distT="0" distB="0" distL="0" distR="0">
            <wp:extent cx="2883535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Центр детского и юношеского туризм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иглашает на Новогоднюю елку </w:t>
      </w:r>
      <w:r>
        <w:rPr>
          <w:b/>
          <w:i/>
          <w:iCs/>
          <w:sz w:val="32"/>
          <w:szCs w:val="32"/>
        </w:rPr>
        <w:t>в Кремль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 января 2008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стоимость Новогодней программы включен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езд поездом Белгород – Москва – Белгород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плата постельных принадлежн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Автобусная</w:t>
      </w:r>
      <w:r>
        <w:rPr>
          <w:sz w:val="32"/>
          <w:lang w:val="en-US" w:eastAsia="en-US"/>
        </w:rPr>
        <w:t xml:space="preserve">  о</w:t>
      </w:r>
      <w:r>
        <w:rPr>
          <w:sz w:val="32"/>
        </w:rPr>
        <w:t>бзорная экскурсия по Москве (панорама города с Воробьевых гор, Бульварное и Садовое кольцо, торгово-пешеходный мост «Багратион», Поклонная го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Пешеходная экскурсия по историческому центру Москвы (Красная площадь, Манежная площадь, Александровский сад)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Обед 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овогоднее представление в Кремлевском Дворце съездов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Новогодний подаро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осещение ресторана «Макдональдс» (оплачивается самостоятель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оимость на 1 учащегося – 3 700 руб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  <w:u w:val="none"/>
        </w:rPr>
      </w:pPr>
      <w:r>
        <w:rPr>
          <w:iCs w:val="false"/>
          <w:sz w:val="28"/>
          <w:szCs w:val="28"/>
          <w:u w:val="none"/>
        </w:rPr>
        <w:t xml:space="preserve">Руководители групп обслуживаются </w:t>
      </w:r>
      <w:r>
        <w:rPr>
          <w:bCs/>
          <w:sz w:val="28"/>
          <w:szCs w:val="28"/>
          <w:u w:val="none"/>
        </w:rPr>
        <w:t>бесплатно и получают новогодний подарок.</w:t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остав группы: 40 учащихся и 4 руководителя, возможно: 10+1, 20+2, 30+3.</w:t>
      </w:r>
    </w:p>
    <w:p>
      <w:pPr>
        <w:pStyle w:val="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мест ограничено. </w:t>
      </w:r>
    </w:p>
    <w:p>
      <w:pPr>
        <w:pStyle w:val="2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ем заявок   по факсу: 8(4722) 34-30-7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7:00Z</dcterms:created>
  <dc:creator>Ирина</dc:creator>
  <dc:description/>
  <cp:keywords/>
  <dc:language>en-US</dc:language>
  <cp:lastModifiedBy>Валентина</cp:lastModifiedBy>
  <cp:lastPrinted>2007-11-16T11:07:00Z</cp:lastPrinted>
  <dcterms:modified xsi:type="dcterms:W3CDTF">2007-11-16T20:42:00Z</dcterms:modified>
  <cp:revision>5</cp:revision>
  <dc:subject/>
  <dc:title>Управление образования и науки Белгородской области</dc:title>
</cp:coreProperties>
</file>