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РАЙВОРОНСКОГО РАЙОНА БЕЛГОРОДСКОЙ ОБЛАСТИ</w:t>
      </w:r>
    </w:p>
    <w:p>
      <w:pPr>
        <w:pStyle w:val="Normal"/>
        <w:spacing w:lineRule="auto" w:line="240"/>
        <w:ind w:left="-187" w:hanging="18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18 »  января  2010 г.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5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б итогах проведения районного этапа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еждународного конкурса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ских рисунков  «С любовью к Франции»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управления образования администрации Грайворонского района  №688  от  08 декабря 2009 года «О проведении районного этапа Международного конкурса детских рисунков «С любовью к Франции», с целью привлечения внимания детей и подростков к культурным традициям Франции, развития двухсторонних связей, прежде всего в области  культуры с одной из ведущих европейских стран Центром детского творчества в январе  был проведен районный этап Международного конкурса детских рисунков «С любовью к Фран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конкурс из 11 школ были  представлены работы 5 образовательных учреждений  района: средней школы им. В.Г. Шухова,  Гора-Подольской средней школы, Безыменской средней школы,  Почаевской средней школы и Центром дет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онкурс принимались работы, выполненные в различных техниках в следующих номинациях: «Символы Франции», «Литературные герои», «Живопись и архитектура Фран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работы  оценивались по следующим критериям: раскрытие темы, владение изобразительным материалом, интересное сюжетное решение, оригинальность, вырази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мотр и  выявление лучших работ проводился   жюри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силова А.С. – заведующая научно-методическим отделом управления образов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вченко С.Ю. – директор Центра детского творчеств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еляева Е.А. – заместитель директора Центра детского творчества по УВР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лышева В.Н. – ведущий специалист подотдела реализации стандартов образов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бдукаримова О.А. – методист Центра детского творчеств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отметили, что работы Почаевской средней школы, Центра детского творчества соответствовали тематике и выполнены с хорошим уровнем исполнительского мастерства, оригинальным решением, художественным вкусом, хорошим оформлением. Однако  следует отметить недостатки: нет творческого подхода, в отдельных работах присутствует явное копирование и заимствование, исполнительское мастерство на низком уровне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грамотой управления образования администрации Грайворонского района победителей районного этапа Международного детского конкурса рисунков «С любовью к Франци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номинации «Символы Франции» </w:t>
      </w:r>
      <w:r>
        <w:rPr>
          <w:rFonts w:cs="Times New Roman" w:ascii="Times New Roman" w:hAnsi="Times New Roman"/>
          <w:sz w:val="28"/>
          <w:szCs w:val="28"/>
        </w:rPr>
        <w:t>Зорбасову Регину, воспитанницу Центра детского творчества, руководитель Орешкина М.В., за работу «Миг воспоминани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номинации «Литературные герои» </w:t>
      </w:r>
      <w:r>
        <w:rPr>
          <w:rFonts w:cs="Times New Roman" w:ascii="Times New Roman" w:hAnsi="Times New Roman"/>
          <w:sz w:val="28"/>
          <w:szCs w:val="28"/>
        </w:rPr>
        <w:t xml:space="preserve"> Касилова Дениса, учащегося Почаевской средней школы, руководитель Алфимова В.И., за работу «Кот в сапога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инову Татьяну, учащуюся Почаевской средней школы, руководитель Коптева Н.П., за работу «Красная шапоч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 района довести до сведения педагогических коллективов итоги районного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ОУ ДОД «Центр детского творчества» Левченко С.Ю. направить работы для участия в областном этапе до 15 января 2010 года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459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 Контроль над  исполнением настоящего приказа возложить на                                                                                          заместителя начальника управления администрации Грайворонского  района Краснокутского Н.В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142" w:right="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142" w:right="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142" w:right="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142" w:right="4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ind w:left="360" w:right="4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образования </w:t>
        <w:tab/>
        <w:t xml:space="preserve">М.Л. Кучеряв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-"/>
      <w:lvlJc w:val="left"/>
      <w:pPr>
        <w:tabs>
          <w:tab w:val="num" w:pos="2070"/>
        </w:tabs>
        <w:ind w:left="2070" w:hanging="45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25"/>
      <w:numFmt w:val="upp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4"/>
      <w:szCs w:val="24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39:00Z</dcterms:created>
  <dc:creator>админ</dc:creator>
  <dc:description/>
  <cp:keywords/>
  <dc:language>en-US</dc:language>
  <cp:lastModifiedBy>Левченко</cp:lastModifiedBy>
  <dcterms:modified xsi:type="dcterms:W3CDTF">2010-01-22T07:27:00Z</dcterms:modified>
  <cp:revision>30</cp:revision>
  <dc:subject/>
  <dc:title/>
</cp:coreProperties>
</file>