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РАЙВОРОНСКОГО РАЙОНА БЕЛГОРОДСКОЙ ОБЛАСТИ</w:t>
      </w:r>
    </w:p>
    <w:p>
      <w:pPr>
        <w:pStyle w:val="Normal"/>
        <w:spacing w:lineRule="auto" w:line="240"/>
        <w:ind w:left="-187" w:hanging="18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18 »  января  2010 г.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6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 итогах проведения районного этапа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го конкурса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их рисунков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управления образования администрации Грайворонского района  №689  от  08 декабря 2009 года «О проведении район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 Международного конкурса детских рисунков», с целью привлечения внимания детей и подростков к  героической истории нашей Родины, воспитания высоких нравственных качеств у подрастающего поколения, развития чувства патриотизма Центром детского творчества в январе был проведен районный этап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 Международного конкурса детских рисун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конкурс из 11 школ были  представлены работы 6 образовательных учреждений  района: Грайворонской школы с углубленным изучением отдельных предметов, средней школы им. В.Г. Шухова,  Гора-Подольской средней школы, Безыменской средней школы,  Почаевской средней школы, Смородинской средн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конкурс принимались работы, выполненные в различных техниках в следующих номинациях: «Поклонимся великим тем годам», «2010- Год учителя в Российской Федерации», «Праздн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работы  оценивались по следующим критериям: раскрытие темы, владение изобразительным материалом, интересное сюжетное решение, оригинальность, вырази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отр и  выявление лучших работ проводился   жюри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силова А.С. – заведующая научно-методическим отделом управления образовани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евченко С.Ю. – директор Центра детского творчест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ляева Е.А. – заместитель директора Центра детского творчества по УВР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лышева В.Н. – ведущий специалист подотдела реализации стандартов образо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бдукаримова О.А. – методист Центра детского творчества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жюри отметили, что работы Почаевской средней школы, Грайворонской школы с углубленным изучением отдельных предметов соответствовали тематике и выполнены с хорошим уровнем исполнительского мастерства. В работах авторов присутствует собственный стиль, простота сюжета, насыщенность. Однако  следует отметить недостатки: нет творческого подхода, в отдельных работах присутствует явное копирование и заимствование, исполнительское мастерство некоторых авторов не соответствует возрастным особенностям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грамотой управления образования администрации Грайворонского района победителей районного этапа Международного детского конкурса рисунков «С любовью к Франци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Поклонимся великим тем годам» </w:t>
      </w:r>
      <w:r>
        <w:rPr>
          <w:rFonts w:cs="Times New Roman" w:ascii="Times New Roman" w:hAnsi="Times New Roman"/>
          <w:sz w:val="28"/>
          <w:szCs w:val="28"/>
        </w:rPr>
        <w:t>Маккоеву Валерию, учащуюся Грайворонской школы с углубленным изучением отдельных предметов, руководитель Корнилова Н.М., за работу «Возвращение дом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Алину, учащуюся Грайворонской школы с углубленным изучением отдельных предметов, руководитель Корнилова Н.М., за работу «Партизан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ебеху Марину, учащуюся Почаевской средней школы, руководитель Коптева Н.П., за работу «И помнит мир спасенны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района довести до сведения педагогических коллективов итоги районного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ОУ ДОД «Центр детского творчества» Левченко С.Ю. направить работы для участия в областном этапе до 15 января 2010 года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459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Контроль над  исполнением настоящего приказа возложить на                                                                                          заместителя начальника управления администрации Грайворонского  района Краснокутского Н.В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142" w:right="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142" w:right="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142" w:right="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142" w:right="4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ind w:left="360" w:right="4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образования </w:t>
        <w:tab/>
        <w:t xml:space="preserve">М.Л. Кучерявенко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2070"/>
        </w:tabs>
        <w:ind w:left="2070" w:hanging="45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25"/>
      <w:numFmt w:val="upp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u w:val="single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39:00Z</dcterms:created>
  <dc:creator>админ</dc:creator>
  <dc:description/>
  <cp:keywords/>
  <dc:language>en-US</dc:language>
  <cp:lastModifiedBy>админ</cp:lastModifiedBy>
  <dcterms:modified xsi:type="dcterms:W3CDTF">2010-01-19T10:12:00Z</dcterms:modified>
  <cp:revision>28</cp:revision>
  <dc:subject/>
  <dc:title/>
</cp:coreProperties>
</file>