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spacing w:lineRule="auto" w:line="240"/>
        <w:ind w:left="-187" w:hanging="18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 Р И К А З</w:t>
      </w:r>
    </w:p>
    <w:p>
      <w:pPr>
        <w:pStyle w:val="Normal"/>
        <w:spacing w:lineRule="auto" w:line="24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«18» января 201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4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 итогах проведения районного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нкурса  патриотической песн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сни фронтовых л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управления образования администрации Грайворонского района  №518  от  12 октября 2009 года «О проведении районного фестиваля художественного творчества «Грайворонские жемчужинки - 2010», с целью воспитания художественного вкуса и приобщения молодых исполнителей к лучшим образцам отечественной культуры и искусства Центром детского творчества в январе в рамках фестиваля художественного творчества был проведен районный конкурс ансамблей  «Песни фронтовых л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курсе  приняли участие ансамбли из образовательных школ района: средней школы им. В.Г. Шухова, Головчинской детской школы искусств,  Почаевской средней школы, Смородинской средн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 в возрасте от 14 до 18 лет исполняли музыкальные произведения гражданско-патриотической направленности и отражающие историю страны в годы Великой отечественной во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ступления конкурсантов  оценивались по следующим критериям: соответствие произведений теме конкурса, художественный образ, сценическая культура, чистота инто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ли выступление конкурсанток жюри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оломленко С.В. – главный специалист подотдела по реализации программ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ороз О.Н. – педагог по вокалу МОУ ДОД «Головчинская Д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еляева Е.А. – заместитель директора Центра детского творчеств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Абдукаримова О.А. – методист Центр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юри отметило хороший уровень исполнительского мастерства, разнообразный, художественный репертуар, который соответствовал возрастным особенностям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ую вокальную работу, эмоциональность, сценическую культуру показали ансамбль «Незабудки», Головчинской детской школы искусств и ансамбль «БЭМС», школы им. В.Г. Шу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яду с положительными моментами, жюри отметило и недостатки: низкая сценическая культура, невыразительность исполнения, отсутствие чистоты интонирования, ровности в стиле исполн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управления образования администрации Грайворонского района  победителей районного конкурса патриотической песни  «Песни фронтовых л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ансамбль «Незабудки», Головчинская детская школа искусств, руководитель Мороз О.Н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ансамбль «БЭМС»,  школа им. В.Г. Шухова, руководитель Атаева В.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ансамбль «Романтика», Смородинская средняя школа, руководитель Воронова И.А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айона довести до сведения педагогических коллективов итоги райо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Руководителям школ Шевченко В.В. (Грайворонской средней образовательной школы с углубленным изучением отдельных предметов), Понеделко Н.П. (Головчинской средней образовательной школы с углубленным изучением отдельных предметов),  Колесникову А.Г. (Гора-Подольской средней образовательной  школы),  Галайко И.Н. (Ивано-Лисичанской средней образовательной школы), Гомону П.А. (Безыменской средней образовательной школы),  Светличной Н.Н. (Козинской средней образовательной школы),  Игнатенко В.И. (Дорогощанской средней образовательной школы),  Кузьменко О.Д. (Мокро-Орловской средней образовательной школы),  не принявшим участие в конкурсе патриотической песни, указать на недостаточный контроль за исполнением постановления правительства Белгородской области «Об утверждении плана основных мероприятий по подготовке и проведению празднования 65-й годовщины Победы в Великой Отечественной войне» от 10.02.2009 г. №41-пп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459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 исполнением настоящего приказа возложить на                                                              заместителя начальника управления администрации Грайворонского  района Краснокутского Н.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left="360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  <w:tab/>
        <w:t xml:space="preserve">М.Л. Кучерявенко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9:00Z</dcterms:created>
  <dc:creator>админ</dc:creator>
  <dc:description/>
  <cp:keywords/>
  <dc:language>en-US</dc:language>
  <cp:lastModifiedBy>админ</cp:lastModifiedBy>
  <dcterms:modified xsi:type="dcterms:W3CDTF">2010-01-22T06:45:00Z</dcterms:modified>
  <cp:revision>43</cp:revision>
  <dc:subject/>
  <dc:title/>
</cp:coreProperties>
</file>