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ddtlquestion1"/>
          <w:i/>
          <w:color w:val="000000"/>
          <w:sz w:val="32"/>
        </w:rPr>
        <w:t>Нормативно - правовые документы,</w:t>
      </w:r>
    </w:p>
    <w:p>
      <w:pPr>
        <w:pStyle w:val="Normal"/>
        <w:jc w:val="center"/>
        <w:rPr>
          <w:rStyle w:val="Oddtlquestion1"/>
          <w:i/>
          <w:i/>
          <w:color w:val="000000"/>
          <w:sz w:val="32"/>
        </w:rPr>
      </w:pPr>
      <w:r>
        <w:rPr>
          <w:rStyle w:val="Oddtlquestion1"/>
          <w:i/>
          <w:color w:val="000000"/>
          <w:sz w:val="32"/>
        </w:rPr>
        <w:t xml:space="preserve"> </w:t>
      </w:r>
      <w:r>
        <w:rPr>
          <w:rStyle w:val="Oddtlquestion1"/>
          <w:i/>
          <w:color w:val="000000"/>
          <w:sz w:val="32"/>
        </w:rPr>
        <w:t>на основании которых разрабатываются и утверждаются дополнительные общеобразовательные программы.</w:t>
      </w:r>
    </w:p>
    <w:p>
      <w:pPr>
        <w:pStyle w:val="Normal"/>
        <w:jc w:val="both"/>
        <w:rPr>
          <w:rStyle w:val="Oddtlanswer"/>
          <w:color w:val="000000"/>
        </w:rPr>
      </w:pPr>
      <w:r>
        <w:rPr>
          <w:i/>
          <w:color w:val="000000"/>
          <w:sz w:val="32"/>
        </w:rPr>
        <w:br/>
        <w:t xml:space="preserve">         </w:t>
      </w:r>
      <w:r>
        <w:rPr>
          <w:rStyle w:val="Oddtlanswer"/>
          <w:color w:val="000000"/>
        </w:rPr>
        <w:t>Согласно п. 6 ст. 9 Закона РФ «Об образовании», государственным стандартом устанавливается обязательный минимум для основных общеобразовательных и профессиональных программ, то есть разработка и принятие государственного стандарта по дополнительным образовательным программам не предусмотрены.</w:t>
      </w:r>
    </w:p>
    <w:p>
      <w:pPr>
        <w:pStyle w:val="Normal"/>
        <w:ind w:firstLine="708"/>
        <w:jc w:val="both"/>
        <w:rPr/>
      </w:pPr>
      <w:r>
        <w:rPr>
          <w:rStyle w:val="Oddtlanswer"/>
          <w:color w:val="000000"/>
        </w:rPr>
        <w:t xml:space="preserve"> </w:t>
      </w:r>
      <w:r>
        <w:rPr>
          <w:rStyle w:val="Oddtlanswer"/>
          <w:color w:val="000000"/>
        </w:rPr>
        <w:t xml:space="preserve">В соответствии с п. 2 Типового положения об общеобразовательном учреждении, утв. Постановлением Правительства РФ от 19 марта 2001 г. № 196 (в ред. Постановлений Правительства РФ от 23.12.2002 № 919, от 01.02.2005 № 49), общеобразовательное учреждение может реализовывать дополнительные образовательные программы при наличии соответствующих лицензий, руководствуясь Типовым положением об образовательном учреждении дополнительного образования детей, утв. Постановлением Правительства РФ от 7 марта 1995 г. № 233 (в ред. Постановлений Правительства РФ от 22.02.1997 № 212, от 08.08.2003 № 470, от 01.02.2005 № 49). В соответствии с п. 19 вышеуказанного Типового положения об образовательном учреждении дополнительного образования детей, 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                 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 (п. 26 Типового положения). При разработке программ дополнительного образования в общеобразовательных учреждениях (кружков) следует руководствоваться Требованиями к содержанию и оформлению образовательных программ дополнительного образования детей, утв. на заседании Научно-методического совета по дополнительному образованию детей Минобразования России 3 июня 2003 года (см. Письмо Министерства образования Российской Федерации от 18 июня 2003 г. № 28-02-484/16). В Москве порядок разработки и утверждения образовательных программ дополнительного образования детей установлен Приказом Комитета по культуре г. Москвы от 25 августа 2003 г. № 479 «Об образовательных программах дополнительного образования детей». 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ddtlquestion1">
    <w:name w:val="oddtlquestion1"/>
    <w:basedOn w:val="Style14"/>
    <w:qFormat/>
    <w:rPr>
      <w:b/>
      <w:bCs/>
    </w:rPr>
  </w:style>
  <w:style w:type="character" w:styleId="Oddtlanswer">
    <w:name w:val="oddtl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13:00Z</dcterms:created>
  <dc:creator>Сергей</dc:creator>
  <dc:description/>
  <cp:keywords/>
  <dc:language>en-US</dc:language>
  <cp:lastModifiedBy>ЦДТ</cp:lastModifiedBy>
  <dcterms:modified xsi:type="dcterms:W3CDTF">2007-07-16T06:27:00Z</dcterms:modified>
  <cp:revision>7</cp:revision>
  <dc:subject/>
  <dc:title>На основании каких нормативно - правовых документов разрабатываются и утверждаются дополнительные общеобразовательные программы, в частности, программы кружков</dc:title>
</cp:coreProperties>
</file>