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 АДМИНИСТРАЦИИ</w:t>
      </w:r>
    </w:p>
    <w:p>
      <w:pPr>
        <w:pStyle w:val="Heading"/>
        <w:rPr>
          <w:szCs w:val="28"/>
        </w:rPr>
      </w:pPr>
      <w:r>
        <w:rPr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7" w:hanging="1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   »                 2008г.           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проведении </w:t>
      </w:r>
      <w:r>
        <w:rPr>
          <w:b/>
          <w:bCs/>
          <w:color w:val="000000"/>
          <w:sz w:val="28"/>
          <w:szCs w:val="28"/>
        </w:rPr>
        <w:t>районного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руководителей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общественных</w:t>
      </w:r>
    </w:p>
    <w:p>
      <w:pPr>
        <w:pStyle w:val="Normal"/>
        <w:ind w:right="5244" w:hanging="0"/>
        <w:jc w:val="both"/>
        <w:rPr/>
      </w:pPr>
      <w:r>
        <w:rPr>
          <w:b/>
          <w:sz w:val="28"/>
          <w:szCs w:val="28"/>
        </w:rPr>
        <w:t>объединений  «Лидер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приказом Департамента образования, культуры и молодежной  политики Белгородской области от 09 апреля</w:t>
      </w:r>
      <w:r>
        <w:rPr>
          <w:sz w:val="28"/>
          <w:szCs w:val="28"/>
        </w:rPr>
        <w:t xml:space="preserve"> 2008 года № 688 «О проведении регионального этапа Всероссийского конкурса руководителей детских общественных объединени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а также в соответствии с календарем Всероссийских массовых мероприятий на 2008 год, в целях формирования позитивного профессионального имиджа руководителей детских общественных объединений и повышения профессионального мастерства</w:t>
      </w:r>
    </w:p>
    <w:p>
      <w:pPr>
        <w:pStyle w:val="Normal"/>
        <w:ind w:right="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3 апреля по 25 мая 2008 года районный конкурс руководителей детских общественных объединений «Лидер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21" w:hanging="360"/>
        <w:jc w:val="both"/>
        <w:rPr/>
      </w:pPr>
      <w:r>
        <w:rPr>
          <w:sz w:val="28"/>
          <w:szCs w:val="28"/>
        </w:rPr>
        <w:t>Утвердить положение о районном конкурсе руководителей детских общественных объединений «Лидер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щеобразовательных учреждений организовать участие руководителей детских общественных объединений в районном конкурсе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ОУ ДОД «Центр детского творчества» Левченко С.Ю., в срок до 1 августа 2008 года, направить работы победителей для участия в региональном этапе Всероссийского конкурса руководителей детских общественных объединени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Краснокутского Н.В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администрации Грайворонского района                                 М.Л. Кучеряв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5220" w:hanging="0"/>
        <w:rPr/>
      </w:pPr>
      <w:r>
        <w:rPr>
          <w:sz w:val="24"/>
          <w:szCs w:val="24"/>
        </w:rPr>
        <w:t>Приложение №1</w:t>
      </w:r>
    </w:p>
    <w:p>
      <w:pPr>
        <w:pStyle w:val="Heading1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районном конкурсе руководителей детских общественных объедин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Лидер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Районный конкурс руководителей детских общественных объединений «Лидер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(далее – Конкурс) направлен на повышение роли детских общественных организаций (объединений) в реализации молодежной политики  на Грайворонщин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Конкурс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явление творчески работающих  руководителей детских  общественных объединений, их поддержка и поощ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офессионального мастерства и престижа труда руководителей детских  общественных объединений как кадрового ресурса органов государств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озитивного профессионального имиджа руководителей детских общественных объединений в обществе, общественное и государственное признание их личного вклада в развитие молодежной политики, формирование граждан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ие, оценка и распространение успешного опыта управленческой деятельности в общественном движении, передового опыта деятельности общественных объединений, инновационных подходов в теории и практике обществен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мулирование деятельности  руководителей детских  общественных объедин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В Конкурсе могут принять участие  руководители детских  общественных объединений, чья деятельность не противоречит существующему в Российской Федерации законодательств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общественных объединений должны иметь стаж работы или опыт участия в деятельности, направляющего на Конкурс общественного объединения, не менее 1 год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ятельность общественных объединений, выдвигающих руководителей для участия в Конкурсе, должна соответствовать приоритетным направлениям молодежной политики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астники Конкурса: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руководители детских общественных объединений (без ограничения возраста).</w:t>
      </w:r>
    </w:p>
    <w:p>
      <w:pPr>
        <w:pStyle w:val="TextBodyIndent"/>
        <w:ind w:left="2832" w:hanging="0"/>
        <w:rPr/>
      </w:pPr>
      <w:r>
        <w:rPr>
          <w:b/>
          <w:sz w:val="24"/>
          <w:szCs w:val="24"/>
        </w:rPr>
        <w:t>4.Содержание Конкурса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роведение Конкурса предполагает: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ценку участия руководителя в деятельности детского общественного объединения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нализ 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ероприятия, раскрывающие организаторские, креативные, коммуникативные способности конкурсантов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ероприятия, раскрывающие управленческие способности, умения и навыки участников Конкурса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мероприятия, демонстрирующие уровень интеллектуального развития конкурсанта, 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.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firstLine="720"/>
        <w:rPr/>
      </w:pPr>
      <w:r>
        <w:rPr>
          <w:b/>
          <w:i/>
          <w:sz w:val="24"/>
          <w:szCs w:val="24"/>
          <w:u w:val="single"/>
        </w:rPr>
        <w:t>Для участников Конкурса районный этапа предполагает экспертную оценку: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циальных проектов общественных объединений, в которых конкурсант принимает непосредственное участие (проект должен реализовываться не менее одного года и содержать  аналитическую записку о его реализации и оценку экспертов)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 xml:space="preserve">видеоматериалов конкурсантов «Я и моя организаци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видеоролик до 5 мин.)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татьи о развитии детских общественных объединений (до 4 печатных страниц)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чинения – размышления «Когда я думаю о современной России…».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5. Порядок предоставления документов организации-исполнителю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участников в Центр детского творчества  </w:t>
      </w:r>
      <w:r>
        <w:rPr>
          <w:b/>
          <w:sz w:val="24"/>
          <w:szCs w:val="24"/>
        </w:rPr>
        <w:t>до 25 мая 2008 года</w:t>
      </w:r>
      <w:r>
        <w:rPr>
          <w:sz w:val="24"/>
          <w:szCs w:val="24"/>
        </w:rPr>
        <w:t xml:space="preserve"> на бумажном и электронном носителях представляются материалы победителей.</w:t>
      </w:r>
    </w:p>
    <w:p>
      <w:pPr>
        <w:pStyle w:val="TextBodyIndent"/>
        <w:numPr>
          <w:ilvl w:val="0"/>
          <w:numId w:val="6"/>
        </w:numPr>
        <w:shd w:fill="auto" w:val="clear"/>
        <w:tabs>
          <w:tab w:val="clear" w:pos="708"/>
          <w:tab w:val="left" w:pos="126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явка на участие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зюме конкурсанта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атус общественного объединения, выдвигающего кандидата на Конкурс (копия свидетельства о государственной регистрации общественного объединения, копия Устава, заверенные в установленном порядке); если общественное объединение не зарегистрировано в органах юстиции, статус и период деятельности общественного объединения подтверждается письмом, направленным от органа управления по делам молодежи субъекта Российской Федерации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циальный проект общественного объединения, в котором конкурсант принимал непосредственное участие, с аналитической запиской о его реализации в течение года и оценкой экспертов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атья о проблемах детских и молодёжных общественных объединений (до 4 печатных страниц).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чинение – размышление «Когда я думаю о современной России…» (до 4 печатных страниц).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Видеоролик «Я и моя организация» (кассета VHS, DVD или CD-диски)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sz w:val="24"/>
          <w:szCs w:val="24"/>
        </w:rPr>
        <w:t xml:space="preserve">Тексты материалов должны отвечать следующим требованиям: 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текст должен быть расположен на одной стороне листа, напечатан через полуторный межстрочный интервал, шрифт обычный (не жирный, не курсив), Times New Roman Cur размером 14 кегль; поля: слева - 2,75 см, справа - 2,25 см, сверху - 3 см, снизу - 2 см; нумерация страниц – верхний колонтитул (справа);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ллюстрационные материалы (фотографии) должны быть помещены на отдельных листах, а в электронном виде - отдельными файлами.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sz w:val="24"/>
          <w:szCs w:val="24"/>
        </w:rPr>
        <w:t xml:space="preserve">Конкурсные материалы, поступившие позднее </w:t>
      </w:r>
      <w:r>
        <w:rPr>
          <w:b/>
          <w:sz w:val="24"/>
          <w:szCs w:val="24"/>
        </w:rPr>
        <w:t>25 мая 2008г</w:t>
      </w:r>
      <w:r>
        <w:rPr>
          <w:sz w:val="24"/>
          <w:szCs w:val="24"/>
        </w:rPr>
        <w:t>, а также с нарушениями, не рассматриваются.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 участие в районном конкурсе руководителей  детских общественных объединений «Лидер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рекомендующей организации)</w:t>
      </w:r>
    </w:p>
    <w:p>
      <w:pPr>
        <w:pStyle w:val="TextBody"/>
        <w:jc w:val="both"/>
        <w:rPr/>
      </w:pPr>
      <w:r>
        <w:rPr>
          <w:b w:val="false"/>
          <w:bCs/>
          <w:szCs w:val="28"/>
        </w:rPr>
        <w:t>направляет для участия в районном конкурсе руководителей детских общественных объединений «Лидер ХХ</w:t>
      </w:r>
      <w:r>
        <w:rPr>
          <w:b w:val="false"/>
          <w:bCs/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b w:val="false"/>
          <w:szCs w:val="28"/>
        </w:rPr>
        <w:t>века</w:t>
      </w:r>
      <w:r>
        <w:rPr>
          <w:b w:val="false"/>
          <w:bCs/>
          <w:szCs w:val="28"/>
        </w:rPr>
        <w:t>» (далее – Конкурс) в номинации: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ин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конкурса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татус конкурсанта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общественном объедин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Руководители детских общественных объединений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(без ограничения возра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/>
          <w:szCs w:val="28"/>
        </w:rPr>
        <w:t>Участники Конкурса были определены по итогам проведения __________________________________________________________________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явочных документов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_______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щей организации</w:t>
        <w:tab/>
        <w:tab/>
        <w:tab/>
        <w:tab/>
        <w:tab/>
        <w:t>/</w:t>
        <w:tab/>
        <w:tab/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езюме участника районного конкурса  руководителей </w:t>
      </w:r>
    </w:p>
    <w:p>
      <w:pPr>
        <w:pStyle w:val="TextBody"/>
        <w:rPr>
          <w:szCs w:val="28"/>
        </w:rPr>
      </w:pPr>
      <w:r>
        <w:rPr>
          <w:szCs w:val="28"/>
        </w:rPr>
        <w:t>детских  обществен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идер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960"/>
      </w:tblGrid>
      <w:tr>
        <w:trPr>
          <w:trHeight w:val="463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указанием индек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 (указать код регио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лич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служеб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ёбы, службы),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граждении премией по поддержке талантливой молодё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ъединении, которое представляет участни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Полное название объединения</w:t>
            </w:r>
            <w:r>
              <w:rPr>
                <w:sz w:val="28"/>
                <w:szCs w:val="28"/>
              </w:rPr>
              <w:t xml:space="preserve"> (согласно Уставу или другому регистрационному докумен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 в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указать код регио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амилия, Имя, Отч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ебывания участника в общественном объедин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sz w:val="24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7:00Z</dcterms:created>
  <dc:creator>Рыжкова</dc:creator>
  <dc:description/>
  <cp:keywords/>
  <dc:language>en-US</dc:language>
  <cp:lastModifiedBy>Левченко</cp:lastModifiedBy>
  <cp:lastPrinted>2008-04-23T08:48:00Z</cp:lastPrinted>
  <dcterms:modified xsi:type="dcterms:W3CDTF">2008-04-24T08:46:00Z</dcterms:modified>
  <cp:revision>46</cp:revision>
  <dc:subject/>
  <dc:title/>
</cp:coreProperties>
</file>