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« 05 »мая 2008 г.   </w:t>
        <w:tab/>
        <w:tab/>
        <w:tab/>
        <w:t xml:space="preserve">                                      № 927</w:t>
      </w:r>
    </w:p>
    <w:p>
      <w:pPr>
        <w:pStyle w:val="Heading3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Heading3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 проведении 50-го областного слёта-конкурса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юных туристов, посвященного 65-й годовщине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урской   битвы   и  Прохоровского  танкового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ра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дальнейшего развития туристско-краеведческой работы с учащимися области </w:t>
      </w:r>
      <w:r>
        <w:rPr>
          <w:iCs/>
          <w:sz w:val="28"/>
        </w:rPr>
        <w:t>ПРИКАЗЫВАЮ:</w:t>
      </w:r>
    </w:p>
    <w:p>
      <w:pPr>
        <w:pStyle w:val="Heading3"/>
        <w:ind w:left="0" w:hanging="0"/>
        <w:jc w:val="both"/>
        <w:rPr/>
      </w:pPr>
      <w:r>
        <w:rPr>
          <w:b w:val="false"/>
          <w:i w:val="false"/>
          <w:sz w:val="28"/>
          <w:szCs w:val="28"/>
          <w:u w:val="none"/>
        </w:rPr>
        <w:tab/>
        <w:t>1. Провести 24-29 июня 2008 года 50-й областной слёт-конкурс юных туристов, посвященный 65-й годовщине Курской битвы и Прохоровского танкового сражения,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и областной смотр на лучшее туристское путешестви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оложение о </w:t>
      </w:r>
      <w:r>
        <w:rPr>
          <w:sz w:val="28"/>
          <w:szCs w:val="28"/>
        </w:rPr>
        <w:t>50-м областном слёте-конкурсе юных туристов, посвященном 65-й годовщине Курской битвы и Прохоровского танкового сражени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приложение № 1), и положение об областном смотре на лучшее туристское путешествие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Утвердить смету расходов на проведение </w:t>
      </w:r>
      <w:r>
        <w:rPr>
          <w:sz w:val="28"/>
          <w:szCs w:val="28"/>
        </w:rPr>
        <w:t>50-го областного слёта-конкурса юных туристов, посвященного 65-й годовщине Курской битвы и Прохоровского танкового сражения</w:t>
      </w:r>
      <w:r>
        <w:rPr>
          <w:sz w:val="28"/>
        </w:rPr>
        <w:t xml:space="preserve">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</w:rPr>
        <w:t>4. Возложить ответственность за организацию и проведение слёта-конкурса и смотра на государственное образовательное учреждение дополнительного образования детей «Центр детского и юношеского туризма» (директор В.А. Ченц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В целях подготовки к 50-му областному слёту-конкурсу юных туристов, посвященному </w:t>
      </w:r>
      <w:r>
        <w:rPr>
          <w:sz w:val="28"/>
          <w:szCs w:val="28"/>
        </w:rPr>
        <w:t>65-й годовщине Курской битвы и Прохоровского танкового сражения,</w:t>
      </w:r>
      <w:r>
        <w:rPr>
          <w:sz w:val="28"/>
        </w:rPr>
        <w:t xml:space="preserve"> провести районные (городские) туристские слёты. Ответственность за проведение районных (городских) слётов юных туристов и подготовку команд к участию в областном слёте-конкурсе возложить на руководителей органов управления образованием администраций местного самоуправления.</w:t>
      </w:r>
    </w:p>
    <w:p>
      <w:pPr>
        <w:pStyle w:val="2"/>
        <w:ind w:left="0" w:firstLine="720"/>
        <w:rPr/>
      </w:pPr>
      <w:r>
        <w:rPr>
          <w:sz w:val="28"/>
        </w:rPr>
        <w:t xml:space="preserve">6. Расходы по организации и проведению </w:t>
      </w:r>
      <w:r>
        <w:rPr>
          <w:sz w:val="28"/>
          <w:szCs w:val="28"/>
        </w:rPr>
        <w:t>50-го областного слёта-конкурса юных туристов, посвященного 65-й годовщине Курской битвы и Прохоровского танкового сражения,</w:t>
      </w:r>
      <w:r>
        <w:rPr>
          <w:sz w:val="28"/>
        </w:rPr>
        <w:t xml:space="preserve">  за счёт сметы расходов на 2008 год     ГОУДОД «Центр детского и юношеского туризма», согласно утверждённой смете; по питанию участников и сопровождающих, проезда к месту проведения слёта-конкурса и обратно за счёт командир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Контроль за исполнением настоящего приказа возложить на начальника управления общего и дошкольного образования Л.И. </w:t>
      </w:r>
      <w:r>
        <w:rPr>
          <w:sz w:val="28"/>
          <w:szCs w:val="28"/>
        </w:rPr>
        <w:t xml:space="preserve">Шипи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14128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молодёжн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ab/>
        <w:t xml:space="preserve">                                                       Ю.Коври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А.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>34-96-29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Приложение № 1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департамента образования, культуры 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и молодёжной политики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Белгородской области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от « 05 » мая 2008 г. № 9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3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о 50-м областном слёте-конкурсе юных туристов, </w:t>
      </w:r>
    </w:p>
    <w:p>
      <w:pPr>
        <w:pStyle w:val="Heading3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посвященном 65-й годовщине Курской битвы и </w:t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охоровского танкового сражения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1. Цели и задач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Областной слёт-конкурс юных туристов (далее – слёт-конкурс) проводится с целью дальнейшего развития туристско-краеведческой работы с учащимися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Задачи слёта-конкурс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- использование туризма для укрепления здоровья, духовного и физического воспитания учащихся, приобщение к здоровому образу жизни, профилактике правонарушений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оздоровление детей, обеспечение их занятости в каникулярное врем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овышение профессионального мастерства педагогов дополнительного образования туристско-краеведческой направлен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повышение туристского мастерства юных туристов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выявление сильнейших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Слёт-конкурс проводится в 3 этапа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1 этап – школьный слёт – май-июнь 2008 года;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2 этап – районный (городской) слёт – июнь 2008 года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этап – областной слёт-конкурс – 24-29 июня 2008 года.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слёт-конкурс проводится на территории с. Дмитриевка Шебекинского района.</w:t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Участники: 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На 1 и 2 этапах слёта-конкурса состав, количество возрастных групп, программу и условия определяют проводящие организации.</w:t>
      </w:r>
    </w:p>
    <w:p>
      <w:pPr>
        <w:pStyle w:val="Normal"/>
        <w:ind w:left="60" w:firstLine="660"/>
        <w:jc w:val="both"/>
        <w:rPr/>
      </w:pPr>
      <w:r>
        <w:rPr>
          <w:bCs/>
          <w:spacing w:val="-4"/>
          <w:sz w:val="28"/>
          <w:szCs w:val="28"/>
        </w:rPr>
        <w:t xml:space="preserve">Третий этап (областной слёт-конкурс) </w:t>
      </w:r>
      <w:r>
        <w:rPr>
          <w:spacing w:val="-4"/>
          <w:sz w:val="28"/>
        </w:rPr>
        <w:t>проводится по 2-м возрастным группам:</w:t>
      </w:r>
    </w:p>
    <w:p>
      <w:pPr>
        <w:pStyle w:val="Normal"/>
        <w:ind w:left="60" w:firstLine="660"/>
        <w:jc w:val="both"/>
        <w:rPr/>
      </w:pPr>
      <w:r>
        <w:rPr>
          <w:sz w:val="28"/>
        </w:rPr>
        <w:t xml:space="preserve">- средняя группа – учащиеся, окончившие 7-8 классы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таршая группа – учащиеся, окончившие 9-10 классы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По спецдопуску в старшую группу допускаются не более 3-х участников – учащихся, окончивших 7-8 классы, в среднюю группу – не более 3-х участников – учащихся, окончивших 6 класс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Состав команды в каждой возрастной группе 8 учащихся (не менее 3-х девушек), 1 представитель команды, 1 тренер, 1 судья – методист по туристско-краеведческой работе. </w:t>
      </w:r>
    </w:p>
    <w:p>
      <w:pPr>
        <w:pStyle w:val="Normal"/>
        <w:ind w:right="-1" w:firstLine="720"/>
        <w:jc w:val="both"/>
        <w:rPr/>
      </w:pPr>
      <w:r>
        <w:rPr>
          <w:bCs/>
          <w:spacing w:val="-2"/>
          <w:sz w:val="28"/>
          <w:szCs w:val="28"/>
        </w:rPr>
        <w:t xml:space="preserve">От Алексеевского, Валуйского, Губкинского, Старооскольского, Шебекинского управлений образования к участию в слёте-конкурсе допускаются по 2 команды (1 городская и 1 сельска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ёте-конкурсе (вне конкурса) могут принять участие команды образовательных учреждений области, туристских клубов. Целевой взнос данных команд – 5000 рублей. Условия приёма этих команд будут высланы им после официального подтверждения до 1 июня 2008 года.</w:t>
      </w:r>
    </w:p>
    <w:p>
      <w:pPr>
        <w:pStyle w:val="Normal"/>
        <w:ind w:left="60" w:firstLine="660"/>
        <w:jc w:val="both"/>
        <w:rPr>
          <w:spacing w:val="-2"/>
          <w:sz w:val="28"/>
        </w:rPr>
      </w:pPr>
      <w:r>
        <w:rPr>
          <w:spacing w:val="-2"/>
          <w:sz w:val="28"/>
        </w:rPr>
        <w:t>Команды, прибывшие на слёт-конкурс, обязаны иметь с собой туристское снаряжение необходимое для жизни в полевых условиях при любой погоде, набор продуктов на все дни слёта, бутилированную негазированную воду для организации питьевого режима, единую парадную форму, личное и групповое снаряжение  для участия в соревнованиях и конкур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4. Программа слёта-конкурса:</w:t>
      </w:r>
    </w:p>
    <w:p>
      <w:pPr>
        <w:pStyle w:val="Normal"/>
        <w:numPr>
          <w:ilvl w:val="0"/>
          <w:numId w:val="0"/>
        </w:numPr>
        <w:ind w:left="60" w:firstLine="660"/>
        <w:jc w:val="both"/>
        <w:outlineLvl w:val="0"/>
        <w:rPr/>
      </w:pPr>
      <w:r>
        <w:rPr>
          <w:sz w:val="28"/>
        </w:rPr>
        <w:t>24 июня – заезд участников, торжественное открытие слёта-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 июня – командная техника пешеходного туризма (старший возраст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иентирование в заданном направлении (средн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>26 июня – командная техника пешеходного туризма (средний возраст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риентирование в заданном направлении (старш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>27 июня – контрольно-туристский маршрут (старший возраст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нкурсная программа (средний возраст);</w:t>
      </w:r>
    </w:p>
    <w:p>
      <w:pPr>
        <w:pStyle w:val="Normal"/>
        <w:ind w:firstLine="720"/>
        <w:jc w:val="both"/>
        <w:rPr/>
      </w:pPr>
      <w:r>
        <w:rPr>
          <w:sz w:val="28"/>
        </w:rPr>
        <w:t>28 июня – контрольно-туристский маршрут (средний возраст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нкурсная программа (старший возраст);</w:t>
      </w:r>
    </w:p>
    <w:p>
      <w:pPr>
        <w:pStyle w:val="Normal"/>
        <w:jc w:val="both"/>
        <w:rPr/>
      </w:pPr>
      <w:r>
        <w:rPr>
          <w:sz w:val="28"/>
        </w:rPr>
        <w:tab/>
        <w:t>29 июня – торжественное закрытие слёта-конкурса, отъезд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уристские навыки и быт в полевых условиях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курсная программа включает следующие конкурсы: конкурс краеведов, конкурс туристской самодеятельности, конкурс туристских газет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Условия проведения: </w:t>
      </w:r>
    </w:p>
    <w:p>
      <w:pPr>
        <w:pStyle w:val="Heading"/>
        <w:jc w:val="both"/>
        <w:rPr/>
      </w:pPr>
      <w:r>
        <w:rPr>
          <w:i/>
          <w:iCs/>
        </w:rPr>
        <w:tab/>
      </w:r>
      <w:r>
        <w:rPr/>
        <w:t xml:space="preserve">Слёт-конкурс проводится согласно «Правилам организации и проведения туристских соревнований учащихся Российской Федерации» (Москва, 1995 год), настоящему Полож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6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Normal"/>
        <w:ind w:firstLine="720"/>
        <w:jc w:val="both"/>
        <w:rPr/>
      </w:pPr>
      <w:r>
        <w:rPr>
          <w:sz w:val="28"/>
        </w:rPr>
        <w:t>Слёт-конкурс организуют департамент образования, культуры и молодёжной политики Белгородской области и ГОУДОД «Центр детского и юношеского туризма», непосредственное руководство слётом-конкурсом осуществляет главная судейская коллегия и оргкомитет. Ответственность за безопасность и сохранность жизни участников в пути и в дни слёта-конкурса возлагается на представителей и тренеров коман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7. Подведение итогов: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слёта-конкурса в общем зачете подводятся по возрастным группам раздельно среди городских и сельских школ. По отдельным видам итоги подводятся без деления на городские и сельские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Общекомандный результат слёта-конкурса определяется по наибольшей сумме баллов (приложение 4), полученных в соревнованиях по командной технике пешеходного туризма, контрольно-туристскому маршруту, ориентированию и туристским навыкам и быту. В случае равенства баллов преимущество получает команда, имеющая лучший результат по виду «контрольно-туристский маршрут». Команда, не имеющая результатов по одному из видов программы, занимает место после команд с полным зачётом. Места команд по отдельным видам программы определяются согласно Правилам и Условиям слёта-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урсная программа не влияет на общий зачёт слёта-конкурса. За неучастие в отдельном виде конкурсной программы команда получает штраф по туристским навыкам и быт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8. Награждение: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Команды, занявшие 1-3 места в общем зачёте отдельно среди городских и сельских школ, награждаются дипломами департамента образования, культуры и молодёжной политики Белгородской области, памятными призами и медаля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занявшие 1-3 места в спортивных видах программы (контрольно-туристский маршрут, командная техника пешеходного туризма, ориентирование) награждаются дипломами и памятными призами.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Лауреаты конкурсов (конкурс краеведов, </w:t>
      </w:r>
      <w:r>
        <w:rPr>
          <w:sz w:val="28"/>
        </w:rPr>
        <w:t xml:space="preserve">конкурс туристской самодеятельности, конкурс туристских газет) </w:t>
      </w:r>
      <w:r>
        <w:rPr>
          <w:spacing w:val="-2"/>
          <w:sz w:val="28"/>
        </w:rPr>
        <w:t>награждаются дипломами и памятными приз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Команды, показавшие лучшие результаты по туристским навыкам и быту, награждаются диплом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>Представители команд-призёров слёта-конкурса награждаются дипломами департамента образования, культуры и молодёжной политики Белгоро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9. Условия приёма команд: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ибытию на слёт-конкурс представитель команды сдает в мандатную комиссию следующие документы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приказ или заверенная выписка из приказа образовательного учреждения о командировании команды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- медицинская заяв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справка об эпидокружении с места жительства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- документ, удостоверяющий личность (свидетельство о рождении или паспорт), страховой медицинский полис на каждого участни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- командировочные удостоверения и паспорта представителя, тренера и судь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 xml:space="preserve">- судейский отчет о проведении районного (городского) слёта (приложение № 5)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10. Финансирование:</w:t>
      </w:r>
    </w:p>
    <w:p>
      <w:pPr>
        <w:pStyle w:val="Heading3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Расходы по организации и проведению слёта-конкурса </w:t>
      </w:r>
      <w:r>
        <w:rPr>
          <w:b w:val="false"/>
          <w:i w:val="false"/>
          <w:sz w:val="28"/>
          <w:u w:val="none"/>
        </w:rPr>
        <w:t>за счёт сметы расходов на 2008 год ГОУДОД «Центр детского и юношеского туризма»</w:t>
      </w:r>
      <w:r>
        <w:rPr>
          <w:b w:val="false"/>
          <w:i w:val="false"/>
          <w:sz w:val="28"/>
          <w:szCs w:val="28"/>
          <w:u w:val="none"/>
        </w:rPr>
        <w:t xml:space="preserve">; по питанию участников и сопровождающих, проезда к месту проведения слёта-конкурса и обратно за счёт командирующих организац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Приложение № 2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департамента образования, культуры 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и молодёжной политики</w:t>
      </w:r>
    </w:p>
    <w:p>
      <w:pPr>
        <w:pStyle w:val="Heading"/>
        <w:ind w:firstLine="4860"/>
        <w:jc w:val="left"/>
        <w:rPr>
          <w:bCs/>
          <w:iCs/>
        </w:rPr>
      </w:pPr>
      <w:r>
        <w:rPr>
          <w:bCs/>
          <w:iCs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 xml:space="preserve">            </w:t>
      </w:r>
      <w:r>
        <w:rPr>
          <w:bCs/>
          <w:iCs/>
          <w:sz w:val="28"/>
          <w:szCs w:val="28"/>
        </w:rPr>
        <w:t>от « 05 » мая 2008 г. № 92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ПОЛОЖЕНИЕ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sz w:val="28"/>
        </w:rPr>
        <w:t xml:space="preserve">об областном смотре на лучшее туристское путешествие 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1. Цели и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й смотр на лучшее туристское путешествие (далее – смотр) проводится с целью развития туристско-краеведческой деятельности с учащимися области как всестороннего средства формирования личности.</w:t>
      </w:r>
    </w:p>
    <w:p>
      <w:pPr>
        <w:pStyle w:val="Normal"/>
        <w:ind w:firstLine="708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Задачи смотр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развитие самодеятельного детского и юношеского туризма;</w:t>
      </w:r>
    </w:p>
    <w:p>
      <w:pPr>
        <w:pStyle w:val="3"/>
        <w:rPr>
          <w:sz w:val="28"/>
        </w:rPr>
      </w:pPr>
      <w:r>
        <w:rPr>
          <w:sz w:val="28"/>
        </w:rPr>
        <w:t>- повышение массовости и туристского мастерства юных туристов;</w:t>
      </w:r>
    </w:p>
    <w:p>
      <w:pPr>
        <w:pStyle w:val="3"/>
        <w:rPr/>
      </w:pPr>
      <w:r>
        <w:rPr>
          <w:sz w:val="28"/>
        </w:rPr>
        <w:t>- выявление лучших туристских коллективов образовательных учреждений области.</w:t>
      </w:r>
    </w:p>
    <w:p>
      <w:pPr>
        <w:pStyle w:val="3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2. Время и место проведения:</w:t>
      </w:r>
    </w:p>
    <w:p>
      <w:pPr>
        <w:pStyle w:val="Normal"/>
        <w:ind w:right="-1" w:firstLine="720"/>
        <w:jc w:val="both"/>
        <w:rPr/>
      </w:pPr>
      <w:r>
        <w:rPr>
          <w:spacing w:val="-2"/>
          <w:sz w:val="28"/>
        </w:rPr>
        <w:t xml:space="preserve">Смотр проводится на 50-м областном слёте-конкурсе юных туристов, посвященном  </w:t>
      </w:r>
      <w:r>
        <w:rPr>
          <w:sz w:val="28"/>
          <w:szCs w:val="28"/>
        </w:rPr>
        <w:t>65-й годовщине Курской битвы и Прохоровского танкового сражения,</w:t>
      </w:r>
      <w:r>
        <w:rPr>
          <w:b/>
          <w:bCs/>
          <w:i/>
          <w:iCs/>
          <w:sz w:val="28"/>
        </w:rPr>
        <w:t xml:space="preserve"> </w:t>
      </w:r>
      <w:r>
        <w:rPr>
          <w:spacing w:val="-2"/>
          <w:sz w:val="28"/>
        </w:rPr>
        <w:t>24-29 июня 2008 года на территории с. Дмитриевка Шебекинского района.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3. Участник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мотре принимают участие туристские группы, совершившие туристские походы не ниже </w:t>
      </w:r>
      <w:r>
        <w:rPr>
          <w:sz w:val="28"/>
          <w:lang w:val="en-US"/>
        </w:rPr>
        <w:t>I</w:t>
      </w:r>
      <w:r>
        <w:rPr>
          <w:sz w:val="28"/>
        </w:rPr>
        <w:t>-й степени сложности в период с 10 июля 2007 года по 15 июня 2008 года. Организация туристских походов, обеспечение их безопасности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от 13 июля  1992 г. № 293.</w:t>
      </w:r>
    </w:p>
    <w:p>
      <w:pPr>
        <w:pStyle w:val="Normal"/>
        <w:ind w:firstLine="720"/>
        <w:jc w:val="both"/>
        <w:rPr/>
      </w:pPr>
      <w:r>
        <w:rPr>
          <w:sz w:val="28"/>
        </w:rPr>
        <w:t>Смотр проводится по двум возрастным группам:</w:t>
      </w:r>
    </w:p>
    <w:p>
      <w:pPr>
        <w:pStyle w:val="Normal"/>
        <w:ind w:left="60" w:firstLine="660"/>
        <w:jc w:val="both"/>
        <w:rPr/>
      </w:pPr>
      <w:r>
        <w:rPr>
          <w:sz w:val="28"/>
        </w:rPr>
        <w:t xml:space="preserve">- средняя группа – учащиеся, окончившие 7-8 класс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старшая группа – учащиеся, окончившие 9-10 классы. 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Условия проведения:</w:t>
      </w:r>
    </w:p>
    <w:p>
      <w:pPr>
        <w:pStyle w:val="TextBodyIndent"/>
        <w:ind w:left="0" w:firstLine="720"/>
        <w:rPr/>
      </w:pPr>
      <w:r>
        <w:rPr>
          <w:sz w:val="28"/>
        </w:rPr>
        <w:t xml:space="preserve">Смотр проводится на основании письменных отчетов о походах, совершенных в период с 10 июля 2007 года по 15 июня 2008 года. Судейство смотра проводится по «Правилам организации и проведения туристских соревнований учащихся Российской Федерации» (Москва, 1995 год) по разделу «Соревнования по виду «Туристский поход». </w:t>
      </w:r>
    </w:p>
    <w:p>
      <w:pPr>
        <w:pStyle w:val="Normal"/>
        <w:ind w:firstLine="720"/>
        <w:jc w:val="both"/>
        <w:rPr/>
      </w:pPr>
      <w:r>
        <w:rPr>
          <w:sz w:val="28"/>
        </w:rPr>
        <w:t>К смотру предоставляются следующие докумен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чет о совершенном поход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маршрутный лист (маршрутная книжка). </w:t>
      </w:r>
    </w:p>
    <w:p>
      <w:pPr>
        <w:pStyle w:val="2"/>
        <w:ind w:left="0" w:firstLine="720"/>
        <w:rPr/>
      </w:pPr>
      <w:r>
        <w:rPr>
          <w:sz w:val="28"/>
        </w:rPr>
        <w:t>Материалы походов на смотр предоставляются членам жюри 24 июня 2008 года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Отчёты командам не возвраща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i/>
          <w:sz w:val="28"/>
        </w:rPr>
        <w:t>5.</w:t>
      </w:r>
      <w:r>
        <w:rPr>
          <w:sz w:val="28"/>
        </w:rPr>
        <w:t xml:space="preserve"> </w:t>
      </w:r>
      <w:r>
        <w:rPr>
          <w:i/>
          <w:sz w:val="28"/>
        </w:rPr>
        <w:t>Руководство:</w:t>
      </w:r>
    </w:p>
    <w:p>
      <w:pPr>
        <w:pStyle w:val="2"/>
        <w:ind w:left="0" w:firstLine="708"/>
        <w:rPr/>
      </w:pPr>
      <w:r>
        <w:rPr>
          <w:sz w:val="28"/>
        </w:rPr>
        <w:t xml:space="preserve">Смотр организуют департамент образования, культуры и молодёжной политики Белгородской области и ГОУДОД «Центр детского и юношеского туризма», непосредственное руководство осуществляет жюри смотра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Награжд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бедители смотра в каждой возрастной группе награждаются памятными призами и дипломами, призёры – диплом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 xml:space="preserve">Приложение № 4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 xml:space="preserve">департамента образования, культуры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>и молодёжной политики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ab/>
        <w:tab/>
        <w:tab/>
        <w:tab/>
        <w:tab/>
        <w:tab/>
        <w:tab/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>от « 05 » мая 2008 г. № 9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БАЛЛОВ,</w:t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  <w:i w:val="false"/>
          <w:i w:val="false"/>
          <w:sz w:val="28"/>
          <w:u w:val="none"/>
        </w:rPr>
      </w:pPr>
      <w:r>
        <w:rPr>
          <w:b w:val="false"/>
          <w:bCs w:val="false"/>
          <w:i w:val="false"/>
          <w:sz w:val="28"/>
          <w:u w:val="none"/>
        </w:rPr>
        <w:t>соответствующих занятым местам в зачётных видах на 50-м областном слёте-конкурсе юных туристов,</w:t>
      </w:r>
    </w:p>
    <w:p>
      <w:pPr>
        <w:pStyle w:val="Heading3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посвященном 65-й годовщине Курской битвы и Прохоровского танкового сражения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76"/>
        <w:gridCol w:w="576"/>
        <w:gridCol w:w="576"/>
        <w:gridCol w:w="576"/>
        <w:gridCol w:w="576"/>
        <w:gridCol w:w="576"/>
        <w:gridCol w:w="57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</w:p>
        </w:tc>
        <w:tc>
          <w:tcPr>
            <w:tcW w:w="137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МЕСТ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КТ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Командная ТП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Ориентирова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Тур. навыки</w:t>
            </w:r>
          </w:p>
        </w:tc>
        <w:tc>
          <w:tcPr>
            <w:tcW w:w="137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– за вычетом штрафных баллов, полученных во время слёта-конкурса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91" w:footer="0" w:bottom="624"/>
          <w:pgNumType w:fmt="decimal"/>
          <w:formProt w:val="false"/>
          <w:textDirection w:val="lrTb"/>
          <w:docGrid w:type="default" w:linePitch="204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Приложение № 5 к приказу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 xml:space="preserve">департамента образования, культуры 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>и молодёжной политики</w:t>
      </w:r>
    </w:p>
    <w:p>
      <w:pPr>
        <w:pStyle w:val="Heading"/>
        <w:ind w:firstLine="4860"/>
        <w:jc w:val="left"/>
        <w:rPr/>
      </w:pPr>
      <w:r>
        <w:rPr>
          <w:bCs/>
          <w:iCs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 xml:space="preserve">            </w:t>
      </w:r>
      <w:r>
        <w:rPr>
          <w:bCs/>
          <w:iCs/>
          <w:sz w:val="28"/>
          <w:szCs w:val="28"/>
        </w:rPr>
        <w:t>от « 05 » мая 2008 г. № 9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(городского) слёта юных ту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слёта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зачётные виды: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- незачётные виды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вечеров отдых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команд, принявших участие в слетё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школ, принявших участие в слетё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арший возраст ______, средний возраст _____, младший возраст _____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ёры в общем зачёте (в каждой возрастной групп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главной судейской коллегии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5"/>
        <w:gridCol w:w="2205"/>
        <w:gridCol w:w="3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суд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К ОТЧЁТУ:</w:t>
      </w:r>
    </w:p>
    <w:p>
      <w:pPr>
        <w:pStyle w:val="TextBody"/>
        <w:rPr/>
      </w:pPr>
      <w:r>
        <w:rPr>
          <w:sz w:val="28"/>
          <w:szCs w:val="28"/>
        </w:rPr>
        <w:t>- итоговый приказ о проведении районного (городского) слёта юных туристов;</w:t>
      </w:r>
    </w:p>
    <w:p>
      <w:pPr>
        <w:pStyle w:val="TextBody"/>
        <w:rPr/>
      </w:pPr>
      <w:r>
        <w:rPr>
          <w:sz w:val="28"/>
          <w:szCs w:val="28"/>
        </w:rPr>
        <w:t>- условия проведения районного (городского) слёта юных тур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ые карты диста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слёт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_________________</w:t>
      </w:r>
    </w:p>
    <w:sectPr>
      <w:type w:val="nextPage"/>
      <w:pgSz w:w="11906" w:h="16838"/>
      <w:pgMar w:left="1191" w:right="624" w:gutter="0" w:header="0" w:top="851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6:00Z</dcterms:created>
  <dc:creator>PC</dc:creator>
  <dc:description/>
  <cp:keywords/>
  <dc:language>en-US</dc:language>
  <cp:lastModifiedBy>Пользователь</cp:lastModifiedBy>
  <cp:lastPrinted>2008-05-05T15:01:00Z</cp:lastPrinted>
  <dcterms:modified xsi:type="dcterms:W3CDTF">2008-05-08T05:59:00Z</dcterms:modified>
  <cp:revision>123</cp:revision>
  <dc:subject/>
  <dc:title>ПРОЕКТ</dc:title>
</cp:coreProperties>
</file>