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ЗДРАВЛЯЕМ        ПОБЕДИТЕЛЕ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айонных     конкур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полугодие 2008-2009 г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2"/>
        <w:gridCol w:w="3193"/>
        <w:gridCol w:w="38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этап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1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«Мой отчий край», посвященный 65-й годовщине Курской битв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оминация «Фотография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никова Анастасия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щанская СОШ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ев Станислав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щанская СОШ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в Даниил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  <w:tr>
        <w:trPr>
          <w:trHeight w:val="4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Мар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  <w:tr>
        <w:trPr>
          <w:trHeight w:val="4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ворческие поделки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енко Анна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тель Сергей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йворонская СОШ 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оминация «Изобразительное искусство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лова Ксения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ская СОШ с УИОП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43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  <w:tr>
        <w:trPr>
          <w:trHeight w:val="6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43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Надежда Левченко Мария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  <w:tr>
        <w:trPr>
          <w:trHeight w:val="5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«Мое святое Белогорье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оминация «Портрет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ин Виталий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. В.Г. Шухов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ая   Виктория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ская СОШ с УИОП</w:t>
            </w:r>
          </w:p>
        </w:tc>
      </w:tr>
      <w:tr>
        <w:trPr>
          <w:trHeight w:val="3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дченко Ален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оминация «Пейзаж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ура Екатерин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ская СОШ с УИОП</w:t>
            </w:r>
          </w:p>
        </w:tc>
      </w:tr>
      <w:tr>
        <w:trPr>
          <w:trHeight w:val="3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Ален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ская СОШ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Владисла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-Лисичанская СОШ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ченко Алексей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ая СОШ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в Даниил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оминация «Жанр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х Дени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евская СОШ</w:t>
            </w:r>
          </w:p>
        </w:tc>
      </w:tr>
      <w:tr>
        <w:trPr>
          <w:trHeight w:val="4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Окса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ская СОШ с УИОП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Дмитр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-Орловская СОШ</w:t>
            </w:r>
          </w:p>
        </w:tc>
      </w:tr>
      <w:tr>
        <w:trPr>
          <w:trHeight w:val="3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руз Але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щанская СОШ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ик Серг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ская СОШ</w:t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хулин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ая СОШ с УИОП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Мар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музеев образовательных учреждений, посвященный 65-й годовщине Курской битвы и Прохоровского сра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муз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ая СОШ с УИОП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енская СОШ</w:t>
            </w:r>
          </w:p>
        </w:tc>
      </w:tr>
      <w:tr>
        <w:trPr>
          <w:trHeight w:val="2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евская СОШ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костюм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ская СОШ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рукодел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щанская СОШ</w:t>
            </w:r>
          </w:p>
        </w:tc>
      </w:tr>
      <w:tr>
        <w:trPr>
          <w:trHeight w:val="9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материалов в помощь организаторам туристско-краеведческой и экскурсионной работы с обучающимися, посвященный 90-летию государственной системы дополнительного образ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Н.Н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. В.Г. Шухов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Н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ская СОШ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.Л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ая СОШ с УИОП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ская СОШ с УИОП</w:t>
            </w:r>
          </w:p>
        </w:tc>
      </w:tr>
      <w:tr>
        <w:trPr>
          <w:trHeight w:val="28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декоративно-прикладного творчества «Рукотворная краса Белогорь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Мария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унова Елен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ненко Мари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ыменская </w:t>
            </w:r>
          </w:p>
        </w:tc>
      </w:tr>
      <w:tr>
        <w:trPr>
          <w:trHeight w:val="3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и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е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евская СОШ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Але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ская СОШ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Кири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ени В.Г. Шухова</w:t>
            </w:r>
          </w:p>
        </w:tc>
      </w:tr>
      <w:tr>
        <w:trPr>
          <w:trHeight w:val="124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фильмов «Свет, побеждающий тьму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«Рекламный фильм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фильм о социально-здоровом образе жизн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ени В.Г. Шухова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«Документальный фильм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 фильм «Обретение святын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Почаевская СОШ</w:t>
            </w:r>
          </w:p>
        </w:tc>
      </w:tr>
      <w:tr>
        <w:trPr>
          <w:trHeight w:val="15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нкурс исследовательских краеведческих работ </w:t>
            </w:r>
            <w:r>
              <w:rPr>
                <w:i/>
                <w:sz w:val="28"/>
                <w:szCs w:val="28"/>
                <w:u w:val="single"/>
              </w:rPr>
              <w:t>Секция «Великая Отечественная война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 Алексей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ая СОШ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кция «Духовное наследие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мная Элеон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инская СОШ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кция «История детского движени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Оле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ская СО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удожественного творчества «Семейный автограф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Соф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-Орловская СОШ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грамм образовательных учреждений по работе с семьей «Лучшие программы для семь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О.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ская СОШ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Н.Н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Н.К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ени В.Г. Шухова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Семейный альбом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 Ива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-Орловская СОШ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настас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ская СОШ с УИОП</w:t>
            </w:r>
          </w:p>
        </w:tc>
      </w:tr>
      <w:tr>
        <w:trPr>
          <w:trHeight w:val="7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го слова «Мой край - родная Белгородчина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оминация «Юные чтецы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щанская СОШ</w:t>
            </w:r>
          </w:p>
        </w:tc>
      </w:tr>
      <w:tr>
        <w:trPr>
          <w:trHeight w:val="5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Ант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ени В.Г. Шухов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ская СОШ с УИОП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оминация «Юные поэты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ская СОШ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игруше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ая СОШ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щанская СОШ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ая СОШ с УИОП</w:t>
            </w:r>
          </w:p>
        </w:tc>
      </w:tr>
      <w:tr>
        <w:trPr>
          <w:trHeight w:val="1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еселая палитра зимы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оминация «Н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дом для Деда Мороз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ская СОШ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евская СОШ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-Подольская СОШ</w:t>
            </w:r>
          </w:p>
        </w:tc>
      </w:tr>
      <w:tr>
        <w:trPr>
          <w:trHeight w:val="9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оминация «Зимние фантаз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ща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ени В.Г. Ш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ская СОШ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ореографического искусства «Новогодние танцы со звездам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Танд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3086100" cy="2335530"/>
            <wp:effectExtent l="0" t="0" r="0" b="0"/>
            <wp:wrapTight wrapText="bothSides">
              <wp:wrapPolygon edited="0">
                <wp:start x="-93" y="0"/>
                <wp:lineTo x="-93" y="21468"/>
                <wp:lineTo x="21595" y="21468"/>
                <wp:lineTo x="21595" y="0"/>
                <wp:lineTo x="-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73355</wp:posOffset>
            </wp:positionV>
            <wp:extent cx="3181350" cy="2115820"/>
            <wp:effectExtent l="0" t="0" r="0" b="0"/>
            <wp:wrapTight wrapText="bothSides">
              <wp:wrapPolygon edited="0">
                <wp:start x="-51" y="0"/>
                <wp:lineTo x="-51" y="21518"/>
                <wp:lineTo x="21600" y="21518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ЗДРАВЛЯЕМ        ПОБЕДИТЕЛЕ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бластных       конкур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полугодие 2008-2009 г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i/>
          <w:sz w:val="40"/>
          <w:szCs w:val="40"/>
        </w:rPr>
        <w:t>Конкурс видеофильмов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Свет, побеждающий тьму»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 место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кументальный фильм «Обретение святыни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ллектив Почаевской школы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ук. Колесников А.В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 творческих работ «Мой отчий край»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освященный 65-й годовщине Курской битвы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8"/>
          <w:szCs w:val="48"/>
        </w:rPr>
        <w:t>Победитель</w:t>
      </w:r>
    </w:p>
    <w:p>
      <w:pPr>
        <w:pStyle w:val="Normal"/>
        <w:tabs>
          <w:tab w:val="clear" w:pos="708"/>
          <w:tab w:val="left" w:pos="792" w:leader="none"/>
        </w:tabs>
        <w:ind w:left="432" w:hanging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>Номинация «Изобразительное искусство»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вченко Мария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ук. Орешкина  М.В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Выставка-конкурс декоративно-прикладного творчества «Рукотворная краса Белогорья»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3 место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исунок «На окраине»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нтр детского творчеств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вченко Мария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ук. Орешкина  М.В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Фотоконкурс «Семейный альбом»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3 место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илонов Иван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кро-Орловская СОШ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48"/>
          <w:szCs w:val="48"/>
        </w:rPr>
      </w:pPr>
      <w:r>
        <w:rPr>
          <w:i/>
          <w:sz w:val="36"/>
          <w:szCs w:val="36"/>
        </w:rPr>
        <w:t>Рук. Харченко А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9:00Z</dcterms:created>
  <dc:creator>ЦДТ</dc:creator>
  <dc:description/>
  <cp:keywords/>
  <dc:language>en-US</dc:language>
  <cp:lastModifiedBy>ЦДТ</cp:lastModifiedBy>
  <cp:lastPrinted>2009-01-11T10:55:00Z</cp:lastPrinted>
  <dcterms:modified xsi:type="dcterms:W3CDTF">2009-01-13T11:31:00Z</dcterms:modified>
  <cp:revision>12</cp:revision>
  <dc:subject/>
  <dc:title/>
</cp:coreProperties>
</file>