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етом МОУ ДОД «Центр детского творчеств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Протокол №1 от 11.09.08 г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Совета ЦДТ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Абдукаримова О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ик управления образования администрации Грайворонского района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 М.Кучерявенко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ение об Управляющем совет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. Управляющий совет (далее «Совет») муниципального образовательного учреждения дополнительного образования «Центр детского творчества» г.Грайворона Грайворонского района Белгородской области (далее ЦДТ) является коллегиальным органом самоуправления ЦДТ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Решения Совета, принятые в соответствии с его компетенцией, являются обязательными для руководителя ЦДТ (далее «Директор»), работников, обучающихся, их родителей (законных представителей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Совет руководствуется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Законом Российской Федерации «Об образовании», иными федеральными законами, Типовым положением об общеобразовательном учреждении и иными федеральными подзаконными нормативными актами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онституцией или Уставом, законами и нормативными правовыми актами Белгородской област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, решениями, распоряжениями и приказами муниципальных органов управления Грайворонского района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Уставом ЦДТ, настоящим Положением, иными локальными нормативными актами ЦД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 Основными задачами Совета являются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.1. определение направлений развития ЦДТ, особенностей ее образовательной программы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.2. повышение эффективности финансово-хозяйственной деятельности ЦДТ. Содействие рациональному использованию выделяемых ЦДТ бюджетных средств, средств, полученных ЦДТ от предпринимательской и иной приносящей доход деятельности, от пожертвований физических и юридических лиц и из иных источнико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.4. содействие созданию в ЦДТ оптимальных условий и форм организации образовательного процесс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.5. контроль за соблюдением здоровых и безопасных условий обучения, воспитания и труда в ЦДТ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мпетенция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 Для выполнения своих задач Совет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1. согласовывает  компонент государственного образовательного стандарта общего образования и профили обуче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2. утверждает программу развития ЦДТ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3. устанавливает режим занятий обучающихся, время начала и окончания занятий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4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ЦДТ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5. содействует привлечению внебюджетных средств, деятельности Попечительского совета ЦДТ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6. согласовывает по представлению директора ЦДТ бюджетные заявки, сметы доходов и расходов бюджетных и внебюджетных средств ЦДТ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7. дает согласие на сдачу в аренду  ЦДТ в установленном порядке закрепленных за ней объектов собственност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8. заслушивает отчет директора  ЦДТ  по итогам учебного и финансового год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9. осуществляет контроль за соблюдением здоровых и безопасных условий обучения, воспитания и труда в ЦДТ, принимает меры к их улучшению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10. дает рекомендации директору ЦДТ по вопросам заключения коллективного договор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1.11. ходатайствует при наличии оснований перед директором ЦДТ о расторжении трудового договора с работниками ЦДТ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12. ежегодно не позднее 1 ноября представляет учредителю и общественности доклад о состоянии дел в ЦДТ;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став и формирование Совета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. Совет формируется в составе 7 членов с использованием процедур выборов и кооптации. Совет состоит из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ителей из числа родителей (законных представителей) - 2 че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ителей трудового коллектива центра - 2 чел (в том числе директор по должности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ителей из числа обучающихся - 1 человек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Кооптируемых членов Совета - 1 че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- Представитель учредителя – 1. 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3.2. Члены Совета из числа родителей (законных представителей) обучающихся всех ступеней дополнительного образования избираются общим собранием (конференцией) родителей (законных представителей) обучающихся всех групп по принципу «одна семья (полная или неполная) - один голос», независимо от количества детей данной семьи, обучающихся в ЦДТ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Работники ЦДТ, дети которых обучаются в ЦДТ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3. Члены Совета из числа работников избираются собранием трудового коллектива работников, при этом не менее 2/3 из них должны быть педагогическими работникам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3.4. Члены Совета избираются сроком на три года, за исключением членов Совета из числа обучающихся, их родителей (законных представителей) срок полномочий которых ограничивается периодом обучения детей в ЦДТ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ыборы каждой категории членов Совета проводятся в соответствии с «Положением о выборах членов Совета ЦДТ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5. Директор ЦДТ входит в состав Совета по должно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6. В состав Совета входит один представитель учредителя ЦДТ – администрации Грайворонского района - в соответствии с приказом и/или доверенностью учредителя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7. Проведение выборов в Совет ЦДТ назначается учредителем ЦДТ. Приказом учредителя устанавливаются сроки выборов и назначается должностное лицо из числа работников органа управления образованием либо администрации ЦДТ, ответственное за проведение выбор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е за выборы должностное лицо организует проведения соответствующих собраний и/или конференций, контролирует участие в выборах и оформление результатов выборов протоколам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3.8. Директор ЦДТ по представлению ответственного за выборы должностного лица издает приказ, в котором объявляет список избранных членов Совета, назначает дату первого заседания Совета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Директор ЦДТ направляет учредителю информацию о составе и членах Совета с приложением приказа о результатах выборов, а также заверенных подписью ответственного должностного лица и печатью школы копий протоколов всех проведенных по выборам в Совет собраний и конференц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9. Учредитель назначает своего представителя в составе Совета. Учредитель может поручить представителю внести предложения по кандидатурам для кооптации в члены Сове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 На первом заседании Совета в составе выборных членов, представителя учредителя и директора ЦДТ избирается Исполняющий обязанности председателя Совета из числа членов, представляющих родителей, а также Исполняющий обязанности секретаря Совета. Полномочия исполняющих обязанности председателя и секретаря прекращаются после полного формирования Совета и избрания Советом в полном составе Председателя Сове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На первом заседании определяется план действий Совета и администрации ЦДТ по проведению кооптации согласно «Положению о кооптации в члены совета ЦДТ», а также день заседания Совета по избранию кооптированных членов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3.11. Совет в составе выборных членов, представителя учредителя и директора ЦДТ избирает кооптированных членов Совета из числа лиц, изъявивших желание участвовать в развитии ЦДТ, социальном развитии территории: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- выпускников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одателей (их представителей)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- представителей организаций дополнительного образования, науки, культуры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ей органов местного самоуправления (за исключением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органов управления образованием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раждан, известных своей культурной, научной, общественной и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 деятельностью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иных граждан - представителей гражданского общества и его институ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ндидатуры для кооптации в члены Совета, предложенные учредителем, рассматриваются Советом в первоочередном порядк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3.12. По завершении кооптации орган управления дополнительным образованием издает приказ (распоряжение) об утверждении Совета в его полном составе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иказ (распоряжение) является основанием для внесения записи о Совете ЦДТ в реестр, с указанием сведений о членах Совета и сроках их полномоч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каз (распоряжение) является основанием для выдачи членам Совета удостоверений установленной формы (приложение 1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3. Со дня регистрации Совет наделяется в полном объеме полномочиями, предусмотренными Уставом ЦДТ и настоящим Положением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едставитель учредителя в Совете, обучающиеся, директор и работники ЦДТ не могут быть избраны Председателем Совет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Раздела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Для организации работы Совета избирается секретарь Совета. Секретарь может назначаться из числа лиц, не являющихся членами Совета. Секретарь Совета может выполнять свои функции в порядке выполнения трудовых обязанностей, при этом заработная плата, либо доплаты за совмещение должностей, профессий выплачивается за счет средств, полученных из внебюджетных источник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екретарь Совета поддерживает связь и своевременно передает необходимую информацию всем членам Совета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/или решений, ведет иную документацию Сов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рганизация работы Совета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5.1. Заседания Совета проводятся по мере необходимости, но не реже одного раза в три месяца. Внеочередные заседания назначаются по инициативе Председателя, по требованию директора ЦДТ, представителя учредителя, заявлению членов Совета, подписанному не менее, чем ¼ списочного состава Совет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, время, место проведения, повестка заседания Совета доводятся до сведения всех членов Совета не позднее чем за 4 дня до дня заседани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приглашению члена Совета в заседании могут принимать участие с правом совещательного голоса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 (более половины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шения Совета с согласия не менее чем половины его членов могут быть приняты заочным голосованием (опросным листом). В этом случае решение считается принятым, если за проект решения заочно проголосовали (высказались) более половины всех членов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5. На заседании Совета ведется протоко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токоле заседания Совета указываются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есто и время проведения заседания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исутствующих на заседании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вестка дня заседания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опросы, поставленные на голосование и итоги голосования по ним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Решения и протоколы заседаний Совета включаются в номенклатуру дел ЦДТ; их копии выдаются членам Совета, а также должны быть доступны для ознакомления для всех участников дополнительного образовательного процесса ЦД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6. Члены Совета осуществляют свою деятельность безвозмездно и имеют статус добровольцев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На основании Федерального закона «О благотворительной деятельности и благотворительных организациях» № 135-ФЗ ЦДТ вправе заключать с членами Совета договор о работе в качестве добровольца, компенсировать членам Совета расходы (в т.ч. путем выдачи сумм под отчет), непосредственно связанные с участием в работе Совета. Выплаты производятся за счет средств, полученных ЦДТ  из внебюджетных источников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5.7. Материальное и организационно-техническое обеспечение деятельности Совета, подготовка аналитических, справочных и других материалов к заседаниям Совета возлагается на администрацию ЦДТ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миссии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1. Для подготовки вопросов на заседания Совета, разработки проектов решений, а также выполнения функций Совета в период между заседаниями Совет создает постоянные и временные комисс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 и количественный состав комиссий, назначает из числа членов Совета их председателя, определяет цели и задачи, функции, персональный состав и регламент работы комисс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комиссию могут входить с их согласия любые лица, которых Совет сочтет подходящими для целей комисс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й утверждается Председателем Совета по представлению председателя комисс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2. Постоянные комиссии создаются по основным направлениям деятельности Совет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ременные комиссии создаются для подготовки отдельных вопросов деятельности ЦДТ, входящих в компетенцию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3. Комиссии принимают предложения по любым вопросам их деятельности, которые имеют рекомендательный характер и могут быть утверждены Советом в качестве обязательных решений в случае, если эти вопросы относятся к компетенции Совета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ава, обязанности и ответственность членов Сове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1. Члены Совета имеют право на возмещение расходов, непосредственно связанных с их деятельностью в Совет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 Члены Совета имеют право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2.3. Требовать от администрации и работников ЦДТ предоставления всей необходимой для работы Совета информации по вопросам, относящимся к компетенции Совет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4. Присутствовать с правом совещательного голоса на заседаниях Педагогического совета ЦДТ, Попечительского совета Школы, Родительского комитета ЦДТ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2.5. Представлять ЦДТ по вопросам компетенции Совета по доверенности, выдаваемой Председателем Совета на основании решений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2.6. Досрочно выйти из состава Совета по письменному уведомлению Председател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3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4. Член Совета ЦДТ может быть одновременно членом Совета других учреждений дополнительно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5. Член Совета может быть выведен из его состава по решению Совета в случае пропуска более двух заседаний Совета подряд без уважительных причин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ЦДТ, однако вправе сделать это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Члены Совета из числа обучающихся не обязаны выходить из состава Совета в периоды временного непосещения ЦДТ, однако вправе сделать это. В случае, если период временного отсутствия члена Совета – обучающегося превышает 6 месяцев, член Совета – обучающийся выводится из состава по решению Сове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6. Член Совета выводится из его состава по решению Совета также в следующих случаях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отзыве представителя учредител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- при увольнении с работы директора ЦДТ, или увольнении работника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ДТ, избранного членом Совета, если они не могут быть кооптированы в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после увольн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аморального проступка, несовместимого с выполнением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х функций, а также за применение действий, связанных с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 и/или психическим насилием над личностью обучающих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случае совершения правонарушения, несовместимого с членством в Сове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выявлении следующих обстоятельств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шении родительских прав, судебного запрета заниматься педагогической и иной деятельностью, связанной с работой с детьми, признания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с решением о выводе члена Совета направляется органу управления образованием администрации Грайворонского района для внесения изменений в реестр управляющих советов подведомственных учреждений дополнительного образова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7. В случае досрочного выбытия или вывода члена Совета из его состава Совет совместно с администрацией ЦДТ принимает меры к замещению вакансии в порядке, предусмотренном соответственно для его избрания или кооптации. Довыборы и/или кооптация новых членов осуществляется в сроки, определяемые Советом, с соблюдением установленного порядка и процедур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1:00Z</dcterms:created>
  <dc:creator>АКАРЕНКО г.в.</dc:creator>
  <dc:description/>
  <cp:keywords/>
  <dc:language>en-US</dc:language>
  <cp:lastModifiedBy>админ</cp:lastModifiedBy>
  <cp:lastPrinted>2009-01-09T12:19:00Z</cp:lastPrinted>
  <dcterms:modified xsi:type="dcterms:W3CDTF">2009-04-10T05:10:00Z</dcterms:modified>
  <cp:revision>24</cp:revision>
  <dc:subject/>
  <dc:title/>
</cp:coreProperties>
</file>