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УПРАВЛЕНИЕ ОБРАЗОВАНИЯ АДМИНИСТРАЦИИ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Normal"/>
        <w:ind w:left="-187"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7" w:hanging="187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»                        2007г.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х хореограф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ов «Здравствуй, Ми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исполнительского уровня репертуара коллективов и исполнительского мастерства участников, выявления и поддержки талантливых и одарённых солистов в области танца 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. Провести районный </w:t>
      </w:r>
      <w:r>
        <w:rPr>
          <w:bCs/>
          <w:sz w:val="28"/>
        </w:rPr>
        <w:t>конкурс детских хореографических коллективов «Здравствуй, Мир!» в январе 2008 г.</w:t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>2. Утвердить положение о конкурсе  (приложение №1), состав жюри (приложение №3)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Директорам общеобразовательных учреждений организовать работу по участию учащихся в районном конкурсе детских хореографических коллективов «Здравствуй, Мир!»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. Директору МОУ ДОД «Центр детского творчества» Левченко С.Ю., направить победителей районного конкурса в г.Белгород, для участия в областном фестивале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Краснокутского Н.В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йворонского района                             М.Л. Кучерявенко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отовил:С.Левченк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4-42-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</w:rPr>
      </w:pPr>
      <w:r>
        <w:rPr>
          <w:b/>
          <w:i/>
        </w:rPr>
        <w:t>к приказу №        от          200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567"/>
        <w:jc w:val="center"/>
        <w:rPr>
          <w:rFonts w:eastAsia="Arial Unicode MS"/>
          <w:b w:val="false"/>
          <w:b w:val="false"/>
        </w:rPr>
      </w:pPr>
      <w:r>
        <w:rPr>
          <w:b w:val="false"/>
        </w:rPr>
        <w:t>П О Л О Ж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роведении районного конкурса детских хореографических коллективов «Здравствуй, Мир!»</w:t>
      </w:r>
    </w:p>
    <w:p>
      <w:pPr>
        <w:pStyle w:val="TextBodyIndent"/>
        <w:ind w:left="0"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йонный конкурс детских хореографических коллективов «Здравствуй, Мир!» проводится в целях дальнейшего развития детского и юношеского хореографического творчества и усиления его роли в художественном образовании, эстетическом и нравственном воспитании подрастающего поколения.  </w:t>
      </w:r>
    </w:p>
    <w:p>
      <w:pPr>
        <w:pStyle w:val="TextBodyIndent"/>
        <w:ind w:left="0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конкурса: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вышение художественного уровня репертуара коллективов и исполнительского мастерства участников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явление и поддержка талантливых и одаренных солистов в области танца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действие развитию массовости детского хореографического творчества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уровня руководителей детских хореографических коллективов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хранение традиций национальной хореографической культуры народов России и других стран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эстетических вкусов детей и юношества на примерах лучших образцов классического, народного и современного танца;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 конкурсе принимают участия  хореографические коллективы, солисты.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Конкурс проводится в следующих возрастных категориях: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ладшая группа – 14 – 15 лет</w:t>
      </w:r>
    </w:p>
    <w:p>
      <w:pPr>
        <w:pStyle w:val="2"/>
        <w:rPr>
          <w:sz w:val="26"/>
          <w:szCs w:val="26"/>
        </w:rPr>
      </w:pPr>
      <w:r>
        <w:rPr>
          <w:b w:val="false"/>
          <w:sz w:val="26"/>
          <w:szCs w:val="26"/>
        </w:rPr>
        <w:t>старшая группа -  16 – 17 лет</w:t>
      </w:r>
    </w:p>
    <w:p>
      <w:pPr>
        <w:pStyle w:val="TextBodyIndent"/>
        <w:ind w:left="540" w:hanging="0"/>
        <w:rPr>
          <w:sz w:val="26"/>
          <w:szCs w:val="26"/>
        </w:rPr>
      </w:pPr>
      <w:r>
        <w:rPr>
          <w:sz w:val="26"/>
          <w:szCs w:val="26"/>
        </w:rPr>
        <w:t>По следующим номинациям:</w:t>
      </w:r>
    </w:p>
    <w:p>
      <w:pPr>
        <w:pStyle w:val="TextBodyIndent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 </w:t>
      </w:r>
      <w:r>
        <w:rPr>
          <w:sz w:val="26"/>
          <w:szCs w:val="26"/>
        </w:rPr>
        <w:t>классический танец;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-  народный танец;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-  современный танец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2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Музыкальность, исполнительский уровень, артистизм, соответствие репертуара, сценического образа, манеры исполнения и костюма возрастным особенностям участников, оригинальность балетмейстерских решений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На районный конкурс в Центр детского творчества </w:t>
      </w:r>
      <w:r>
        <w:rPr>
          <w:b/>
          <w:sz w:val="26"/>
          <w:szCs w:val="26"/>
        </w:rPr>
        <w:t>до 15 января</w:t>
      </w:r>
      <w:r>
        <w:rPr>
          <w:sz w:val="26"/>
          <w:szCs w:val="26"/>
        </w:rPr>
        <w:t xml:space="preserve"> предоставить следующие материалы: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кета-заявка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грамма выступления коллектива (3-4 номера)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видеокассета ил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с записью программы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буклеты, цветные фотографии коллектива и солистов. </w:t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  <w:t>Жюри просматривает представленные с мест материалы и определяет победителей и призеров районного конкурса.  Материалы победителей направляются в г. Белгород для участия в областном фестивале.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 регионального этапа:</w:t>
      </w:r>
    </w:p>
    <w:p>
      <w:pPr>
        <w:pStyle w:val="Normal"/>
        <w:ind w:right="-143" w:hanging="567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Лучшие хореографические коллективы награждаются в каждой номинации дипломами Управления образования администрации Грайворонского района.</w:t>
      </w:r>
    </w:p>
    <w:p>
      <w:pPr>
        <w:pStyle w:val="TextBodyIndent"/>
        <w:ind w:left="0" w:hanging="0"/>
        <w:rPr>
          <w:sz w:val="16"/>
          <w:szCs w:val="16"/>
        </w:rPr>
      </w:pPr>
      <w:r>
        <w:rPr/>
        <w:tab/>
      </w:r>
    </w:p>
    <w:p>
      <w:pPr>
        <w:pStyle w:val="TextBodyIndent"/>
        <w:ind w:left="0" w:firstLine="567"/>
        <w:rPr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кета-заявка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участие в районном конкурсе «Здравствуй, Мир!»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вание коллектива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минация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рритория 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ком учреждении базируется коллектив: адрес (с индексом), телефон, факс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участников конкурса и их возраст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солистов 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О солиста, название номер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 руководител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.И.О.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ние (что окончил)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ашний адрес с индексом, телефон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ь направляюще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и (подпись, печать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хореограф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лектива </w:t>
      </w:r>
      <w:r>
        <w:rPr>
          <w:sz w:val="28"/>
          <w:szCs w:val="28"/>
        </w:rPr>
        <w:t>Территор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коллектива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51"/>
        <w:gridCol w:w="1985"/>
        <w:gridCol w:w="1701"/>
        <w:gridCol w:w="2794"/>
        <w:gridCol w:w="14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 че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both"/>
      <w:outlineLvl w:val="0"/>
    </w:pPr>
    <w:rPr>
      <w:b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7" w:hanging="187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left" w:pos="708" w:leader="none"/>
      </w:tabs>
      <w:ind w:left="-360" w:hanging="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6372" w:firstLine="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8:00Z</dcterms:created>
  <dc:creator>Левченко</dc:creator>
  <dc:description/>
  <cp:keywords/>
  <dc:language>en-US</dc:language>
  <cp:lastModifiedBy>Левченко</cp:lastModifiedBy>
  <dcterms:modified xsi:type="dcterms:W3CDTF">2007-12-05T08:38:00Z</dcterms:modified>
  <cp:revision>2</cp:revision>
  <dc:subject/>
  <dc:title/>
</cp:coreProperties>
</file>