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40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ХРАНЕ ТРУ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РАБОТ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Е ФИЗ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  К работе в кабинете физики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  Опасные производственные факто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ческие ожоги при нагревании жидкостей и различных физических те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езы рук при небрежном обращении с лабораторной посу</w:t>
        <w:softHyphen/>
        <w:t>дой и приборами из стек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работе на электроуста</w:t>
        <w:softHyphen/>
        <w:t>новк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ожара при неаккуратном обращении с легко</w:t>
        <w:softHyphen/>
        <w:t>воспламеняющимися и горючими жидкост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 При работе в кабинете физики используется специальная одеж</w:t>
        <w:softHyphen/>
        <w:t>да: халат хлопчатобумажный и средства индивидуальной защиты: ди</w:t>
        <w:softHyphen/>
        <w:t>электрические перчатки, указатель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  Для тушения очага возгорания  кабинет физики должен быть обеспечен первичными средствами пожаротуш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нетушителем пенным, огнетушителем углекислотным или по</w:t>
        <w:softHyphen/>
        <w:t>рошковым, ящиком с песком и накидкой из огнезащитной тка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   При получении травмы оказать первую помощь пострадавшему, сообщить об этом администрации учреждения, 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   После окончания работы в кабинете физики тщательно вымыть руки с мы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началом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  Надеть спецодежду, при работе на электроустановках подгото</w:t>
        <w:softHyphen/>
        <w:t>вить средства индивидуальной защи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 Подготовить к работе необходимое оборудование и приборы, проверить их исправ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  Убедиться в наличии и исправности первичных средств пожароту</w:t>
        <w:softHyphen/>
        <w:t>шения, а также укомплектованности медицинской аптечки необходимыми медикамен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безопасности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абинет физики запрещается использовать в качестве класс</w:t>
        <w:softHyphen/>
        <w:t>ной комнаты для занятий по другим предметам и для проведения сбо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  Пребывание учащихся в лаборантской и в помещении кабинета физики разрешается только в присутствии учителя (преподавателя) физ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  Учащиеся не допускаются к выполнению обязанностей лаборан</w:t>
        <w:softHyphen/>
        <w:t>та кабинета физ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Лабораторные   работы,   лабораторный   практикум   учащимися проводятся только в присутствии учителя (преподавателя) физики или лабора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  Запрещается пользоваться разбитой или треснутой стеклянной посудой, применять приборы и устройства, не соответствующие тре</w:t>
        <w:softHyphen/>
        <w:t>бованиям безопасности труда,  а также самодельные приборы.  Не применять оборудование, приборы, провода и кабели с открытыми токоведущими част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   Не оставлять без присмотра работающие электронагреватель</w:t>
        <w:softHyphen/>
        <w:t>ные приборы; не пользоваться приборами с открытой спирал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  Все электрические приборы должны иметь указатели напряже</w:t>
        <w:softHyphen/>
        <w:t>ния, на которое они рассчитаны и поляр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   Запрещается подавать к рабочим столам учащихся напряжение свыше 42 В переменного и 110 В постоянного то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   Категорически запрещается применять бензин в качестве топли</w:t>
        <w:softHyphen/>
        <w:t>ва в спиртов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проведения лабораторных работ и лабораторного практику</w:t>
        <w:softHyphen/>
        <w:t>ма запрещается выдавать учащимся приборы с надписью на их пане</w:t>
        <w:softHyphen/>
        <w:t>лях (корпусах) «Только для проведения опытов учителе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и обнаружении неисправности в работе электрических уст</w:t>
        <w:softHyphen/>
        <w:t>ройств, находящихся под напряжением (повышенном их нагревании, появлении искрения и т.д.), немедленно отключить источник электро</w:t>
        <w:softHyphen/>
        <w:t>питания и сообщить администрации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  При коротком замыкании в электрических устройствах и их заго</w:t>
        <w:softHyphen/>
        <w:t>рании немедленно отключить их от сети, сообщить о пожаре в бли</w:t>
        <w:softHyphen/>
        <w:t>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  В случае если разбилась лабораторная посуда или приборы из стекла, не собирать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  При получении травмы оказать первичную помощь пострадав</w:t>
        <w:softHyphen/>
        <w:t>шему, сообщить об этом администрации учреждения, при необходи</w:t>
        <w:softHyphen/>
        <w:t>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о окончании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ь электрические устройства и приборы от источника пи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  Привести в порядок рабочее место, убрать оборудование и при</w:t>
        <w:softHyphen/>
        <w:t>боры в лаборантскую и шкаф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   Снять спецодежду и тщательно вымыть руки с мы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ПО ОХРАНЕ ТРУ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ЗАНЯТИЯХ ЛЕГКОЙ АТЛЕТИ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ие требования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К занятиям легкой атлетикой допускаются лица, прошедшие ме</w:t>
        <w:softHyphen/>
        <w:t>дицинский осмотр и инструктаж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   Опасные факто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вмы при падении на скользком грунте или твердом покрытии;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равмы при нахождении в зоне броска во время занятий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анию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полнение упражнений без разми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   На занятиях легкой атлетикой должна быть аптечка, укомплекто</w:t>
        <w:softHyphen/>
        <w:t>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   После окончания занятий легкой атлетикой принять душ или тщательно вымыть руки и лицо с мы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безопасности перед началом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Надеть спортивный  костюм и спортивную обувь с нескользкой подош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   Тщательно разрыхлить песок в прыжковой яме - месте призем</w:t>
        <w:softHyphen/>
        <w:t>ления, проверить отсутствие в песке посторонних предм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   Протереть насухо снаряды для метания (диск, ядро, гранату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   Провести размин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безопасности во время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Не выполнять упражнения на спортивных снарядах без учителя (преподавателя) или его помощника, а также без страх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   При выполнении прыжков и соскоков со снарядов приземляться мягко на носки ступней, пружинисто присед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    Не стоять близко к снаряду при выполнении упражнений другим учащим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    Не выполнять упражнения на спортивных снарядах с влажными ладон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выполнении упражнений потоком (один за другим) соблюдать доста</w:t>
        <w:softHyphen/>
        <w:t>точные интервалы, чтобы не было столкнов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При появлении во время занятий боли в руках, покраснения кожи или потертостей на ладонях, а также при плохом самочувствии пре</w:t>
        <w:softHyphen/>
        <w:t>кратить занятия и сообщить об этом учителю (преподавател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   При возникновении пожара в спортивном зале немедленно пре</w:t>
        <w:softHyphen/>
        <w:t>кратить занятия, эвакуировать учащихся из спортивного зала, сооб</w:t>
        <w:softHyphen/>
        <w:t>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безопасности по окончании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Убрать в отведенное место для хранения спортивный инвентар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   Протереть гриф перекладины сухой тряпкой и зачистить шкур</w:t>
        <w:softHyphen/>
        <w:t>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   Снять спортивный костюм и спортивную обув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   Принять душ или тщательно вымыть лицо и руки с мы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ПО ОХРАНЕ ТРУ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ЛАБОРАТОРНЫХ И ПРАКТИЧЕСКИХ РАБОТ ПО БИ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Общие требования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   К проведению лабораторных и практических работ по биологии допускаются учащиеся с 6-го класса, прошедшие медицинский осмотр и инструктаж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   Опасные производственные фактор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имические ожоги при работе с химическими реактив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рмические ожоги при неаккуратном обращении со спиртов</w:t>
        <w:softHyphen/>
        <w:t>ками и нагревании жидкос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езы и уколы рук при неаккуратном обращении с лаборатор</w:t>
        <w:softHyphen/>
        <w:t>ной посудой, режущим и колющим инструмент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вления ядовитыми растениями и ядовитыми веществами гриб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   При   получении   учащимся   травмы   оказать   первую   помощь пострадавшему,   сообщить   об   этом   администрации   учреждения   и родителям   пострадавшего,    при   необходимости   отправить   его   в ближайшее лечебное учре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   После окончания лабораторных и практических работ тщательно вымыть руки с мы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Требования безопасности перед началом раб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2.1.    </w:t>
      </w:r>
      <w:r>
        <w:rPr>
          <w:rFonts w:cs="Times New Roman" w:ascii="Times New Roman" w:hAnsi="Times New Roman"/>
          <w:color w:val="000000"/>
        </w:rPr>
        <w:t>Внимательно изучить содержание и порядок выполнения рабо</w:t>
        <w:softHyphen/>
        <w:t>ты, а также безопасные приемы ее выпол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    Подготовить к работе рабочее место, убрать посторонние пред</w:t>
        <w:softHyphen/>
        <w:t>м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    Проверить   исправность   оборудования,   инструмента,   целост</w:t>
        <w:softHyphen/>
        <w:t>ность лабораторной посу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Требования безопасности во время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3.1.</w:t>
      </w:r>
      <w:r>
        <w:rPr>
          <w:rFonts w:cs="Times New Roman" w:ascii="Times New Roman" w:hAnsi="Times New Roman"/>
          <w:color w:val="000000"/>
        </w:rPr>
        <w:t xml:space="preserve">    Точно выполнять указания учителя (преподавателя) при прове</w:t>
        <w:softHyphen/>
        <w:t>дении работы, без его разрешения не выполнять самостоятельно ни</w:t>
        <w:softHyphen/>
        <w:t>каки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   При использовании режущих и колющих инструментов (скальпе</w:t>
        <w:softHyphen/>
        <w:t>лей, ножниц и др.) брать их только за ручки, не направлять их заост</w:t>
        <w:softHyphen/>
        <w:t>ренные части на себя и на своих товарищей, класть их на рабочее ме</w:t>
        <w:softHyphen/>
        <w:t>сто заостренными концами от себ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   При работе со спиртовкой беречь одежду и волосы от воспламе</w:t>
        <w:softHyphen/>
        <w:t>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   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5.    Соблюдать осторожность при обращении с лабораторной посу</w:t>
        <w:softHyphen/>
        <w:t>дой и приборами из стекла, не бросать, не ронять и не ударять 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6.     Изготавливая препараты для рассматривания их под микроскопом, осторожно брать покровное стекло большим и указательным пальцами </w:t>
      </w:r>
      <w:r>
        <w:rPr>
          <w:rFonts w:cs="Times New Roman" w:ascii="Times New Roman" w:hAnsi="Times New Roman"/>
          <w:bCs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</w:rPr>
        <w:t>фая и аккуратно опускать на предметное стекло, чтобы оно свободно лег</w:t>
        <w:softHyphen/>
        <w:t>ло на препара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7.    При использовании растворов кислот и щелочей наливать их только в посуду из стекла, не допускать попадания их на кожу и одеж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ДУ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8.    При работе с твердыми химическими реактивами не брать их незащищенными руками, ни в коем случае не пробовать на вкус, на</w:t>
        <w:softHyphen/>
        <w:t>бирать для опыта специальными ложечками (не металлическим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9.    Во избежание отравлений и аллергических реакций не нюхать растения и грибы, не пробовать их на вк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Требования безопасности в аварийных ситуация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</w:rPr>
        <w:t>При разливе легковоспламеняющихся жидкостей или органи</w:t>
        <w:softHyphen/>
        <w:t>ческих веществ немедленно погасить открытый огонь спиртовки и сообщить об этом учителю (преподавателю), не убирать самостоя</w:t>
        <w:softHyphen/>
        <w:t>тельно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П0 ОХРАНЕ ТРУДА 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ЛАБОРАТОРНЫХ РАБОТ И ЛАБОРАТОРНОГО ПРАКТИКУМА ПО ФИЗИКЕ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К проведению лабораторных работ и лабораторного практикума по физике допускаются учащиеся с 7-го класса, прошедшие медицин</w:t>
        <w:softHyphen/>
        <w:t>ский осмотр и инструктаж по охране труд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  Опасные производственные факторы: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ажение электрическим током пр'и работе с электроприбо</w:t>
        <w:softHyphen/>
        <w:t>рами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мические ожоги при нагревании жидкостей и различных фи</w:t>
        <w:softHyphen/>
        <w:t>зических тел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езы рук при небрежном обращении с лабораторной посу</w:t>
        <w:softHyphen/>
        <w:t>дой и приборами из стекла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никновение пожара при неаккуратном обращении с легковоспламеняющимися жидкостям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 При получении учащими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</w:t>
        <w:softHyphen/>
        <w:t>ное учреждение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  После окончания лабораторной работы и лабораторного практи</w:t>
        <w:softHyphen/>
        <w:t>кума тщательно вымыть руки с мыл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нимательно изучить содержание и порядок выполнения рабо</w:t>
        <w:softHyphen/>
        <w:t>ты, а также безопасные приемы ее выполнения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 Подготовить рабочее место к работе, убрать посторонние пред</w:t>
        <w:softHyphen/>
        <w:t>меты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Приборы и оборудование разместить таким образом, чтобы исключить их падении и опрокидывани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Проверить целостность приборов из стекла и лабораторной посуды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Точно выполнять указания учителя  (преподавателя)  при проведении работы, без его разрешения не выполнять самостоятель</w:t>
        <w:softHyphen/>
        <w:t>но никаких работ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При работе со спиртовкой беречь одежду и волосы от вос</w:t>
        <w:softHyphen/>
        <w:t xml:space="preserve">пламенения, не зажигать одну спиртовку от другой, не извлекать из горящей спиртовки горелку с фитилем, не задувать пламя спиртовки рто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гасить его, накрывая специальным колпачк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При нагревании жидкости в пробирке или колбе использо</w:t>
        <w:softHyphen/>
        <w:t>вать специальные держатели (штативы), отверстие пробирки или гор</w:t>
        <w:softHyphen/>
        <w:t>лышко колбы не направлять на себя и на своих товарищей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Во избежание ожогов жидкость и другие физические тела нагревать не выше 60-70°, не брать их незащищенными рукам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Соблюдать осторожность при обращении с приборами из стекла и лабораторной посудой, не бросать, не ронять и не ударять их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 Следить за исправностью всех креплений в приборах и при</w:t>
        <w:softHyphen/>
        <w:t>способлениях, не прикасаться и не наклоняться близко к вращающим</w:t>
        <w:softHyphen/>
        <w:t>ся и движущимся частям машин и механизмов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При сборке электрической схемы использовать провода с наконечниками, без видимых повреждений изоляции, избегать пере</w:t>
        <w:softHyphen/>
        <w:t>сечения проводов, источник тока подключать в последнюю очередь. Собранную электрическую схему включать под напряжение только после проверки ее учителем (преподавателем) или лаборант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 Не прикасаться к находящимся под напряжением элементам цепи, к корпусам стационарного электрооборудования, к зажимам кон</w:t>
        <w:softHyphen/>
        <w:t>денсаторов, не производить переключений в цепях до отключения ис</w:t>
        <w:softHyphen/>
        <w:t>точника ток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 Не допускать предельных нагрузок измерительных прибо</w:t>
        <w:softHyphen/>
        <w:t>ров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 оставлять без надзора невыключенные электрические устройств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арийных ситуациях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и    обнаружении    неисправности    в    работе   электрических устройств, находящихся под напряжением, повышенном их нагрева</w:t>
        <w:softHyphen/>
        <w:t>нии, появлении искрения, запаха горелой изоляции и т.д., немедленно отключить  источник электропитания  и  сообщить об этом  учителю (преподавателю)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  В случае если разбилась лабораторная посуда или приборы из стекла, не собирать их осколки незащищенными руками, а использо</w:t>
        <w:softHyphen/>
        <w:t>вать для этой цели щетку и совок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  При разливе легковоспламеняющейся жидкости и ее возгорании немедленно сообщить об этом учителю (преподавателю)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  При получении травмы оказать первую помощь пострадавшему, сообщить об этом администрации учреждения, 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о окончании работы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Отключить источник тока, разрядить конденсаторы с помощью изолированного проводника и разобрать электрическую схему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  Разборку установки для нагревания жидкости проводить после ее остывания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   Привести в порядок рабочее место, сдать учителю (преподава</w:t>
        <w:softHyphen/>
        <w:t>телю) приборы, оборудование, материалы и тщательно вымыть руки с мыл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Инструкцию подготовил заведующий кабинетом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ПО ОХРАНЕ ТРУДА 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ДЕМОНСТРАЦИОННЫХ ОПЫТОВ ПО ФИЗИКЕ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 Общие требования безопасности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К проведению демонстрационных опытов по физике осмотр и инструктаж по охране труда; Учащиеся к подготовке и проведению де</w:t>
        <w:softHyphen/>
        <w:t>монстрационных опытов не допускаются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  Опасные производственные факторы: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работе на электроуста</w:t>
        <w:softHyphen/>
        <w:t>новках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ческие ожоги при нагревании жидкостей и различных физических тел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резы рук при небрежном обращении с лабораторной посу</w:t>
        <w:softHyphen/>
        <w:t>дой и приборами из стекла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ожара при неаккуратном обращении с легко</w:t>
        <w:softHyphen/>
        <w:t>воспламеняющимися и горючими жидкостям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 При проведении демонстрационных опытов используется специ</w:t>
        <w:softHyphen/>
        <w:t>альная одежда - халат хлопчатобумажный, а также средства индиви</w:t>
        <w:softHyphen/>
        <w:t>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  Перед проведением демонстрационных опытов убедиться в на</w:t>
        <w:softHyphen/>
        <w:t>личии и исправности первичных средств пожаротушения: огнетушите</w:t>
        <w:softHyphen/>
        <w:t>ля, углекислотного (порошкового), ящика с песком, накидки из огнеза</w:t>
        <w:softHyphen/>
        <w:t>щитной ткан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  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Надеть спецодежду, при работе на электроустановках подгото</w:t>
        <w:softHyphen/>
        <w:t>вить средства индивидуальной защиты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 Подготовить к работе необходимое оборудование и приборы, проверить их исправность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  Убедиться в наличии и исправности первичных средств пожаро</w:t>
        <w:softHyphen/>
        <w:t>тушения, а также укомплектованности аптечки необходимыми меди</w:t>
        <w:softHyphen/>
        <w:t>каментам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Точно выполнять указания учителя (преподавателя) при прове</w:t>
        <w:softHyphen/>
        <w:t>дении работы, без его разрешения не выполнять самостоятельно ни</w:t>
        <w:softHyphen/>
        <w:t>каких работ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  При работе со спиртовкой беречь одежду и волосы от воспламе</w:t>
        <w:softHyphen/>
        <w:t>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 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Во избежание ожогов жидкость и другие физические тела нагре</w:t>
        <w:softHyphen/>
        <w:t>вать не выше 60-70°, не брать их незащищенными рукам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  Соблюдать осторожность при обращении с приборами из стекла и лабораторной посудой, не бросать, не ронять и не ударять их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   Следить за исправностью всех креплений в приборах и приспо</w:t>
        <w:softHyphen/>
        <w:t>соблениях, не прикасаться и не наклоняться близко к вращающимся и движущимся частям машин и механизмов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  При сборке электрической схемы использовать провода с нако</w:t>
        <w:softHyphen/>
        <w:t>нечниками, без видимых повреждений изоляции, избегать пересече</w:t>
        <w:softHyphen/>
        <w:t>ния проводов, источник тока подключать в последнюю очередь. Соб</w:t>
        <w:softHyphen/>
        <w:t>ранную электрическую схему включать под напряжение только после проверки ее учителем (преподавателем) или лаборант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   Не прикасаться к находящимся под напряжением элементам це</w:t>
        <w:softHyphen/>
        <w:t>пи, к корпусам стационарного электрооборудования, к зажимам конден</w:t>
        <w:softHyphen/>
        <w:t>саторов, не производить переключений в цепях до отключения источни</w:t>
        <w:softHyphen/>
        <w:t>ка тока. Наличие напряжения в цепи проверять только приборам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   Не допускать предельных нагрузок измерительных приборов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 оставлять без надзора невыключенные электрические уст</w:t>
        <w:softHyphen/>
        <w:t>ройств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и обнаружении неисправности в работе электрических уст</w:t>
        <w:softHyphen/>
        <w:t>ройств, находящихся под напряжением, повышенном их нагревании, появлении искрения, запаха горелой изоляции и т.д., немедленно от</w:t>
        <w:softHyphen/>
        <w:t>ключить источник электропитания и сообщить об этом учителю (пре</w:t>
        <w:softHyphen/>
        <w:t>подавателю)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  В случае если разбилась лабораторная посуда или приборы из стекла, не собирать их осколки незащищенными руками, а использо</w:t>
        <w:softHyphen/>
        <w:t>вать для этой цели щетку и совок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  При разливе легковоспламеняющейся жидкости и ее загорании немедленно сообщить об этом учителю (преподавателю)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 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о окончании работы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Отключить источник тока, разрядить конденсаторы с помощью изолированного проводника и разобрать электрическую схему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  Разборку установки для нагревания жидкости производить после ее остывания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вести в порядок рабочее место, сдать учителю (преподава</w:t>
        <w:softHyphen/>
        <w:t xml:space="preserve">телю) приборы, оборудование, материалы и тщательно вымыть ру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мыл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ПО ОХРАНЕ ТРУДА 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ЗАНЯТИЙ В КАБИНЕТАХ ГУМАНИТАРНОГО ЦИКЛА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К занятиям в кабинетах начальных классов, математического и гуманитарного  циклов допускаются лица,  прошедшие  медицинский осмотр и инструктаж по охране труд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  Опасные факторы: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осанки учащихся, искривление позвоночника, разви</w:t>
        <w:softHyphen/>
        <w:t>тие близорукости при неправильном подборе размеров учени</w:t>
        <w:softHyphen/>
        <w:t>ческой мебели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остроты зрения при недостаточной освещенности в кабинете;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неисправном электро</w:t>
        <w:softHyphen/>
        <w:t>оборудовании кабинет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 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</w:t>
        <w:softHyphen/>
        <w:t>ное учреждение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ключить полностью освещение в кабинете, убедиться в исправ</w:t>
        <w:softHyphen/>
        <w:t>ной  работе  светильников.   Наименьшая  освещенность  в  кабинете должна быть не менее 300 лк (20 вт/кв.м) при люминесцентных лам</w:t>
        <w:softHyphen/>
        <w:t>пах, не менее 150 лк (48 вт/кв.м.) при лампах накаливания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Убедиться  в исправности электрооборудования кабинета: све</w:t>
        <w:softHyphen/>
        <w:t>тильники должны быть надежно подвешены к потолку и иметь свето-рассеивающую арматуру; коммутационные коробки должны быть за</w:t>
        <w:softHyphen/>
        <w:t>крыты крышками; корпуса и крышки выключателей и розеток не долж</w:t>
        <w:softHyphen/>
        <w:t>ны иметь трещин и сколов, а также оголенных контактов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Убедиться в правильной расстановке мебели в кабинете: расстоя</w:t>
        <w:softHyphen/>
        <w:t>ние между наружной стеной кабинета и первым рядом столов должно быть не менее 0,6 м, расстояние между внутренней стеной кабинета и столами должно быть не менее 0,5 м, расстояние между задней сте</w:t>
        <w:softHyphen/>
        <w:t>ной кабинета и столами должно быть 0,4-0,5 м, расстояние от класс</w:t>
        <w:softHyphen/>
        <w:t>ной доски до первых столов должно быть 2 м, расстояние от классной доски до последних столов должно быть не более 8 м, удаление мест занятий от окон не должно превышать 6 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Проверить санитарное состояние кабинета и убедиться в целост</w:t>
        <w:softHyphen/>
        <w:t>ности стекол в окнах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 Убедиться в том, что температура воздуха в кабинете находи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 17-20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адку учащихся за рабочие столы производить в соответствии с их ростом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Учащимся со значительным снижением слуха рабочие места от</w:t>
        <w:softHyphen/>
        <w:t>водятся за первыми и вторыми столами. Учащимся с пониженной ост</w:t>
        <w:softHyphen/>
        <w:t>ротой зрения места отводятся ближе к окну за первыми столами. Учащимся с ревматическими заболеваниями, склонным к частым ан</w:t>
        <w:softHyphen/>
        <w:t>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 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Все используемые в кабинете демонстрационные электрические приборы должны быть исправны и иметь заземление или зануление. 3.5    Стекла окон очищать от грязи и пыли не реже 3-4 раз в год, очи</w:t>
        <w:softHyphen/>
        <w:t>стку светильников производить не реже одного раза в 3 месяца. При</w:t>
        <w:softHyphen/>
        <w:t>влекать учащихся к этим работам, а также к оклейке окон запрещается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   При открывании окон рамы фиксировать в открытом положении крючками. При открывании фрамуг обязательно должны быть ограни</w:t>
        <w:softHyphen/>
        <w:t>чител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   Во избежание падения из окна, а также ранения стеклом не вста</w:t>
        <w:softHyphen/>
        <w:t>вать на подоконник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ри плохом самочувствии сообщить об этом учителю (преподава</w:t>
        <w:softHyphen/>
        <w:t>телю)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  При прорыве системы отопления удалить учащихся из кабинета, перекрыть задвижки  в тепловом узле здания  и  вызвать слесаря-сантехника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  При возникновении пожара немедленно эвакуировать учащихся из здания, сообщить о пожаре в ближайшую пожарную часть и присту</w:t>
        <w:softHyphen/>
        <w:t>пить к тушению очага возгорания с помощью первичных средств по</w:t>
        <w:softHyphen/>
        <w:t>жаротушения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  При получении учащимся травмы оказать первую помощь постра</w:t>
        <w:softHyphen/>
        <w:t>давшему, сообщить об этом администрации учреждения и родителям пострадавшего, при необходимости отправить его в ближайшее лечеб</w:t>
        <w:softHyphen/>
        <w:t>ное учреждение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по окончании занятий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>.   Выключить демонстрационные электрические приборы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  Проветрить кабинет и провести его влажную уборку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   Закрыть окна, фрамуги и выключить свет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ПО ОХРАНЕ ТРУ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ЗАНЯТИЯХ ГИМНАСТИК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Общие требование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К занятиям гимнастикой допускаются лица, прошедшие меди</w:t>
        <w:softHyphen/>
        <w:t>цинский осмотр и инструктаж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2.    Опасные факто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травмы при выполнении упражнений на неисправных снаря</w:t>
        <w:softHyphen/>
        <w:t>дах, а также при выполнении упражнений без страхов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травмы при выполнении гимнастических упражнений без ис</w:t>
        <w:softHyphen/>
        <w:t>пользования гимнастических ма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>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3.    Спортивный зал должен быть обеспечен огнетушителями и ап</w:t>
        <w:softHyphen/>
        <w:t>течкой, укомплектованной необходимыми медикаментами и перевя</w:t>
        <w:softHyphen/>
        <w:t>зочными средствами для оказания первой помощи пострадавш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4.    После выполнения упражнений по гимнастике принять душ или тщательно вымыть лицо и руки с мы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ребования безопасности перед началом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Надеть спортивный костюм и спортивную обувь с нескользкой по</w:t>
        <w:softHyphen/>
        <w:t>дош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    Протереть гриф перекладины сухой тряпкой и зачистить шкур</w:t>
        <w:softHyphen/>
        <w:t>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    Проверить надежность крепления перекладины, крепления опор гимнастического коня и козла, закрепление стопорных винтов брусь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   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ребования безопасности во время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Не выполнять упражнения на спортивных снарядах без учителя (преподавателя) или его помощника, а также без страх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2.    При выполнении прыжков и соскоков со снаряда приземляться мягко на носки ступней, пружинисто присед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3.    Не стоять близко к снаряду при выполнении упражнений другими учащими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4.     Не выполнять упражнения на спортивных снарядах с. влажными ладон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5.    При выполнении упражнений потоком (один за другим) соблю</w:t>
        <w:softHyphen/>
        <w:t xml:space="preserve">дать достаточные интервалы, чтобы не было столкновений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ребования безопасности в аварийных ситуация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При появлении во время занятий боли в руках, покраснения кожи или потертостей на ладонях, а также при плохом самочувствии пре</w:t>
        <w:softHyphen/>
        <w:t>кратить занятия и сообщить об этом учителю (преподавател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2.    При возникновении пожара в спортивном зале немедленно пре</w:t>
        <w:softHyphen/>
        <w:t>кратить занятия, эвакуировать учащихся из спортивного зала, сооб</w:t>
        <w:softHyphen/>
        <w:t>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3.     При получении учащимся травмы немедленно оказать первую пон мощь пострадавшему, сообщить об этом администрации учреждения й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Требования безопасности по окончании зан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Убрать в отведенное место для хранения спортивный инвентар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2.    Протереть гриф перекладины сухой тряпкой и зачистить шкур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3.    Снять спортивный костюм и спортивную обув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4.    Принять душ или тщательно вымыть лицо и руки с мы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ПО ОХРАНЕ ТРУ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РАБОТЕ С КОМПЬЮТЕРАМ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ТЕРАМИ, КСЕРОКСАМИ И ДРУГИ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ИЧЕСКИМИ ПРИБОР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  Общие требования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К работе с компьютерами, принтерами, ксероксами и другими электрическими приборами допускаются лица, обученные данной спе</w:t>
        <w:softHyphen/>
        <w:t>циальности, прошедшие вводный инструктаж по охране труда, инст</w:t>
        <w:softHyphen/>
        <w:t>руктаж по охране труда, инструктаж по технике безопасности непо</w:t>
        <w:softHyphen/>
        <w:t>средственно на рабочем месте и инструктаж в объеме 1-й группы по электробез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2.    При работе с дисплеями не допускается расположение рабочих мест в помещениях без естественного осве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3.    Рабочие места с дисплеями от стены с оконными проемами должны находиться на расстоянии не менее 1,5 м, от других стен - не менее 1 м. Расстояние от задней и боковых стен дисплея до другого работника должно быть не менее 1,5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4.    Размеры рабочей поверхности столешницы должны быть не ме</w:t>
        <w:softHyphen/>
        <w:t>нее 1600 х 900 мм. Под столешницей рабочего стола должно быть сво</w:t>
        <w:softHyphen/>
        <w:t>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 длиной 400 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5.    Для защиты от прямых солнечных лучей должны предусматри</w:t>
        <w:softHyphen/>
        <w:t>ваться  солнцезащитные устройства  (пленка с металлизированным покрытием, регулируемые жалюзи с вертикальными ламелями и др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6.    Для исключения бликов отражения на экранах от светильников общего освещения необходимо применить специальные фильтры для экранов, защитные козырьки или располагать источники света парал</w:t>
        <w:softHyphen/>
        <w:t>лельно направлению взгляда на экр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 помещения должен быть покрыт материалами, не выде</w:t>
        <w:softHyphen/>
        <w:t>ляющими вредных веществ, поглощающими шум, не накапливающими статического электри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пускаемые уровни напряженности электростатических полей на рабочих местах не должны превышать 20 кв/м (ГОСТ 120,145-8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щность экспозиционной дозы низкоэнергетического рентге</w:t>
        <w:softHyphen/>
        <w:t>новского излучения на расстоянии 5 см от экрана, задней и боковых стенок дисплея не должна превышать 100 мкр/ч (0,03 мкр/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щность ультрафиолетового излучения не должна превышать 10 Вт/мч-2 Вт/мч на расстоянии 5 и 30 см от экрана дисплея (ГОСТ 27954-88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7.    Клавиатура дисплея не должна быть жестко связана с монито</w:t>
        <w:softHyphen/>
        <w:t>ром. Площадь помещения из расчета на одного человека следует пре</w:t>
        <w:softHyphen/>
        <w:t>дусматривать не менее 6,0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8.    На рабочих местах необходимо обеспечивать микроклиматиче</w:t>
        <w:softHyphen/>
        <w:t>ские параметры, уровни освещенности шума и состояния воздушной среды согласно санитарным нор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9.    Освещение должно быть смешанным (естественным и искусст</w:t>
        <w:softHyphen/>
        <w:t>венны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0.  Осветительные установки должны обеспечивать равномерную освещенность с помощью преимущественно отраженного или рассе</w:t>
        <w:softHyphen/>
        <w:t>янного светораспределения. Они не должны создавать слепящих бли</w:t>
        <w:softHyphen/>
        <w:t>ков на клавиатуре и других частях пульта, а также на экране дисплея в направлении глаз опера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1.  Для исключения отражения на экране бликов от светильников необходимо применять специальные фильтры для экранов, антибли-керные сетки, козырьки или располагать источники света параллельно направлению взгляда на экран ВДТ с обеих стор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2.  Для  предотвращения образования  и защиты от статического электричества необходимо использовать нейтрализаторы и увлажни</w:t>
        <w:softHyphen/>
        <w:t>тели, а полы должны иметь антистатическое покрытие. Защита от ста</w:t>
        <w:softHyphen/>
        <w:t>тического электричества должна проводиться в соответствии с сани</w:t>
        <w:softHyphen/>
        <w:t>тарно-гигиеническими нормами допускаемой напряженности электри</w:t>
        <w:softHyphen/>
        <w:t>ческого п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3.  О случаях травмирования и обнаружения неисправности обору</w:t>
        <w:softHyphen/>
        <w:t>дования работники должны немедленно сообщить руководителю. Ра</w:t>
        <w:softHyphen/>
        <w:t>ботать на неисправном оборудовании запрещается. Не разрешается допускать на свое рабочее место лиц, не имеющих отношения к дан</w:t>
        <w:softHyphen/>
        <w:t>ной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4.  Работники обязаны выполнять правила безопасности, при обна</w:t>
        <w:softHyphen/>
        <w:t>ружении возможной опасности предупредить окружающих и немед</w:t>
        <w:softHyphen/>
        <w:t>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5.  Лица, виновные в нарушении требований, изложенных в данной инструкции, привлекаются к дисциплинарной ответственности в соот</w:t>
        <w:softHyphen/>
        <w:t>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.  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.    Осмотреть и убедиться в исправности оборудования, заземле</w:t>
        <w:softHyphen/>
        <w:t>ния электропроводки. В случае обнаружения неисправностей к работе не приступать. Сообщить об этом руководителю и только после устра</w:t>
        <w:softHyphen/>
        <w:t>нения неполадок и его разрешения приступить к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2.    Проверить освещение рабочего места, при необходимости при</w:t>
        <w:softHyphen/>
        <w:t>нять меры к его нормал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    Требования безопасности во время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1.    Не включать оборудование в неисправную розетку, во время рабо</w:t>
        <w:softHyphen/>
        <w:t>ты следить, не греется ли электровилка, не нарушена ли целостность электрошн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2.    Не приступать к работе с влажными ру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3.    Не оставлять включенное оборудование без присмо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4.    Не класть предметы на оборудование и дисп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5.    Режим труда и отдыха предусматривает соблюдение регламен</w:t>
        <w:softHyphen/>
        <w:t>тированных перерывов. Основным перерывом является перерыв на обед. В режиме труда должны быть дополнительные регламентиро</w:t>
        <w:softHyphen/>
        <w:t>ванные перерывы по 10 минут каждый; два перерыва при 8-часовом рабочем дне. При 8-часовом рабочем дне с обеденным перерывом через 4 часа работы, дополнительные перерывы необходимо делать через 3 часа работы и за 2 часа до оконч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6.     Режим труда и отдыха персонала, непосредственно работающего с дисплеем, зависит от характера работы: при вводе данных, редактирова</w:t>
        <w:softHyphen/>
        <w:t>нии программ, чтении информации с экрана; непрерывная продолжи</w:t>
        <w:softHyphen/>
        <w:t>тельность работы с дисплеем не должна превышать четырех часов при 8-часовом рабочем д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7.    Количество обрабатываемых символов (или знаков) на Лисп-Лес не должно превышать 30000 за 4 часа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8.    При работе на ксероксе во избежание поражения электротоком при устранении блокировки бумаги и мелком ремонте отключайте ап</w:t>
        <w:softHyphen/>
        <w:t>парат от сети. Не устанавливайте детали с других копировальных ма</w:t>
        <w:softHyphen/>
        <w:t>шин. Отключайте аппарат от сети при длительном простое. Не допус</w:t>
        <w:softHyphen/>
        <w:t>кайте воздействия огня на тонер-картридж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.    Требования безопасности в аварийных случа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1.    При возникновении возгорания немедленно отключить оборудо</w:t>
        <w:softHyphen/>
        <w:t>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2.    Если на металлических частях оборудования обнаружено напря</w:t>
        <w:softHyphen/>
        <w:t>жение (ощущение тока), заземляющий провод оборван - отключить оборудование немедленно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3.     При прекращении подачи электроэнергии отключить оборуд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4.     При несчастном случае необходимо в первую очередь освободить пострадавшего от травмирующего фактора. ВНИМАНИЕ: при освобожде</w:t>
        <w:softHyphen/>
        <w:t>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.    Требования безопасности по окончании раб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1.    Отключить оборудование от электросе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2.    Привести в порядок рабочее мес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3.    Закрыть оборудование чех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Арефьева Л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Понедел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от « __ »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ПО ОХРАНЕ ТРУ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РАБОТЕ В СТОЛЯРНОЙ МАСТЕРСК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  Общие требования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Все вновь поступающие на работу и обучение допускаются к ра</w:t>
        <w:softHyphen/>
        <w:t>боте столяра только после прохождения медосмотра, вводного инст</w:t>
        <w:softHyphen/>
        <w:t>руктажа на рабочем месте и обучения безопасным приемам труда на рабочем 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   Вводный инструктаж проводит инженер по охране труда или ли</w:t>
        <w:softHyphen/>
        <w:t>цо, его заменяюще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    Все работающие после первичного инструктажа на рабочем месте и проверки знаний в течение 2-5 дней должны выполнять работу под наблю</w:t>
        <w:softHyphen/>
        <w:t>дением непосредственного руководителя работ, после этого оформляется допуск к  самостоятельной  работе.   Проверку знаний  по охране труда необходимо проводить ежекварта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   При замене или модернизации оборудования, приспособлений и инструментов,   нарушении   работающими  требований   безопасности труда обязательно проводится внеочередной инструктаж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    Соблюдать правила внутреннего распорядка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6.    Не допускать на рабочее место лиц, не имеющих отношения к порученной работе, а также находящихся в нездоровом (физическом или психическом) состоя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   Администрация  обязана обеспечить рабочего спецодеждой  и другими средствами защиты (средствами индивидуальной защиты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  </w:t>
      </w:r>
      <w:r>
        <w:rPr>
          <w:rFonts w:cs="Times New Roman" w:ascii="Times New Roman" w:hAnsi="Times New Roman"/>
          <w:color w:val="000000"/>
          <w:sz w:val="22"/>
          <w:szCs w:val="22"/>
        </w:rPr>
        <w:t>хлопчатобумажным костюмом, халатом или фартук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   </w:t>
      </w:r>
      <w:r>
        <w:rPr>
          <w:rFonts w:cs="Times New Roman" w:ascii="Times New Roman" w:hAnsi="Times New Roman"/>
          <w:color w:val="000000"/>
          <w:sz w:val="22"/>
          <w:szCs w:val="22"/>
        </w:rPr>
        <w:t>респиратор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  </w:t>
      </w:r>
      <w:r>
        <w:rPr>
          <w:rFonts w:cs="Times New Roman" w:ascii="Times New Roman" w:hAnsi="Times New Roman"/>
          <w:color w:val="000000"/>
          <w:sz w:val="22"/>
          <w:szCs w:val="22"/>
        </w:rPr>
        <w:t>защитными оч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8.    На рабочем месте необходимо иметь аптечку с медикаментами и средствами для оказания перво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9.    О каждом несчастном случае или аварии пострадавший или оче</w:t>
        <w:softHyphen/>
        <w:t>видцы обязаны немедленно известить непосредственного руководите</w:t>
        <w:softHyphen/>
        <w:t>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В целях пожарной безопасности использованную ветошь скла</w:t>
        <w:softHyphen/>
        <w:t>дывать в специальный металлический ящик и не применять открытый огонь в пожароопасных мес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Не загромождать проходы к средствам пожаротушения и элек</w:t>
        <w:softHyphen/>
        <w:t>трорубильник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Запрещается работать на станках в рукавицах или перчатках, а также с забинтованными пальцами без напаль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Работа с напарником должна быть согласов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Работающий не должен производить ремонт обору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На месте работы нельзя допускать баловства и озор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Характеристика опасных и вредных производственных факто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Источники возникновения фактор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вижущиеся части оборуд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батываемые изд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ействия фактор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озможность соприкосновения рук с вращающимися и движу</w:t>
        <w:softHyphen/>
        <w:t>щимися частями оборудования и издел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озможность вылета из рук обрабатываемого издел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оражение электрото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17. </w:t>
      </w:r>
      <w:r>
        <w:rPr>
          <w:rFonts w:cs="Times New Roman" w:ascii="Times New Roman" w:hAnsi="Times New Roman"/>
          <w:color w:val="000000"/>
          <w:sz w:val="22"/>
          <w:szCs w:val="22"/>
        </w:rPr>
        <w:t>Требования настоящей инструкции являются обязательными. Невы</w:t>
        <w:softHyphen/>
        <w:t>полнение этих требований рассматривается как нарушение трудовой дисцип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бования безопасности до начала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Надеть и привести в порядок спецодежду. Заправить так, чтобы она не могла быть захвачена вращающимися частями станка, волосы убрать под головной убор. Подготовить исправные средства индиви</w:t>
        <w:softHyphen/>
        <w:t>дуальной защиты. Работать в легкой обуви и в обуви без задников за</w:t>
        <w:softHyphen/>
        <w:t>прещ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   Подготовить рабочее место так, чтобы оно было убрано, не за</w:t>
        <w:softHyphen/>
        <w:t>громождено, и все необходимое было под руками (заготовки должны быть уложены устойчиво на складочных местах на высоту не более 1,7 м от уровня пол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   Работать только на закрепленных станках, выполнять только работу, порученную руководителем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   Сосредоточить внимание на выполняемой работе, не отвлекать</w:t>
        <w:softHyphen/>
        <w:t>ся на посторонние дела и разговоры, не отвлекать друг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   Перед включением станка убедиться, что пуск его никому не уг</w:t>
        <w:softHyphen/>
        <w:t>рожает опасн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6.    Проверить наличие и исправ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ограждений на деревообрабатывающем оборудова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токопроводящих частей электрооборуд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заземляющих устрой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хранительных и подручных устрой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инструмента и приспособлений, разложив их в удобном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ения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ть только исправными инструментами и применять их по назнач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7.    Убедиться в нормальной работе вентиляции и нормальном ос</w:t>
        <w:softHyphen/>
        <w:t>вещении рабочего ме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8.     В случае обнаружения  неисправности оборудования  немедленно сообщить руководителю работ и не приступать к работе до ее полного устра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ребования безопасности во время рабо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3.1.   </w:t>
      </w:r>
      <w:r>
        <w:rPr>
          <w:rFonts w:cs="Times New Roman" w:ascii="Times New Roman" w:hAnsi="Times New Roman"/>
          <w:color w:val="000000"/>
          <w:sz w:val="22"/>
          <w:szCs w:val="22"/>
        </w:rPr>
        <w:t>Пользоваться защитным экраном или оч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   Во время работы оборудования не открывать и не снимать огра</w:t>
        <w:softHyphen/>
        <w:t>ждения и предохранительные устр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   Отключать оборудование от электрической сети пр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ходе с рабочего места даже на короткое врем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рыве в подаче электроэнерг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уборке, смазке, чистке, регулировке и настрой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наружении каких-либо неисправ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   В  процессе  работы   периодически  контролировать  состояние одежды и головного уб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   Не одеваться и не раздеваться у рабочего ста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   Не мыть руки в масле, эмульсии или керосине, не принимать пищу и не хранить личную одежду на рабочем 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   Не передавать свою работу и управление оборудованием кому-либ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    Не обрабатывать детали и не использовать материалы, имеющие дефе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   Согласовывать свои действия с действиями друг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При возникновении возгорания немедленно обесточить электро</w:t>
        <w:softHyphen/>
        <w:t>сеть (за исключением осветительной сети). Сообщить о пожаре всем работающим в помещении и приступить к тушению очага возгорания имеющимися средствами пожароту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   Если на металлических частях оборудования обнаружено на</w:t>
        <w:softHyphen/>
        <w:t>пряжение (ощущение тока) или оборван заземляющий провод, отклю</w:t>
        <w:softHyphen/>
        <w:t>чить оборудование, доложить руководителю работ о неисправности и без его указания к работе не приступ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   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</w:t>
        <w:softHyphen/>
        <w:t>мощь (или отправить пострадавшего в больницу), после чего сооб</w:t>
        <w:softHyphen/>
        <w:t>щить руководителю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ебования безопасности после окончания раб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Выключить оборуд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   Привести в порядок рабочее место: очистить его от грязи; убрать инструменты,  приспособления,  готовые детали и заготовки (уборку мелких древесных отходов производить венико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   Соблюдать чистоту и порядок в шкафу для инстру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4.    Сообщить руководителю работ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000000"/>
          <w:sz w:val="22"/>
          <w:szCs w:val="22"/>
        </w:rPr>
        <w:t>замеченных недостатках, а так</w:t>
        <w:softHyphen/>
        <w:t>те о принятых мерах по их устран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   Вымыть лицо и руки теплой водой, при возможности принять душ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струкцию подготовил заведующий кабинет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00:00Z</dcterms:created>
  <dc:creator>Горлова С.Г.</dc:creator>
  <dc:description/>
  <dc:language>en-US</dc:language>
  <cp:lastModifiedBy>Школа</cp:lastModifiedBy>
  <cp:lastPrinted>2004-12-08T14:53:00Z</cp:lastPrinted>
  <dcterms:modified xsi:type="dcterms:W3CDTF">2004-12-08T11:54:00Z</dcterms:modified>
  <cp:revision>13</cp:revision>
  <dc:subject/>
  <dc:title>ТРЕБОВАНИЯ ПО ОХРАНЕ ТРУДА К ОТДЕЛЬНЫМ СТРУКТУРНЫМ ПОДРАЗДЕЛЕНИЯМ</dc:title>
</cp:coreProperties>
</file>